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Tahoma" w:ascii="Tahoma" w:hAnsi="Tahoma"/>
          <w:b/>
          <w:i/>
          <w:iCs/>
          <w:sz w:val="20"/>
          <w:szCs w:val="20"/>
        </w:rPr>
        <w:t>1(d) Designing and/or adapting challenging curriculum that is based on the diverse needs of each stud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684"/>
        <w:gridCol w:w="3420"/>
        <w:gridCol w:w="3420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or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Teacher is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re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…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can articulate the required learning target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know what is needed to move to the next level of performanc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are aware of and utilize resources for assistance, remediation, acceleration, or enrichment, as appropriat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articulate how the new learning builds on their prior knowledge and individual needs.  Students understand the importance of their learning and why it is useful to them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engage in high-level thinking skills, demonstrating a variety of strategies to analyze information and solve problem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reflect on their thinking strategies, communicate what strategies worked well and what strategies did not, and adjust as necessar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tandard 1:  Effective Teaching 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1(d) Designing and/or adapting challenging curriculum that is based on the diverse needs of each studen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8"/>
          <w:szCs w:val="8"/>
        </w:rPr>
      </w:pPr>
      <w:r>
        <w:rPr>
          <w:rFonts w:cs="Tahoma" w:ascii="Tahoma" w:hAnsi="Tahoma"/>
          <w:b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k an X where you fall on the continuum for each of the following descriptors.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93"/>
        <w:gridCol w:w="3987"/>
      </w:tblGrid>
      <w:tr>
        <w:trPr>
          <w:trHeight w:val="458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At Standard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Not Yet Met Standard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8575</wp:posOffset>
                      </wp:positionV>
                      <wp:extent cx="6174105" cy="254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.25pt" to="585.1pt,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can articulate the required learning targets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work on assignments with limited knowledge of the related learning target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53975</wp:posOffset>
                      </wp:positionV>
                      <wp:extent cx="6174105" cy="254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4.25pt" to="584.7pt,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know what is needed to move to the next level of performanc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are unaware of the progression of steps to successfully reach the learning targets.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79375</wp:posOffset>
                      </wp:positionV>
                      <wp:extent cx="6174105" cy="254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6.25pt" to="584.7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are aware of and utilize resources for assistance, remediation, acceleration, or enrichment, as appropriate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have little awareness of the options they have to get support when needed.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6174105" cy="254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0.9pt" to="588.55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articulate how the new learning builds on their prior knowledge and individual needs.  Students understand the importance of their learning and why it is useful to them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have limited awareness of how the learning is useful to them or in what ways the required tasks will help them in their own lives.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9220</wp:posOffset>
                      </wp:positionV>
                      <wp:extent cx="6174105" cy="254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6pt" to="585.1pt,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engage in high-level thinking skills, demonstrating a variety of strategies to analyze information and solve problems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use a narrow range of thinking strategies and can complete learning activities without engaging in high-level thinking processes.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4770</wp:posOffset>
                      </wp:positionV>
                      <wp:extent cx="6174105" cy="254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1pt" to="585.1pt,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reflect on their thinking strategies, communicate what strategies worked well and what strategies did not, and adjust as necessary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have limited ways to monitor the effectiveness of their thinking strateg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12:00Z</dcterms:created>
  <dc:creator>01576</dc:creator>
  <dc:description/>
  <cp:keywords/>
  <dc:language>en-US</dc:language>
  <cp:lastModifiedBy>01576</cp:lastModifiedBy>
  <dcterms:modified xsi:type="dcterms:W3CDTF">2009-01-27T20:20:00Z</dcterms:modified>
  <cp:revision>4</cp:revision>
  <dc:subject/>
  <dc:title>1(d) Designing and/or adapting challenging curriculum that is based on the diverse needs of each student</dc:title>
</cp:coreProperties>
</file>