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December 1, 2003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option of Agend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nu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ort Term Disabil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 – December 15, 2003</w:t>
      </w:r>
    </w:p>
    <w:p>
      <w:pPr>
        <w:pStyle w:val="Normal"/>
        <w:spacing w:lineRule="auto" w:line="480"/>
        <w:ind w:firstLine="720"/>
        <w:rPr/>
      </w:pPr>
      <w:r>
        <w:rPr/>
        <w:t>(Conference Rm. C3 @ Center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13:00Z</dcterms:created>
  <dc:creator>ssacha</dc:creator>
  <dc:description/>
  <dc:language>en-US</dc:language>
  <cp:lastModifiedBy>ssacha</cp:lastModifiedBy>
  <cp:lastPrinted>2003-12-01T14:12:00Z</cp:lastPrinted>
  <dcterms:modified xsi:type="dcterms:W3CDTF">2003-12-01T22:13:00Z</dcterms:modified>
  <cp:revision>2</cp:revision>
  <dc:subject/>
  <dc:title>Everett School Employee Benefit Trust</dc:title>
</cp:coreProperties>
</file>