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verett School Employee Benefit Trust Operations Manual for Trustees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/29/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02:00Z</dcterms:created>
  <dc:creator>03496</dc:creator>
  <dc:description/>
  <dc:language>en-US</dc:language>
  <cp:lastModifiedBy>03496</cp:lastModifiedBy>
  <cp:lastPrinted>2005-09-28T16:07:00Z</cp:lastPrinted>
  <dcterms:modified xsi:type="dcterms:W3CDTF">2005-09-28T23:14:00Z</dcterms:modified>
  <cp:revision>1</cp:revision>
  <dc:subject/>
  <dc:title>Everett School Employee Benefit Trust Operations Manual for Trustees</dc:title>
</cp:coreProperties>
</file>