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licy No. 47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e 1 of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LIANCE AND RISK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Wellness Program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e Trustees recognize the importance of a multi-faceted wellness program to promote the overall health and well-being of the District’s employees.  The Trustees desire to incorporate a comprehensive wellness program into the Trust benefits, as shown in the attached graphic, in order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mote healthy lifestyles by District employees and their famili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vide health education and health awareness among District employe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educe the Trust’s medical plan costs over the long-term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crease District employee productivity, job performance, and morale and decrease health-related absenteeis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goal of the wellness program is to create a culture of wellness that encourages employees to make healthier life-style choices through incentives, education, and enhanced benefits.  The comprehensive wellness program may include some or all of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iring of full-time wellness coordinato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ealth risk assessmen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hanced wellness benefits in the Trust’s medical, EAP, and other core benefits for total health managemen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ternal wellness programs provided off-site, such as smoking and weight loss program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ternal programs provided on District property, such as stress management and employee wellness education and communications.</w:t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ferences:</w:t>
        <w:tab/>
        <w:tab/>
        <w:t>Attached Wellness Program Investment Philosophy Graph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gal References:</w:t>
        <w:tab/>
        <w:t xml:space="preserve">WAC </w:t>
      </w:r>
      <w:r>
        <w:rPr/>
        <w:t>82-60-035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:  August 2008</w:t>
      </w:r>
    </w:p>
    <w:p>
      <w:pPr>
        <w:pStyle w:val="Normal"/>
        <w:rPr/>
      </w:pPr>
      <w:r>
        <w:rPr/>
        <w:t>Approved:  August 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441821.1 0053709-0000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15:00Z</dcterms:created>
  <dc:creator>jjb3589</dc:creator>
  <dc:description/>
  <cp:keywords/>
  <dc:language>en-US</dc:language>
  <cp:lastModifiedBy>03496</cp:lastModifiedBy>
  <cp:lastPrinted>2008-09-12T09:14:00Z</cp:lastPrinted>
  <dcterms:modified xsi:type="dcterms:W3CDTF">2008-09-12T16:15:00Z</dcterms:modified>
  <cp:revision>2</cp:revision>
  <dc:subject/>
  <dc:title>Policy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  <property fmtid="{D5CDD505-2E9C-101B-9397-08002B2CF9AE}" pid="9" name="_AdHocReviewCycleID">
    <vt:r8>-643968513</vt:r8>
  </property>
  <property fmtid="{D5CDD505-2E9C-101B-9397-08002B2CF9AE}" pid="10" name="_AuthorEmail">
    <vt:lpwstr>MKCURTICE@stoel.com</vt:lpwstr>
  </property>
  <property fmtid="{D5CDD505-2E9C-101B-9397-08002B2CF9AE}" pid="11" name="_AuthorEmailDisplayName">
    <vt:lpwstr>Curtice, Melanie K.</vt:lpwstr>
  </property>
  <property fmtid="{D5CDD505-2E9C-101B-9397-08002B2CF9AE}" pid="12" name="_EmailSubject">
    <vt:lpwstr>Wellness Policy</vt:lpwstr>
  </property>
  <property fmtid="{D5CDD505-2E9C-101B-9397-08002B2CF9AE}" pid="13" name="_NewReviewCycle">
    <vt:lpwstr/>
  </property>
  <property fmtid="{D5CDD505-2E9C-101B-9397-08002B2CF9AE}" pid="14" name="_ReviewingToolsShownOnce">
    <vt:lpwstr/>
  </property>
</Properties>
</file>