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omments on November 09 Financials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ncrease in fund balance for this month is $177,058 which results in an overall decrease for the fiscal year of ($9,530). 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nsultant Fees still have a credit balance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old $433,0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old $5,736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mparison for the year - Fund balance this month is $13,292,932 compared to $11,774,264 a year ago, which is a difference of $1,518,868. Overall assets for this fiscal year total $14,427,932 compared to $12,911,264 a year ago. 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3,475 to Toyer &amp; Assoc for the final payment for the audi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7,976 to Becker Capital for managing investment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5,550 to Stoel Rives for ongoing legal fees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450.00 to Redmond Insurance for Liability Insurance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mparison – HMA claims are $273,827 less this month than last November 2008. Overall this year’s claims are $45,785 less than in 2008. 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Comparison – ESI claims are $4,295 more this month than last November 2008. Overall this year’s claims are $107,199 more than in 2008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3:15:00Z</dcterms:created>
  <dc:creator>03708</dc:creator>
  <dc:description/>
  <cp:keywords/>
  <dc:language>en-US</dc:language>
  <cp:lastModifiedBy>03708</cp:lastModifiedBy>
  <cp:lastPrinted>2009-09-21T13:18:00Z</cp:lastPrinted>
  <dcterms:modified xsi:type="dcterms:W3CDTF">2009-12-19T00:33:00Z</dcterms:modified>
  <cp:revision>4</cp:revision>
  <dc:subject/>
  <dc:title>Comments on Financials for Trust Meeting October 21, 2005</dc:title>
</cp:coreProperties>
</file>