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Comments on February 2012 Financials 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alance Sheet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1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ecrease in fund balance for this month is $(309,600) which results in an overall decrease for the fiscal year of $(2,601,517)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Consultant Fees credit balance remains at $1,798. 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rporate Obligations (CD’s)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urchases $500,000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Government Obligations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y downs of $1,852</w:t>
      </w:r>
    </w:p>
    <w:p>
      <w:pPr>
        <w:pStyle w:val="Normal"/>
        <w:autoSpaceDE w:val="false"/>
        <w:ind w:left="180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Balance Sheets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2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mparison for the year - Fund balance this month is $8,236,395 compared to $10,844,420 a year ago. Overall assets for this fiscal year total $8,692,584 compared to $12,228,420 a year ago.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3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2,209 for Wellness program expenses for the month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1,108 for quarterly bank fees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4,164 for quarterly investment fees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1,444 for ongoing legal fees to Stoel Rives for December Services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Paid $10 for Office Supplies. </w:t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4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HMA claims for the month: $281,447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SI claims for the month: $0.00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ings to note: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e Trust received one refund check from Sun Life this month in the amount of $94,815.72.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e Trust received a reimbursement check from Everett Public Schools this month in the amount of $21,458.43 for money collected from the IRS to subsidize Cobra payments made by the Trust over the last year.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 have started the process of offsetting the IBNR liability against the HMA and ESI claims. For the month of February the offset is $281,447 for HMA claims.</w:t>
      </w:r>
    </w:p>
    <w:p>
      <w:pPr>
        <w:pStyle w:val="Normal"/>
        <w:autoSpaceDE w:val="false"/>
        <w:ind w:left="360" w:hanging="0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2:36:00Z</dcterms:created>
  <dc:creator>03708</dc:creator>
  <dc:description/>
  <cp:keywords/>
  <dc:language>en-US</dc:language>
  <cp:lastModifiedBy>03708</cp:lastModifiedBy>
  <cp:lastPrinted>2012-04-06T15:35:00Z</cp:lastPrinted>
  <dcterms:modified xsi:type="dcterms:W3CDTF">2012-04-06T22:36:00Z</dcterms:modified>
  <cp:revision>2</cp:revision>
  <dc:subject/>
  <dc:title>Comments on Financials for Trust Meeting October 21, 2005</dc:title>
</cp:coreProperties>
</file>