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omments on January 2012 Financials 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ecrease in fund balance for this month is $(830,212) which results in an overall decrease for the fiscal year of $(2,291,916)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nsultant Fees credit balance remains at $1,798. 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urchases $600,0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y downs of $1,972</w:t>
      </w:r>
    </w:p>
    <w:p>
      <w:pPr>
        <w:pStyle w:val="Normal"/>
        <w:autoSpaceDE w:val="false"/>
        <w:ind w:left="180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8,264,547 compared to $10,996,022 a year ago. Overall assets for this fiscal year total $8,992,184 compared to $12,338,022 a year ago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9,724 for the quarterly fees to Magellan Behavior (the fee has been reduced by ($4,358) due to the adjustment in benefits)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60,526 for Wellness program expenses for the month ($59,618 of this expense was for the Wellness Challenge - debit cards)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3,138 for ongoing legal fees to Stoel Rives for November Servic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4,051 for the renewal of Liability Insurance through Marsh (Chubb)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30 for Misc expenses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Paid $53 for Office Supplies (ESEBT receiving stamp) 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ctual HMA claims for the month: $651,816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mparison – HMA claims are $198,407 less this month than last January 2011. Overall this year’s claims are $749,636 less than in 2011.  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ctual ESI claims for the month: $91,548 (-$1,138.56 rebate check)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– ESI claims are $131,420 less this month than last January 2011. Overall this year’s claims are $35,311 less than in 2011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ngs to note: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Trust received two refund checks from Sun Life this month in the amounts of $95,020.01 and $5,118.64 for a total of $100,138.65.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Trust received a rebate check from ESI this month in the amount of $1,138.56.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 have started the process of offsetting the IBNR liability against the HMA and ESI claims. For the month of January the offset is $743,364 ($651,816 for HMA and $91,548 for ESI).</w:t>
      </w:r>
    </w:p>
    <w:p>
      <w:pPr>
        <w:pStyle w:val="Normal"/>
        <w:autoSpaceDE w:val="false"/>
        <w:ind w:left="36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13:00Z</dcterms:created>
  <dc:creator>03708</dc:creator>
  <dc:description/>
  <cp:keywords/>
  <dc:language>en-US</dc:language>
  <cp:lastModifiedBy>03708</cp:lastModifiedBy>
  <cp:lastPrinted>2012-02-14T12:33:00Z</cp:lastPrinted>
  <dcterms:modified xsi:type="dcterms:W3CDTF">2012-02-15T19:29:00Z</dcterms:modified>
  <cp:revision>3</cp:revision>
  <dc:subject/>
  <dc:title>Comments on Financials for Trust Meeting October 21, 2005</dc:title>
</cp:coreProperties>
</file>