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ugust 14, 2007</w:t>
        <w:tab/>
        <w:t xml:space="preserve">  </w:t>
        <w:tab/>
        <w:t xml:space="preserve">    EVERETT PUBLIC SCHOOLS</w:t>
      </w:r>
      <w:r>
        <w:rPr>
          <w:sz w:val="22"/>
          <w:szCs w:val="22"/>
        </w:rPr>
        <w:t xml:space="preserve"> </w:t>
        <w:tab/>
        <w:t xml:space="preserve">  </w:t>
        <w:tab/>
        <w:t xml:space="preserve">           </w:t>
      </w:r>
      <w:r>
        <w:rPr>
          <w:b/>
          <w:sz w:val="22"/>
          <w:szCs w:val="22"/>
        </w:rPr>
        <w:t>Regular Meeting-4:30 p.m.</w:t>
      </w:r>
      <w:r>
        <w:rPr>
          <w:sz w:val="22"/>
          <w:szCs w:val="22"/>
        </w:rPr>
        <w:t xml:space="preserve"> 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</w:t>
            </w:r>
            <w:r>
              <w:rPr>
                <w:rFonts w:cs="Stencil" w:ascii="Stencil" w:hAnsi="Stenci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</w:t>
              <w:tab/>
              <w:tab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rFonts w:cs="Arial Narrow" w:ascii="Arial Narrow" w:hAnsi="Arial Narrow"/>
                <w:smallCaps/>
                <w:sz w:val="20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Forest View Elementary School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—Culminating Exhibitions and Middle School Learning Portfol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s as of June 30, 2007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Authorization to Call for Bids—2007-2008 Bid List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>Authorization to Call for Bids—Athletic Equipment &amp; Supplie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Donation from James Monroe Elementary School PTA to James </w:t>
              <w:tab/>
              <w:tab/>
              <w:tab/>
              <w:tab/>
              <w:t xml:space="preserve">Monroe Elementary School in the Amount of $5,368 for the Purpose </w:t>
              <w:tab/>
              <w:tab/>
              <w:tab/>
              <w:t>of  Purchasing Kettle Drum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Approval of 2007-08 Title V Part A Innovative Programs Federal </w:t>
              <w:tab/>
              <w:tab/>
              <w:tab/>
              <w:tab/>
              <w:t>Grant in the Amount of $28,741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Interlocal Agreement Between Snohomish County and Everett School </w:t>
              <w:tab/>
              <w:tab/>
              <w:tab/>
              <w:t xml:space="preserve">District #2 Providing Educational Services through the Juvenile Court </w:t>
              <w:tab/>
              <w:tab/>
              <w:tab/>
              <w:t>Services Education Program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Approval of Contract Between Everett School District and Everett </w:t>
              <w:tab/>
              <w:tab/>
              <w:tab/>
              <w:tab/>
              <w:t xml:space="preserve">Public Schools Foundation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 xml:space="preserve">Letter of Agreement Between Everett School District and Everett </w:t>
              <w:tab/>
              <w:tab/>
              <w:tab/>
              <w:tab/>
              <w:t>Education Association/UTE Regarding TRI Salary Schedul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 xml:space="preserve">Resolution 888—Conveyance of Real Property at Forest View Elementary </w:t>
              <w:tab/>
              <w:t>School for New Public Roadwa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 xml:space="preserve">Resolution 889—Administration of Imprest Accounts, Change Funds and </w:t>
              <w:tab/>
              <w:t>Meter Fun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 xml:space="preserve">Authorization to Accept an Ordinance by Snohomish County Council </w:t>
              <w:tab/>
              <w:t xml:space="preserve">Granting a Franchise to Everett School District for the Construction and </w:t>
              <w:tab/>
              <w:t xml:space="preserve">Maintenance of the Metropolitan Area Network in Portions of </w:t>
              <w:tab/>
              <w:t>Unincorporated Snohomish Coun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6" w:leader="none"/>
              </w:tabs>
              <w:rPr/>
            </w:pPr>
            <w:r>
              <w:rPr>
                <w:sz w:val="22"/>
                <w:szCs w:val="22"/>
              </w:rPr>
              <w:t xml:space="preserve">Alternative Learning Report:  Alternative Education Plan &amp; Staffing Ratios in Everett School District for 2007-2008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ategic Plan 2007-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August 14, 2007---Page 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Update—Forest View Elementary School Projec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esent an update on the progress of the Forest View </w:t>
              <w:tab/>
              <w:t>Elementary School construction projec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port—Culminating Exhibitions and Middle School Learning Portfolio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ovide a report on culminating exhibitions and the Middle School Learning Portfolio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Financial Reports as of June 30, 2007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al reports as of June 30, 2007 are provided for the Board of Directors’ review (ATTACHMENT).  The reports include year-to-date information on revenues </w:t>
              <w:tab/>
              <w:tab/>
              <w:t>and expenditures, General 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Authorization to Call for Bids—2007-2008 Bid Lis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>Authorization to Call for Bids—Athletic Equipment &amp; Supplie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Donation from James Monroe Elementary School PTA to James Monroe </w:t>
              <w:tab/>
              <w:tab/>
              <w:tab/>
              <w:tab/>
              <w:t xml:space="preserve">Elementary School in the Amount of $5,368 for the Purpose </w:t>
              <w:tab/>
              <w:t xml:space="preserve">of  Purchasing Kettle </w:t>
              <w:tab/>
              <w:tab/>
              <w:tab/>
              <w:t>Drum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 xml:space="preserve">Approval of 2007-08 Title V Part A Innovative Programs Federal Grant in the </w:t>
              <w:tab/>
              <w:tab/>
              <w:tab/>
              <w:t>Amount of $28,741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 xml:space="preserve">Interlocal Agreement Between Snohomish County and Everett School District #2 </w:t>
              <w:tab/>
              <w:tab/>
              <w:tab/>
              <w:t xml:space="preserve">Providing Educational Services through the Juvenile Court Services Education </w:t>
              <w:tab/>
              <w:tab/>
              <w:tab/>
              <w:t>Program.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Approval of Contract Between Everett School District and Everett Public Schools </w:t>
              <w:tab/>
              <w:tab/>
              <w:tab/>
              <w:t>Foundation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 xml:space="preserve">Letter of Agreement Between Everett School District and Everett Education </w:t>
              <w:tab/>
              <w:tab/>
              <w:tab/>
              <w:tab/>
              <w:t>Association/UTE Regarding TRI Salary Schedules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Resolution 888—Conveyance of Real Property at Forest View Elementary School for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New Public Roadwa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recommends the Board of Directors adopt Resolution 888</w:t>
              <w:tab/>
              <w:tab/>
              <w:tab/>
              <w:t xml:space="preserve">authorizing execution and delivery on behalf of the District of a Statutory Warranty </w:t>
              <w:tab/>
              <w:tab/>
              <w:t xml:space="preserve">Deed dedicating and conveying property and property rights to Snohomish County for </w:t>
              <w:tab/>
              <w:tab/>
              <w:t xml:space="preserve">road establishment purposes (ATTACHMENT).  Construction of a new public roadway </w:t>
              <w:tab/>
              <w:tab/>
              <w:t>connecting Silver Firs Drive Southeast and 15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reet Southeast is one of the </w:t>
              <w:tab/>
              <w:tab/>
              <w:tab/>
              <w:t xml:space="preserve">conditions of the Conditional Use Permit (CUP) for Forest View Elementary School.  </w:t>
              <w:tab/>
              <w:tab/>
              <w:t xml:space="preserve"> </w:t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Res. 889—Administration of Imprest Accounts, Change Funds &amp; Meter Fund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dopt Resolution 889 regarding </w:t>
              <w:tab/>
              <w:tab/>
              <w:t>the administration of imprest accounts, change funds and meter funds (ATTACH.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August 14, 2007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360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u w:val="single"/>
              </w:rPr>
              <w:t xml:space="preserve">Authorization to Accept an Ordinance by Snohomish County Council Granting a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 xml:space="preserve">Franchise to Everett School District for the Construction and Maintenance of the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Metropolitan Area Network in Portions of Unincorporated Snohomish County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grant authority to the </w:t>
              <w:tab/>
              <w:tab/>
              <w:tab/>
              <w:t xml:space="preserve">Superintendent to accept an ordinance by the Snohomish County Council granting a </w:t>
              <w:tab/>
              <w:tab/>
              <w:t xml:space="preserve">non-exclusive franchise to the Everett School District for the construction and </w:t>
              <w:tab/>
              <w:tab/>
              <w:tab/>
              <w:t xml:space="preserve">maintenance of the Metropolitan Area Network (MAN) in portions of unincorporated </w:t>
              <w:tab/>
              <w:tab/>
              <w:t>Snohomish County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450" w:hanging="0"/>
              <w:rPr/>
            </w:pPr>
            <w:r>
              <w:rPr>
                <w:sz w:val="22"/>
                <w:szCs w:val="22"/>
              </w:rPr>
              <w:t>e.</w:t>
              <w:tab/>
            </w:r>
            <w:r>
              <w:rPr>
                <w:sz w:val="22"/>
                <w:szCs w:val="22"/>
                <w:u w:val="single"/>
              </w:rPr>
              <w:t xml:space="preserve">Alternative Learning Report:  Alternative Education Plan &amp; Staffing Ratios in Everett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School District for 2007-200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pprove the alternative </w:t>
              <w:tab/>
              <w:tab/>
              <w:tab/>
              <w:t xml:space="preserve">education staffing education ratios for the 2007-2008 school year as presented.  The </w:t>
              <w:tab/>
              <w:tab/>
              <w:t xml:space="preserve">information is provided in accordance with WAC 392-121-188 and Board Policy 2214 </w:t>
              <w:tab/>
              <w:tab/>
              <w:t>regarding alternative learning experience programs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.</w:t>
              <w:tab/>
            </w:r>
            <w:r>
              <w:rPr>
                <w:sz w:val="22"/>
                <w:szCs w:val="22"/>
                <w:u w:val="single"/>
              </w:rPr>
              <w:t>Strategic Plan 2007-200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dopt the 2007-2008 Strategic </w:t>
              <w:tab/>
              <w:tab/>
              <w:t>Plan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September</w:t>
        <w:tab/>
        <w:t xml:space="preserve">  3</w:t>
        <w:tab/>
        <w:t>HOLIDAY—Labor Day</w:t>
      </w:r>
    </w:p>
    <w:p>
      <w:pPr>
        <w:pStyle w:val="Normal"/>
        <w:numPr>
          <w:ilvl w:val="0"/>
          <w:numId w:val="3"/>
        </w:numPr>
        <w:rPr/>
      </w:pPr>
      <w:r>
        <w:rPr/>
        <w:t>First Day of School</w:t>
      </w:r>
    </w:p>
    <w:p>
      <w:pPr>
        <w:pStyle w:val="Normal"/>
        <w:ind w:left="1440" w:hanging="0"/>
        <w:rPr/>
      </w:pPr>
      <w:r>
        <w:rPr/>
        <w:t>11</w:t>
        <w:tab/>
        <w:t>Regular Board Meeting—4:30 p.m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160"/>
        </w:tabs>
        <w:ind w:left="2160" w:hanging="63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u w:val="single"/>
    </w:rPr>
  </w:style>
  <w:style w:type="character" w:styleId="WW8Num173z0">
    <w:name w:val="WW8Num173z0"/>
    <w:qFormat/>
    <w:rPr>
      <w:u w:val="singl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u w:val="none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12:00Z</dcterms:created>
  <dc:creator>lriley</dc:creator>
  <dc:description/>
  <cp:keywords/>
  <dc:language>en-US</dc:language>
  <cp:lastModifiedBy>02160</cp:lastModifiedBy>
  <cp:lastPrinted>2007-08-09T09:24:00Z</cp:lastPrinted>
  <dcterms:modified xsi:type="dcterms:W3CDTF">2007-08-15T15:58:00Z</dcterms:modified>
  <cp:revision>5</cp:revision>
  <dc:subject/>
  <dc:title>September 7, 1999</dc:title>
</cp:coreProperties>
</file>