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July 2012 Financials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24,726) which results in an overall decrease for the fiscal year of $(24,726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Sales $95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y downs of $1,566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7,999,727 compared to $9,496,135 a year ago. Overall assets for this fiscal year total $8,194,380 compared to $10,967,135 a year ago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1,133 to Alere Wellbeing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3,218 to HealthForce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1,670 for Wellness program expenses for the mont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22 to Union Bank for bank fees for the mont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2,536 to Stoel Rives for legal services through Jun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133 for office supplies (postage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7,712 to Mercer Health for consultant fees for services through May.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MA claims for the month: $25,925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SI claims for the month: $0.00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offset to the IBNR liability against the HMA and ESI claims for the month of July is $25,925 (for HMA claims only)</w:t>
      </w:r>
    </w:p>
    <w:p>
      <w:pPr>
        <w:pStyle w:val="Normal"/>
        <w:autoSpaceDE w:val="false"/>
        <w:ind w:left="36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8:00Z</dcterms:created>
  <dc:creator>03708</dc:creator>
  <dc:description/>
  <cp:keywords/>
  <dc:language>en-US</dc:language>
  <cp:lastModifiedBy>Vanduren, Darla</cp:lastModifiedBy>
  <cp:lastPrinted>2012-11-07T12:59:00Z</cp:lastPrinted>
  <dcterms:modified xsi:type="dcterms:W3CDTF">2012-11-07T21:04:00Z</dcterms:modified>
  <cp:revision>7</cp:revision>
  <dc:subject/>
  <dc:title>Comments on Financials for Trust Meeting October 21, 2005</dc:title>
</cp:coreProperties>
</file>