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Two-year Plan – Technology and Industry - Hardware - 2006</w:t>
      </w:r>
      <w:r>
        <w:rPr>
          <w:b/>
          <w:sz w:val="36"/>
          <w:szCs w:val="36"/>
          <w:u w:val="single"/>
        </w:rPr>
        <w:t xml:space="preserve">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(John Low and Maggie Thorleifson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7"/>
        <w:gridCol w:w="180"/>
        <w:gridCol w:w="1968"/>
        <w:gridCol w:w="2244"/>
        <w:gridCol w:w="145"/>
        <w:gridCol w:w="525"/>
        <w:gridCol w:w="1862"/>
        <w:gridCol w:w="2388"/>
        <w:gridCol w:w="2388"/>
        <w:gridCol w:w="23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 area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al Practic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we going to do?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Involved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 of Activiti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 Neede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lem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teachers doing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ac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students’ doing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UM DEVELOP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ssessmen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ign the curriculum for A+, Programming and Web Design across the distri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frameworks for all after align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Low, Scott Schaffer, Maggie Thorleifson, Carl Fender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calendar with Carl in June for this work next fal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, standards, curriculu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enriched as a result of collaboration and teamwork, Consistent practices in instruction and grad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er Achiev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MARKE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e of Websites for courses, linking and sharing examples of positive student work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Low, Scott Schaffer, Maggie Thorleifson, Carl Fender, Lauren Hadley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on websites over the summer get together in August to link sites togeth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work connections, Teacher stations, CMS, Graphics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to meet and wor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enrollmen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access to CTE cour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COMPONENT (Bridges, WOIS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, experience the process of creating a website for a busines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ents experience product research, marketing and assembly of P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guest speakers, site visit to UW programm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Low, Scott Schaffer, Maggie Thorleifso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d in course outlin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activity rubrics and assignment descriptions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to meet and wor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continue on in other areas as a result of interes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understanding of impact of CTE courses on their future careers.  Students will have a more real post high school pl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consistent practice for leadership component in each area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Low, Scott Schaffer, Maggie Thorleifson, Carl Fender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to meet and wor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activity in CTS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student involvement in CTS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ISORY COMMIT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ort to Advisory and work with them to review current practice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Low, Scott Schaffer, Maggie Thorleifson, Carl Fender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07 – Spring 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meeting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feedback from Advisory membe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experience industry standard instruc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ASL alignmen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 and document Math Wasl in Programming, Web Design, and A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 and document Reading/Writing in Programming , Web Design, and A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Low, Scott Schaffer, Maggie Thorleifson, Carl Fender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to district Wasl exper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L instruction improved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success on WASL scores for students in CTE classes</w:t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gram Advisory Chair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eer/Technical  Director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18:00Z</dcterms:created>
  <dc:creator>ldh</dc:creator>
  <dc:description/>
  <cp:keywords/>
  <dc:language>en-US</dc:language>
  <cp:lastModifiedBy>04694</cp:lastModifiedBy>
  <cp:lastPrinted>2006-03-06T16:06:00Z</cp:lastPrinted>
  <dcterms:modified xsi:type="dcterms:W3CDTF">2007-09-13T19:15:00Z</dcterms:modified>
  <cp:revision>3</cp:revision>
  <dc:subject/>
  <dc:title>Two-year Plan – Business                              </dc:title>
</cp:coreProperties>
</file>