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hadow/>
          <w:color w:val="A50021"/>
        </w:rPr>
      </w:pPr>
      <w:r>
        <w:rPr>
          <w:shadow/>
          <w:color w:val="A50021"/>
        </w:rPr>
        <w:t>Finance/Administration Section:  Purchasing</w:t>
      </w:r>
    </w:p>
    <w:p>
      <w:pPr>
        <w:pStyle w:val="Normal"/>
        <w:rPr>
          <w:b/>
          <w:b/>
          <w:shadow/>
          <w:color w:val="A50021"/>
        </w:rPr>
      </w:pPr>
      <w:r>
        <w:rPr>
          <w:b/>
          <w:shadow/>
          <w:color w:val="A5002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Team members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lli Smith, Wanda Lehma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Responsibilit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is unit is responsible for maintaining accurate and complete records of purchases.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Start-Up Action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heck in with the Finance/Administration Section Chief for a situation brief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ut on a position identifier, such as a vest, if availab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Locate and set up work sp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heck in with the Documentation Clerk to collect records and information that relate to purchasing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Operational Dut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Meet with the Finance/Administration Section Chief to determine the process for tracking purchas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Support Logistics in making any purchases which have been approved by the Incident Commander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Closing Down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lose out all log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Secure all documents and record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Equipment/</w:t>
            </w:r>
          </w:p>
          <w:p>
            <w:pPr>
              <w:pStyle w:val="Heading3"/>
              <w:rPr/>
            </w:pPr>
            <w:r>
              <w:rPr/>
              <w:t>Suppl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Job description clipboard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LED Flashligh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NOAA Weather Radio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Paper, pens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outlineLvl w:val="2"/>
    </w:pPr>
    <w:rPr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43:00Z</dcterms:created>
  <dc:creator>02004</dc:creator>
  <dc:description/>
  <cp:keywords/>
  <dc:language>en-US</dc:language>
  <cp:lastModifiedBy>02004</cp:lastModifiedBy>
  <dcterms:modified xsi:type="dcterms:W3CDTF">2007-09-26T20:43:00Z</dcterms:modified>
  <cp:revision>1</cp:revision>
  <dc:subject/>
  <dc:title>FINANCE/ADMINISTRATION SECTION:  PURCHASING</dc:title>
</cp:coreProperties>
</file>