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 27, 2007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 xml:space="preserve"> 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7920" w:hanging="35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</w:r>
    </w:p>
    <w:p>
      <w:pPr>
        <w:pStyle w:val="Normal"/>
        <w:ind w:left="7920" w:hanging="3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Stencil" w:hAnsi="Stencil" w:cs="Stenci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 xml:space="preserve">Recognition of Retirees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– District Demographic Data (Gender/Ethn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– Health &amp; Fitness Program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 as of October 31, 20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esentation – Programming Study – Central Administrative Faci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– Transportation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Transportation of Students in District Owned Vehicl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Change Order No. 4 New Bus Facili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 xml:space="preserve">5) </w:t>
              <w:tab/>
              <w:t xml:space="preserve">Authorization to Contract with Little Red School House, Inc. for </w:t>
              <w:tab/>
              <w:tab/>
              <w:tab/>
              <w:t>Early Childhood Intervention Servic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Monetary Gift to Jackson High School ASB Fund in the Amount of </w:t>
              <w:tab/>
              <w:tab/>
              <w:tab/>
              <w:t xml:space="preserve">$5,000 from Jackson High School Music &amp; Arts Band Boosters for </w:t>
              <w:tab/>
              <w:tab/>
              <w:tab/>
              <w:t>the 2008 Carnegie/New York Field Trip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Monetary Gift to Cedar Wood Elementary School in the Amount of </w:t>
              <w:tab/>
              <w:tab/>
              <w:tab/>
              <w:t xml:space="preserve">$40,000 from the Cedar Wood PTA to upgrade and replace existing </w:t>
              <w:tab/>
              <w:tab/>
              <w:tab/>
              <w:t xml:space="preserve">playground structure.  </w:t>
            </w:r>
            <w:r>
              <w:rPr>
                <w:color w:val="9933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Board Self-Evalu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27, 2007—Pg.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5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 xml:space="preserve">Report – District Demographics Data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ovide district demographic data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Report – Health &amp; Fitness Program Update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The Administration will provide an update on the health &amp; fitness program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>Financial Report as of October 31, 2007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 reports include year-to-date information on revenues and expenditures, General </w:t>
              <w:tab/>
              <w:t>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>Programming Stud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a programming study of a future Central </w:t>
              <w:tab/>
              <w:t xml:space="preserve">Administration Facility, prepared by Dykeman Architects.  This study is similar to an </w:t>
              <w:tab/>
              <w:t xml:space="preserve">educational specification document, and includes an evaluation of the central </w:t>
              <w:tab/>
              <w:t xml:space="preserve">administrative and support services departments of the district in terms of staffing </w:t>
              <w:tab/>
              <w:t xml:space="preserve">levels, physical space needs and functional relationships with other departments.  This </w:t>
              <w:tab/>
              <w:t xml:space="preserve">document is intended to aid in the evaluation of centralizing the district’s administrative </w:t>
              <w:tab/>
              <w:t xml:space="preserve">functions in one facility. (ATTACHMENT). 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  <w:tab/>
            </w:r>
            <w:r>
              <w:rPr>
                <w:sz w:val="22"/>
                <w:szCs w:val="22"/>
                <w:u w:val="single"/>
              </w:rPr>
              <w:t>Presentation – Transportation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n update on the District’s transportation program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Transportation of Students in District Owned Vehicl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>Change Order No. 4 New Bus Facili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Authorization to Contract with Little Red School House, Inc. for Early Childhood </w:t>
              <w:tab/>
              <w:tab/>
              <w:tab/>
              <w:t>Intervention Servic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6) </w:t>
              <w:tab/>
              <w:t xml:space="preserve">Monetary Gift from Jackson High School Music &amp; Arts Band Boosters to Jackson </w:t>
              <w:tab/>
              <w:tab/>
              <w:tab/>
              <w:t xml:space="preserve">High School ASB Fund in the Amount of  $5,000 for the 2008 Carnegie/New York </w:t>
              <w:tab/>
              <w:tab/>
              <w:tab/>
              <w:t>Field Trip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Monetary Gift to Cedar Wood Elementary School in </w:t>
              <w:tab/>
              <w:t xml:space="preserve">the Amount of $40,000 from </w:t>
              <w:tab/>
              <w:tab/>
              <w:tab/>
              <w:t xml:space="preserve">the Cedar Wood PTA to upgrade and replace existing playground structure </w:t>
              <w:tab/>
              <w:tab/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u w:val="none"/>
              </w:rPr>
              <w:t>7.</w:t>
              <w:tab/>
            </w:r>
            <w:r>
              <w:rPr>
                <w:b w:val="false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  <w:t xml:space="preserve">Executive Session – Board Self-Evalu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November 27, 2007—Pg.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>
          <w:bCs/>
        </w:rPr>
      </w:pPr>
      <w:r>
        <w:rPr>
          <w:bCs/>
        </w:rPr>
        <w:t>December</w:t>
        <w:tab/>
        <w:t>3-7</w:t>
        <w:tab/>
        <w:t xml:space="preserve">Early Release for Elementary and Middle School Students – Parent Conference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uman Rights Da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ular Board Meeting</w:t>
      </w:r>
    </w:p>
    <w:p>
      <w:pPr>
        <w:pStyle w:val="Normal"/>
        <w:rPr>
          <w:bCs/>
        </w:rPr>
      </w:pPr>
      <w:r>
        <w:rPr>
          <w:bCs/>
        </w:rPr>
        <w:tab/>
        <w:tab/>
        <w:t>17-31</w:t>
        <w:tab/>
        <w:t>NO SCHOOL – Winter Break</w:t>
      </w:r>
    </w:p>
    <w:p>
      <w:pPr>
        <w:pStyle w:val="Normal"/>
        <w:rPr/>
      </w:pPr>
      <w:r>
        <w:rPr/>
        <w:t>January 2008</w:t>
        <w:tab/>
        <w:t xml:space="preserve">  1</w:t>
        <w:tab/>
        <w:t>NO SCHOOL – Winter Break</w:t>
      </w:r>
    </w:p>
    <w:p>
      <w:pPr>
        <w:pStyle w:val="Normal"/>
        <w:ind w:left="720" w:firstLine="720"/>
        <w:rPr/>
      </w:pPr>
      <w:r>
        <w:rPr/>
        <w:t>21</w:t>
        <w:tab/>
        <w:t>NO SCHOOL – Martin Luther King Jr. Holiday</w:t>
      </w:r>
    </w:p>
    <w:p>
      <w:pPr>
        <w:pStyle w:val="Normal"/>
        <w:ind w:left="720" w:firstLine="720"/>
        <w:rPr/>
      </w:pPr>
      <w:r>
        <w:rPr/>
        <w:t xml:space="preserve">22 </w:t>
        <w:tab/>
        <w:t>Regular Board Meeting</w:t>
      </w:r>
    </w:p>
    <w:p>
      <w:pPr>
        <w:pStyle w:val="Normal"/>
        <w:ind w:left="720" w:firstLine="720"/>
        <w:rPr/>
      </w:pPr>
      <w:r>
        <w:rPr/>
        <w:t>28</w:t>
        <w:tab/>
        <w:t>NO SCHOOL – Teacher Work Day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November</w:t>
        <w:tab/>
        <w:t>28</w:t>
        <w:tab/>
        <w:t>Concert</w:t>
        <w:tab/>
        <w:tab/>
        <w:tab/>
        <w:tab/>
        <w:tab/>
        <w:t>Cedar Wood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oncert</w:t>
        <w:tab/>
        <w:tab/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 xml:space="preserve">December </w:t>
        <w:tab/>
        <w:t xml:space="preserve">  1</w:t>
        <w:tab/>
        <w:t>Performance</w:t>
        <w:tab/>
        <w:tab/>
        <w:tab/>
        <w:tab/>
        <w:t>Seattle M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</w:t>
        <w:tab/>
        <w:t>Holiday Concert</w:t>
        <w:tab/>
        <w:tab/>
        <w:tab/>
        <w:tab/>
        <w:t>Immaculate Conceptio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4</w:t>
        <w:tab/>
        <w:t>Music Program</w:t>
        <w:tab/>
        <w:tab/>
        <w:tab/>
        <w:tab/>
        <w:t>View Ridge Elementary</w:t>
      </w:r>
    </w:p>
    <w:p>
      <w:pPr>
        <w:pStyle w:val="Normal"/>
        <w:rPr>
          <w:bCs/>
        </w:rPr>
      </w:pPr>
      <w:r>
        <w:rPr>
          <w:bCs/>
        </w:rPr>
        <w:tab/>
        <w:tab/>
        <w:t>7-9</w:t>
        <w:tab/>
        <w:t>Nutcracker</w:t>
        <w:tab/>
        <w:tab/>
        <w:tab/>
        <w:tab/>
        <w:t>Everett Symphony &amp; Olympic Ballet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Concert</w:t>
        <w:tab/>
        <w:tab/>
        <w:tab/>
        <w:tab/>
        <w:tab/>
        <w:t>Whittier Elementary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ristmas Pageant</w:t>
        <w:tab/>
        <w:tab/>
        <w:tab/>
        <w:t>St. Mary Magdalen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DUI Awareness Assembl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Performance</w:t>
        <w:tab/>
        <w:tab/>
        <w:tab/>
        <w:tab/>
        <w:t>Seattle Children’s Choru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u w:val="single"/>
    </w:rPr>
  </w:style>
  <w:style w:type="character" w:styleId="WW8Num180z0">
    <w:name w:val="WW8Num180z0"/>
    <w:qFormat/>
    <w:rPr>
      <w:u w:val="singl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58:00Z</dcterms:created>
  <dc:creator>lriley</dc:creator>
  <dc:description/>
  <cp:keywords/>
  <dc:language>en-US</dc:language>
  <cp:lastModifiedBy>05768</cp:lastModifiedBy>
  <cp:lastPrinted>2007-11-21T12:59:00Z</cp:lastPrinted>
  <dcterms:modified xsi:type="dcterms:W3CDTF">2007-11-21T20:59:00Z</dcterms:modified>
  <cp:revision>3</cp:revision>
  <dc:subject/>
  <dc:title>September 7, 1999</dc:title>
</cp:coreProperties>
</file>