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March 11, 2008, beginning at 4:30 p.m., in the Board Room of the Educational Service Center, 4730 Colby Avenue, Everett, Washington.  Those in attendance were:  Carol Andrews, Kristie Dutton, Karen Madsen and Ed Petersen.  Absent: Sue Cooper.  Because President Madsen was delayed in traffic, Vice President Dutton led the meeting until Ms. Madsen’s arrival at 4:50 p.m.</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recommended changes to the agenda.  Superintendent Carol Whitehead reported that there would be a revised personnel report.  With that, Ed Petersen moved for adoption of the revised agenda.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Carol Andrews moved for adoption of the minutes of the February 26, 2008 Board meeting.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noted that last Friday, March 7, was a professional development day for staff.  The elementary and middle school staffs worked in their classrooms, doing grading and planning.  The high school staff heard from noted educator Dr. Tom Guskey, from the University of Kentucky, concerning grading practices.  Dr. Guskey is widely known for his research in assessment, grading practices and mastery learning.  The District administration will be reviewing its practices to make them more fair, accurate and consistent and to better communicate what students have lear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Jean Sarcletti and Dawnelle Thompson, co-presidents of the Everett Association of Paraeducators (EAP) who said that March 10-14 is Classified Employees Week.  They extended invitations to the Board and Administration inviting them to visit schools to observe the diverse roles of paraeducators (E:137/08).  Within Everett Public Schools, there are 360 paraeducators representing approximately 26 kinds of pos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cently, the District’s Human Resources department was recognized by the Washington Schools Risk Management Pool for achieving a perfect score for the 2007 Prevention of Sexual Abuse of Students Risk Assessment Surve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It has become necessary to limit variances in some District schools for the 2008-2009 school year.  Because of the construction that is happening at Garfield and Silver Lake Elementaries, no new variances are being accepted at either school.  Other sites where variances are being limited because of enrollment are Cedar Wood, Lowell, Mill Creek, Monroe, Penny Creek, Jefferson, Silver Firs, Woodside, Emerson, Evergreen, Heatherwood and H.M. Jackson.  Applications will be kept on file and considered if conditions change.  In addition, if another section of all-day kindergarten is needed in the south end of the District, Cedar Wood will serve as the host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of Human Resources Molly Ringo reported that, in terms of middle school boundary adjustments, staff changes are being made totaling 16.5 teaching positions at Gateway Middle School.  Some staff members are being shifted to Eisenhower, some to Evergreen and some to North.  In December and last week, Gateway staff members were informed of the need to make moves.  Volunteers were called for first followed by involuntary surpluses.  Placements will be determined based on the needs at the schools and the endorsements of the teachers.  Enrollments at the elementary and high schools are also reducing but, because of impending retirements and absences, the total number of openings will ultimately be more than the staff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Franklin Gothic Medium" w:hAnsi="Franklin Gothic Medium" w:cs="Franklin Gothic Medium"/>
                <w:b/>
                <w:b/>
                <w:i/>
                <w:i/>
                <w:sz w:val="18"/>
                <w:szCs w:val="18"/>
              </w:rPr>
            </w:pPr>
            <w:r>
              <w:rPr>
                <w:rFonts w:cs="Franklin Gothic Medium" w:ascii="Franklin Gothic Medium" w:hAnsi="Franklin Gothic Medium"/>
                <w:b/>
                <w:i/>
                <w:sz w:val="18"/>
                <w:szCs w:val="18"/>
              </w:rPr>
              <w:t>(President Madsen arrived at this point in the meeting and assumed leadership of the meet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Area 2 Executive Director Lynn Evans spoke about SB 5097 requiring that all schools in the state of Washington be individually charted through a digitized mapping process that would be available to all first responders (fire department, police, sheriff’s office).  Some mapping had already been done at the middle and high schools, so the most recent effort is being directed toward the elementary schools.  Representatives from each of the first responders met with the school principal, members of the school safety team and the company doing the mapping (Prepared Response) to make a number of determinations about what would happen in a critical emergency and to ensure that the first responders and the school have communicated in advance to know the plans.  The first responders will plot on a map of the school that will be available digitally to all first responders and will show where incident command systems will be set up, where the helicopters will land, where the parents will reunite with the students, where the buses will go to pick up students, where traffic will be stopped around the school, etc.  A completed plan will be shown to the Board when it is fin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rea 1 Executive Director Jim McNally distributed and discussed a letter he recently sent to the NJROTC program manager concerning the NJROTC program at Everett High School (attached).  In November, the EHS NJROTC program was placed in probationary status due to insufficient enrollment.  The District took significant steps to rejuvenate the program including fully staffing the program with individuals who are able to provide instruction.  The program is also outreaching to Distric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middle school counselors, local career fairs and other local meetings such as the Lions Club.  Regional drill performances have been impressive.  They also have a color guard.  Morale among the cadets is high.</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Everett School District operates highly capable programs at the elementary level, challenge programs at the middle level and challenging options at the high school level (E:138/08).  These programs provide learning experiences for students who exceed standard in the normal curriculum.  The presentation provided an update to the Board on each of the programs offered by the District and provided student achievement data for each of the programs.  Executive Director for Curriculum Alignment and Implementation Terry Edwards said that challenging options are offered in the Highly Capable Program at the elementary level; the Challenge Program is offered at the middle school; and the Challenging Options Program is offered at the high school level.  He described each program and its design and delivery; enrollment statistics; the number of offerings; advanced placement testing and performance; Running Start, Tech Prep, College in the High School and Honors programs; and SAT tests.  Terry closed by talking about future directions for each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is impressed with the array of activities and congratulated all who offer these opportunities.  He asked whether the District maintains data relating to students who attend college.  Terry said graduate follow-up studies tell us that our students attend four-year colleges more than at the state average.  Our graduates engage in remedial programs at colleges at a lower rate than at the state average.  Most of our graduates are also employed while they are in college and most of those who work after college earn a higher hourly rate of pay than across the state.  Dr. Whitehead said she recalls that approximately nine percent of the students that go to college are able to attend without having to be employ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this is wonderful work.  It is exciting to be able to tell the community that we offer opportunities after achieving WAS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Report—</w:t>
            </w:r>
            <w:r>
              <w:rPr>
                <w:rFonts w:cs="Times New Roman" w:ascii="Times New Roman" w:hAnsi="Times New Roman"/>
                <w:b/>
                <w:caps/>
                <w:sz w:val="22"/>
                <w:szCs w:val="22"/>
                <w:u w:val="single"/>
              </w:rPr>
              <w:t xml:space="preserve"> </w:t>
            </w:r>
          </w:p>
          <w:p>
            <w:pPr>
              <w:pStyle w:val="Normal"/>
              <w:rPr>
                <w:rFonts w:ascii="Times New Roman" w:hAnsi="Times New Roman" w:cs="Times New Roman"/>
                <w:b/>
                <w:b/>
                <w:caps/>
                <w:sz w:val="22"/>
                <w:szCs w:val="22"/>
              </w:rPr>
            </w:pPr>
            <w:r>
              <w:rPr>
                <w:rFonts w:cs="Times New Roman" w:ascii="Times New Roman" w:hAnsi="Times New Roman"/>
                <w:b/>
                <w:caps/>
                <w:sz w:val="22"/>
                <w:szCs w:val="22"/>
              </w:rPr>
              <w:t>Ensuring Each Child Learns to High Standards: Challenging Op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Report—</w:t>
            </w:r>
            <w:r>
              <w:rPr>
                <w:rFonts w:cs="Times New Roman" w:ascii="Times New Roman" w:hAnsi="Times New Roman"/>
                <w:b/>
                <w:caps/>
                <w:sz w:val="22"/>
                <w:szCs w:val="22"/>
                <w:u w:val="single"/>
              </w:rPr>
              <w:t xml:space="preserve"> </w:t>
            </w:r>
          </w:p>
          <w:p>
            <w:pPr>
              <w:pStyle w:val="Normal"/>
              <w:rPr>
                <w:rFonts w:ascii="Times New Roman" w:hAnsi="Times New Roman" w:cs="Times New Roman"/>
                <w:b/>
                <w:b/>
                <w:caps/>
                <w:sz w:val="22"/>
                <w:szCs w:val="22"/>
              </w:rPr>
            </w:pPr>
            <w:r>
              <w:rPr>
                <w:rFonts w:cs="Times New Roman" w:ascii="Times New Roman" w:hAnsi="Times New Roman"/>
                <w:b/>
                <w:caps/>
                <w:sz w:val="22"/>
                <w:szCs w:val="22"/>
              </w:rPr>
              <w:t>Ensuring Each Child Learns to High Standards: Challenging Option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ynn Lahey, Curriculum Specialist for Early Childhood Education, shared the new configuration of services to support early learning, work in progress and plans for the future in early childhood education in Everett Public Schools (E:139/08).  Lynn’s is a newly-established position, funded by District grant and Early Childhood Education and Assistance Program (ECEAP) funds to provide alignment, coordination and direction for early learning.  Early childhood is the period between birth and age 8.  The District provides services to children in kindergarten, grades 1 and 2, and pre-school.  Lynn talked about the importance of early childhood education, the shift in thinking about early learning and the components of a successful early learning program.  Lynn also discussed kindergarten options, the ECEAP program, the full-day kindergarten program at Hawthorne Elementary School, and serving English Language Learners (ELL).  She concluded by talking about ways that partnerships are being built and future initiatives in early childhood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Andrews said it is wonderful to hear about this program and the great work that is happening.  She is especially encouraged about the partnerships with the parents.  Board member Petersen said he, too, is thrilled about the work.  The articulation, alignment and coordination appear to be right on target.  Hopefully, the resources will continue to be available.  President Madsen thanked Lynn for her informative presentation and commended her for her good work.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Early Childhood Progra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ttached proposed revised Policy 2210—Special Education and Related Services for Eligible Students, was provided for first reading by the Board with approval to be requested at a future Board meeting (E:140/08).  The changes to this policy reflect revisions to IDEA 2004 (Individuals with Disabilities Improvement Act).  Director of Communications Mary Waggoner commented brief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i/>
                <w:i/>
                <w:caps/>
                <w:sz w:val="22"/>
                <w:szCs w:val="22"/>
              </w:rPr>
            </w:pPr>
            <w:r>
              <w:rPr>
                <w:rFonts w:cs="Times New Roman" w:ascii="Times New Roman" w:hAnsi="Times New Roman"/>
                <w:b/>
                <w:caps/>
                <w:sz w:val="20"/>
              </w:rPr>
              <w:t>Proposed ReV. Policy 2210—</w:t>
            </w:r>
            <w:r>
              <w:rPr>
                <w:rFonts w:cs="Times New Roman" w:ascii="Times New Roman" w:hAnsi="Times New Roman"/>
                <w:b/>
                <w:sz w:val="20"/>
              </w:rPr>
              <w:t>Special Education &amp; Related Services for Eligible Students</w:t>
            </w:r>
            <w:r>
              <w:rPr>
                <w:rFonts w:cs="Times New Roman" w:ascii="Times New Roman" w:hAnsi="Times New Roman"/>
                <w:b/>
                <w:caps/>
                <w:sz w:val="22"/>
                <w:szCs w:val="22"/>
              </w:rPr>
              <w:t xml:space="preserve"> </w:t>
            </w:r>
            <w:r>
              <w:rPr>
                <w:rFonts w:cs="Times New Roman" w:ascii="Times New Roman" w:hAnsi="Times New Roman"/>
                <w:b/>
                <w:i/>
                <w:sz w:val="18"/>
                <w:szCs w:val="18"/>
              </w:rPr>
              <w:t>(reflecting revisions to IDEA 2004)</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District’s Comprehensive Annual Financial Report (CAFR) for 2006-2007 was presented to the Board for its information (E:141/08).  Director of Finance Jeff Moore introduced Accounting Manager Gina Zeutenhorst and Finance Coordinator Kim Walker who are the primary authors of the CAFR. Other significant contributors include Capital Projects Accountant Jill Stoffel and Procurement Supervisor Jennifer Farmer.  Associate Superintendent of Finance and Operations Bob Collard noted that the CAFR plays a significant role in the District’s bond ra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she enjoys reading this document and complimented the group on their good work.  The trend data is particularly enlightening.  Board member Petersen asked about the rapid increase in net assets over the last two years, to which Jeff replied that it is primarily attributable to our capital projects progra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Comprehensive Annual Financial Report for 2006-2007</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as of January 31, 2008, were provided for the Board of Directors’ review (E:142/08).  The reports include year-to-date information on revenues and expenditures, General Fund projections, a cash report and an investment summary.</w:t>
            </w:r>
          </w:p>
          <w:p>
            <w:pPr>
              <w:pStyle w:val="Normal"/>
              <w:rPr/>
            </w:pPr>
            <w:r>
              <w:rPr>
                <w:rFonts w:cs="Times New Roman" w:ascii="Times New Roman" w:hAnsi="Times New Roman"/>
                <w:sz w:val="22"/>
                <w:szCs w:val="22"/>
              </w:rPr>
              <w:t xml:space="preserve">Jeff Moore said this report is similar to the previous month’s financial pictur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43/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44/08);</w:t>
            </w:r>
          </w:p>
          <w:p>
            <w:pPr>
              <w:pStyle w:val="Normal"/>
              <w:tabs>
                <w:tab w:val="clear" w:pos="720"/>
                <w:tab w:val="left" w:pos="342" w:leader="none"/>
                <w:tab w:val="left" w:pos="1062" w:leader="none"/>
              </w:tabs>
              <w:rPr>
                <w:rFonts w:ascii="Times New Roman" w:hAnsi="Times New Roman" w:cs="Times New Roman"/>
                <w:sz w:val="22"/>
                <w:szCs w:val="22"/>
              </w:rPr>
            </w:pPr>
            <w:r>
              <w:rPr>
                <w:rFonts w:cs="Times New Roman" w:ascii="Times New Roman" w:hAnsi="Times New Roman"/>
                <w:sz w:val="22"/>
                <w:szCs w:val="22"/>
              </w:rPr>
              <w:t>3)</w:t>
              <w:tab/>
              <w:t>Award of Contract: Standby Generators (E:145/08);</w:t>
            </w:r>
          </w:p>
          <w:p>
            <w:pPr>
              <w:pStyle w:val="Normal"/>
              <w:tabs>
                <w:tab w:val="clear" w:pos="720"/>
                <w:tab w:val="left" w:pos="342" w:leader="none"/>
                <w:tab w:val="left" w:pos="1062" w:leader="none"/>
              </w:tabs>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0"/>
              </w:rPr>
              <w:t>Award of Bid: HVAC Upgrades at Cedar Wood &amp; Mill Creek Elem. Schools</w:t>
            </w:r>
            <w:r>
              <w:rPr>
                <w:rFonts w:cs="Times New Roman" w:ascii="Times New Roman" w:hAnsi="Times New Roman"/>
                <w:sz w:val="18"/>
                <w:szCs w:val="18"/>
              </w:rPr>
              <w:t xml:space="preserve"> (E:146/08);</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5)</w:t>
              <w:tab/>
              <w:t>Agreement Between Everett School District &amp; Snohomish Health District for Off-</w:t>
              <w:tab/>
              <w:t>Site Immunization Clinics at Selected Sites in the School District (E:147/08);</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6)</w:t>
              <w:tab/>
              <w:t xml:space="preserve">Interlocal Agreement With Northwest ESD 189 and Local School Districts in </w:t>
              <w:tab/>
              <w:t xml:space="preserve">Snohomish County for the Purpose of Forming a Regional Public Schools </w:t>
              <w:tab/>
              <w:tab/>
              <w:t>Information Consortium (E:148/08); and</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7)</w:t>
              <w:tab/>
              <w:t xml:space="preserve">Authorization to Contract with Providence Children’s Center for Early Childhood </w:t>
              <w:tab/>
              <w:t>Intervention Services (E:149/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Petersen reported that he attended the opening meeting of the Hawthorne Ambassadors.  It is being chaired by Jim McNally who did a good job of getting the group star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reminded the group of the EPSF breakfast on March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said she recently visited Gateway Middle School and Madison Elementary which are two of the five schools to which she is assigned this year.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With no further comments, President Madsen called for a rest break at 6:35 p.m. to be followed immediately by the closed session and the executive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sz w:val="22"/>
                <w:szCs w:val="22"/>
                <w:u w:val="none"/>
              </w:rPr>
            </w:pPr>
            <w:r>
              <w:rPr>
                <w:caps/>
                <w:sz w:val="22"/>
                <w:szCs w:val="22"/>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President Madsen re-convened the regular meeting at 6:45 p.m. and moved immediately into the closed session for discussion of collective bargaining.  Prior to going into closed session, it was announced that the closed session would be of approximately 15 minutes’ dur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0"/>
                <w:szCs w:val="22"/>
              </w:rPr>
            </w:pPr>
            <w:r>
              <w:rPr>
                <w:rFonts w:cs="Times New Roman" w:ascii="Times New Roman" w:hAnsi="Times New Roman"/>
                <w:b/>
                <w:caps/>
                <w:sz w:val="20"/>
                <w:szCs w:val="22"/>
              </w:rPr>
            </w:r>
          </w:p>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Closed Session—Discuss Collective Bargaining</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7 p.m., President Madsen re-convened the regular meeting and moved immediately into the executive session to consider the selection of a site and the minimum price at which real estate will be offered for sale or lease.  Prior to going into executive session, it was announced the executive session would be of approximately one hour’s dur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Heading3"/>
              <w:tabs>
                <w:tab w:val="clear" w:pos="720"/>
                <w:tab w:val="left" w:pos="324" w:leader="none"/>
              </w:tabs>
              <w:jc w:val="left"/>
              <w:rPr>
                <w:caps/>
                <w:sz w:val="18"/>
                <w:szCs w:val="18"/>
                <w:u w:val="none"/>
              </w:rPr>
            </w:pPr>
            <w:r>
              <w:rPr>
                <w:caps/>
                <w:sz w:val="20"/>
                <w:u w:val="none"/>
              </w:rPr>
              <w:t>Exec. Session—</w:t>
            </w:r>
            <w:r>
              <w:rPr>
                <w:sz w:val="20"/>
                <w:u w:val="none"/>
              </w:rPr>
              <w:t>Consider Selection of a Site &amp; Minimum Price at Which Real Estate Will Be Offered for Sale or Lease</w:t>
            </w:r>
            <w:r>
              <w:rPr>
                <w:sz w:val="18"/>
                <w:szCs w:val="18"/>
                <w:u w:val="none"/>
              </w:rPr>
              <w:tab/>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TextBody"/>
              <w:rPr>
                <w:szCs w:val="22"/>
              </w:rPr>
            </w:pPr>
            <w:r>
              <w:rPr>
                <w:szCs w:val="22"/>
              </w:rPr>
              <w:t>At 8 p.m., President Madsen re-convened the regular meeting and adjourned immediately.</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sz w:val="22"/>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Wingdings" w:hAnsi="Wingdings" w:eastAsia="Wingdings" w:cs="Wingdings"/>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56:00Z</dcterms:created>
  <dc:creator>Shirley Hodgson</dc:creator>
  <dc:description/>
  <cp:keywords/>
  <dc:language>en-US</dc:language>
  <cp:lastModifiedBy>02160</cp:lastModifiedBy>
  <cp:lastPrinted>2008-03-07T09:25:00Z</cp:lastPrinted>
  <dcterms:modified xsi:type="dcterms:W3CDTF">2008-03-21T15:33:00Z</dcterms:modified>
  <cp:revision>45</cp:revision>
  <dc:subject/>
  <dc:title>5-8-01 Board Meeting</dc:title>
</cp:coreProperties>
</file>