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rch 25, 2008, beginning at 4:30 p.m., in the Board Room of the Educational Service Center, 4730 Colby Avenue, Everett, Washington.  Those in attendance were: Carol Andrews, Sue Cooper and Karen Madsen.  Absent: Kristie Dutton and Ed Peter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Sue Cooper moved for adoption of the revised agenda.  Carol Andrew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Carol Andrews moved for adoption of the minutes of the March 11, 2008 Board meeting.  Because Board member Cooper was absent for the March 11 Board meeting, President Madse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Superintendent Whitehead called on Executive Director for Area 2 Lynn Evans who introduced Woodside Elementary’s Richard Cleveland as Washington state’s Elementary Counselor of the Year.  Richard’s principal, Wayne Kettler, spoke about the amazing work Richard does with the very youngest to the older of the elementary children.  He is excellent at motivating, inspiring, understanding, instilling knowledge and helping students grow.  He revamped the student recognition program and he realizes that good behavior needs some reinforcement.  He has become involved in the total curriculum and partners with the school’s reading specialist to teach reading lessons to each grade level each month so teachers can use the time to work with other teachers on the school’s Learning Improvement Plan goals.  In nominating Richard for the award, Dr. Cher Edwards, of Seattle Pacific University, said he is an emerging leader in the school counseling profession.  Richard commented, saying he is fortunate to get to work with the staff at Woodside.  He expressed his appreciation to the Board and Administration for all that they do to make it possible for him to do his job.  President Madsen congratulated Richard and said the District is privileged to have him on staff.</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Lynn Evans introduced Peter Scott, who has been selected as the new principal for Gateway Middle School.  The candidate pool was high quality and consisted of only in-district applicants.  Currently, Peter serves as the assistant principal at Evergreen Middle School.  Peter attended the University of California at Davis and worked for Teach for America in special education classrooms in Oakland.  He obtained his master’s degree at Harvard and taught in Boston.  He returned to California as an assistant principal and then came to Everett.  His skills are an ideal match for Gateway Middle School.  Peter commented, saying it is a privilege and an honor to be principal for this fine school which puts students first, collaborates with parents, likes to have fun, and is all about teaching and le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 the recent Everett Public Schools Foundation (EPSF) breakfast, President Madsen served as the moderator and did a superb job.  Board member Cooper also helped organize the breakfast and Board member Andrews attended.  Board member Dutton (who is also the EPSF executive director) reported that over $86,000 was donated, with more to come.  </w:t>
            </w:r>
          </w:p>
          <w:p>
            <w:pPr>
              <w:pStyle w:val="Normal"/>
              <w:rPr/>
            </w:pPr>
            <w:r>
              <w:rPr>
                <w:rFonts w:cs="Times New Roman" w:ascii="Times New Roman" w:hAnsi="Times New Roman"/>
                <w:sz w:val="22"/>
                <w:szCs w:val="22"/>
              </w:rPr>
              <w:t>Dr. Whitehead indicated that the new and improved Board web page has gone “live” as of this afternoon.  She encouraged Board members to contact her or Mary Waggoner if they have suggestions for changing this 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ate budget is almost finalized and COLA for District employees will be 3.9 percent for basic and an additional .5 percent for catch-up, for a total of 4.4 percent.  The State sends through the COLA increase for staff members who are state-funded, but the District has a significant number of staff members who are not state-funded.  In addition, each District staff member makes more than what the State pays.  Therefore, it is anticipated that there will be a $535,000 impact to basic ed for every one percent of COLA, or in excess of $2.3 million, that will not be spent elsewhere so that the raises that are required, and that the staff certainly deserve, can be giv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xecutive Director for Curriculum Alignment and Implementation Terry Edwards talked about upgrading the current math adoption for the elementary schools to the second newer edition of mathematics Investigations.  It is more closely aligned with the revised standards and much more teacher-friend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pPr>
            <w:r>
              <w:rPr>
                <w:rFonts w:cs="Times New Roman" w:ascii="Times New Roman" w:hAnsi="Times New Roman"/>
                <w:sz w:val="22"/>
                <w:szCs w:val="22"/>
              </w:rPr>
              <w:t>Director of Communications Mary Waggoner announced that retiree Patty Holt was present tonight.  She is the librarian at Gateway Middle School and has been in Everett Public Schools for 24 years; this is h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 in teaching.  Gateway principal Eldon Allen introduced Patty and spoke about the fine job she has done.  He then invited Patty’s colleague, Stacy Dachenhausen, to comment because she knows Patty well.  Stacy said Patty is a highly intelligent person who reads every book she puts on the shelf.  She is compassionate, with great leadership skills and an overactive sense of organization.  She has also served as the track and intramural coach.  Patty said Everett is a great supporter of libraries and after-school activities, but it is a long drive from her home in Renton, so she hopes to be able to work somewhere closer to home.  She introduced her husband Steve.  President Madsen thanked Patty for her years of service and presented her with a memento crystal appl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pPr>
            <w:r>
              <w:rPr>
                <w:rFonts w:cs="Times New Roman" w:ascii="Times New Roman" w:hAnsi="Times New Roman"/>
                <w:sz w:val="22"/>
                <w:szCs w:val="22"/>
              </w:rPr>
              <w:t>The Administration presented the results of a feasibility study for a central administration facility as well as information about potential funding sources.  The study includes an evaluation of potential sites for a facility centralizing the district’s administrative functions in one location.  Currently, the District’s administrative functions are located in three separate fac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distributed a copy of the evening’s PowerPoint presentation (E:150/08).  She talked about the reasons for having a new central administration facility which included the age, repair needs and costs to repair existing facilities; the time lost and expense of traveling between and among sites; and the impact to the organizational structure.  She then gave a chronology of the central administration facility locations dating back to 1910 as well as initiatives over the last 22 years to consider a new facility.  In the last 20 years, very little of the District’s construction funding (less than three percent of the total capital budget) has been spent on central administration facilities, and that was primarily for the new Maintenance facility in 2002.  Dr. Whitehead emphasized that no bond or levy monies will be used.  Those funds will continue to be used exactly as promised to the vo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talked about the purpose of a feasibility study—it is used to identify and analyze potential sites for the proposed facility; estimate the anticipated costs of building the project; and decide the best solution as well as how it will be funded.  She then called on Director of Facilities and Planning Mike Gunn who introduced Liz Jamieson and Kelli Smith, of Dykeman Architects, who have been working with the District doing a feasibility study as well as a programming study.  They are among a team of experts that has been looking at a solution.  A lot of work has been d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easibility study began in January 2007 and included considering eight sites:  new building or modernization + adding on at the Center; new building or modernization + adding on at Longfellow; new building adjacent to the Maintenance facility; new building adjacent to our old Transportation facility; new facility at the south end of the Stadium; remodel and move into Sequoia High School; and a brief analysis of our Seattle Hill Road property and the property next to Jefferson Elementary.  In addition, a real estate agent did a review of available properties for sale.  In January 2008, the focus narrowed to further analysis (additional walk-throughs, costs, and modification of site plans) of four sites:  Longfellow, south end of the Stadium, adjacent to Maintenance, and the old Transportation facility.  In March 2008, additional analysis of the property at the south end of the Stadium was completed (costs, site plan, soil testing, vehicle access and zoning), with that site being the team’s selection as the most appropriate location for the District’s central administration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ke showed an aerial photo of the site and indicated that the Stadium opened in 1947 on property donated by the Everett Elks Lodge No. 479; in 1961, the property on the hill was purchased; in 1984, the property on the corner along Broadway was purchased; and then in 1986, the property along Broadway was purchased.  Mike then showed an aerial photo of the site with its zoning designations.  He displayed a slide of a possible site plan of 55,000 square feet (about the same as we use now, but more efficiently than now), between three and five stories high, 217 parking stalls (with some of it possibly under the building), and housing 177 staff (compared to 132 currently).  The departments at this site would be all of the central administration except for transportation, athletics, maintenance and a district storage facility (which might be at the new bus barn).  Mike emphasized that the site design is very prelimin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ike reviewed the costs for a new facility at the south end of the Stadium (approximately $28 million).  Funding would come from State match monies; rent; previous property sales and miscellaneous funds; and potential property sales.  Costs to modernize the three sites where central administration is currently housed would be approximately $22 million; or, if we maintained the status quo (maintenance and repairs only) at the three sites, it would be approximately $4,130,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Administration is not ready to talk about properties to sell.  This discussion with the Board will happen at a later time and then it is the Board’s decision what and whether property will be s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said we are strategic in this district, particularly so in capital projects.   We need to be strategic as we look into the future in terms of facilities.  The Administration is prepared to seek Board authorization to look for an architect, whose name will then be put forth for the Board’s consideration.  A possible timeline would be to select an architect in the summer of 2008, complete design in the spring of 2009, start construction in the summer of 2009 and complete construction in the summer of 2010.  Appropriate Board authorizations will be sought throughout the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centralizing now helps the District plan for growth for the next ten years and into the long-term.</w:t>
            </w:r>
          </w:p>
          <w:p>
            <w:pPr>
              <w:pStyle w:val="Normal"/>
              <w:rPr>
                <w:rFonts w:ascii="Times New Roman" w:hAnsi="Times New Roman" w:cs="Times New Roman"/>
                <w:sz w:val="22"/>
                <w:szCs w:val="22"/>
              </w:rPr>
            </w:pPr>
            <w:r>
              <w:rPr>
                <w:rFonts w:cs="Times New Roman" w:ascii="Times New Roman" w:hAnsi="Times New Roman"/>
                <w:sz w:val="22"/>
                <w:szCs w:val="22"/>
              </w:rPr>
              <w:t>President Madsen confirmed that these are not funds the District could use in a programmatic area.  Mike agreed and said these are capital projects funds, not general funds and could not be used to pay teacher salaries, for example.  Dr. Whitehead and Bob Collard noted that the Board could authorize the transfer of interest from the bond for the purchase of specific items, such as instructional materials.  However, the interest is not renewable and is not a significant amount.  In fact, it is more valuable remaining in capital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asked what portion of the funds are in hand, to which Mike said he will check the fund analysis, but said the Administration is comfortable with the numbers on the funding plan page.  Indeed, said Dr. Whitehead, it is probable that property sales will be more than $13.1 mill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closing, Dr. Whitehead said many individuals have been working very hard on this project for a long time.</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easibility Study—Central Administration Facility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easibility Study—Central Administration Facility </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easibility Study—Central Administration Facility </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ovided an overview of current projects and initiatives of the Information Systems and Technology Department (E:151/08).  Director of Information Systems and Technology Ken Toyn talked about the multimedia teaching station deployment and the Enhanced Peer Coaching Program.  He provided a list of the numerous technology workshops and then described the IMS upgrade project.  Director of Instructional Support/Student Success/On-Time Graduation Services Joanne Fabian described the online academic planner.  Ken closed by sharing slides of the Tech Fair that was held earlier this year.  He said staff members are very appreciative of the community’s support as well as the vision and leadership of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Cooper said it is exciting to hear and see the plans for the future.  It is a dream that is coming together and it is clear that all of the departments are working together to provide an education for each chil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Information Systems &amp; Technolog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nformation was provided by Terry Edwards and Kris McDowell (Executive Director of Special Services) on various pathways available to students to meet WASL mastery and fulfill the District and State graduation requirements (E:152/08).  The State of Washington has implemented a new graduation requirement beginning with the class of 2008.  In addition to the usual district graduation requirements, students must also meet mastery on the state standards measured by the WASL in reading and writing.  In addition to the high school diplomas, students may earn a Certificate of Academic Achievement or Certificate of Individual Achievement.  They also discussed the approved WASL alternatives and displayed a draft of a 2008 diploma work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Andrews asked whether the alternatives to the WASL are only available after a student has failed the WASL, to which Terry said yes.  President Madsen asked whether the District encourages students to take the SAT, ACT and the PSAT, to which   Terry said yes.  He noted that the District has SAT test sites at multiple locations in the District.  Ms. Madsen asked whether there is a Washington State diploma, to which Terry said there is no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port—WASL Options for Mastery—Each Student Learning to High Standards</w:t>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rPr>
                <w:rFonts w:ascii="Times New Roman" w:hAnsi="Times New Roman" w:cs="Times New Roman"/>
                <w:b/>
                <w:b/>
                <w:i/>
                <w:i/>
                <w:caps/>
                <w:sz w:val="22"/>
                <w:szCs w:val="22"/>
              </w:rPr>
            </w:pPr>
            <w:r>
              <w:rPr>
                <w:rFonts w:cs="Times New Roman" w:ascii="Times New Roman" w:hAnsi="Times New Roman"/>
                <w:b/>
                <w:i/>
                <w:caps/>
                <w:sz w:val="22"/>
                <w:szCs w:val="22"/>
              </w:rPr>
            </w:r>
          </w:p>
        </w:tc>
      </w:tr>
      <w:tr>
        <w:trPr/>
        <w:tc>
          <w:tcPr>
            <w:tcW w:w="8010" w:type="dxa"/>
            <w:tcBorders/>
          </w:tcPr>
          <w:p>
            <w:pPr>
              <w:pStyle w:val="Normal"/>
              <w:rPr/>
            </w:pPr>
            <w:r>
              <w:rPr>
                <w:rFonts w:cs="Times New Roman" w:ascii="Times New Roman" w:hAnsi="Times New Roman"/>
                <w:sz w:val="22"/>
                <w:szCs w:val="22"/>
              </w:rPr>
              <w:t>The attached proposed revised Policy 4215—Title I, Part A, Parental Involvement, was provided to the Board for first reading, with adoption to be recommended at a future Board meeting (E:153/08).  The revisions enhance the specificity of the policy and comply with the NCLB Act of 2001.  Mary Waggoner said there has been a change in language to make the policy more aligned, and in compliance, with the law.</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caps/>
                <w:sz w:val="16"/>
                <w:szCs w:val="16"/>
              </w:rPr>
            </w:pPr>
            <w:r>
              <w:rPr>
                <w:rFonts w:cs="Times New Roman" w:ascii="Times New Roman" w:hAnsi="Times New Roman"/>
                <w:b/>
                <w:caps/>
                <w:sz w:val="16"/>
                <w:szCs w:val="16"/>
              </w:rPr>
              <w:t xml:space="preserve">Proposed Revised Policy 4215—Title I, Part A, Parental Involvement </w:t>
            </w:r>
            <w:r>
              <w:rPr>
                <w:rFonts w:cs="Times New Roman" w:ascii="Times New Roman" w:hAnsi="Times New Roman"/>
                <w:b/>
                <w:sz w:val="16"/>
                <w:szCs w:val="16"/>
              </w:rPr>
              <w:t>(</w:t>
            </w:r>
            <w:r>
              <w:rPr>
                <w:rFonts w:cs="Times New Roman" w:ascii="Times New Roman" w:hAnsi="Times New Roman"/>
                <w:b/>
                <w:i/>
                <w:sz w:val="16"/>
                <w:szCs w:val="16"/>
              </w:rPr>
              <w:t>enhancing specificity of policy</w:t>
            </w:r>
            <w:r>
              <w:rPr>
                <w:rFonts w:cs="Times New Roman" w:ascii="Times New Roman" w:hAnsi="Times New Roman"/>
                <w:b/>
                <w:sz w:val="16"/>
                <w:szCs w:val="16"/>
              </w:rPr>
              <w:t>)—first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The following proposed revised policy Series 1000—Board of Directors, was provided to the Board for first reading with adoption to be requested at a future meeting </w:t>
            </w:r>
            <w:r>
              <w:rPr>
                <w:rFonts w:cs="Times New Roman" w:ascii="Times New Roman" w:hAnsi="Times New Roman"/>
                <w:sz w:val="18"/>
                <w:szCs w:val="18"/>
              </w:rPr>
              <w:t>(E:154/08):</w:t>
            </w:r>
          </w:p>
          <w:p>
            <w:pPr>
              <w:pStyle w:val="Normal"/>
              <w:numPr>
                <w:ilvl w:val="0"/>
                <w:numId w:val="2"/>
              </w:numPr>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000—Legal Status &amp; Operation </w:t>
            </w:r>
            <w:r>
              <w:rPr>
                <w:rFonts w:cs="Times New Roman" w:ascii="Times New Roman" w:hAnsi="Times New Roman"/>
                <w:i/>
                <w:sz w:val="20"/>
              </w:rPr>
              <w:t>(clarifying legal status &amp; operatio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100—Organization </w:t>
            </w:r>
            <w:r>
              <w:rPr>
                <w:rFonts w:cs="Times New Roman" w:ascii="Times New Roman" w:hAnsi="Times New Roman"/>
                <w:i/>
                <w:sz w:val="20"/>
              </w:rPr>
              <w:t>(adding language about the Strategic Pla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111—District Election </w:t>
            </w:r>
            <w:r>
              <w:rPr>
                <w:rFonts w:cs="Times New Roman" w:ascii="Times New Roman" w:hAnsi="Times New Roman"/>
                <w:i/>
                <w:sz w:val="20"/>
              </w:rPr>
              <w:t>(clarifying filing period &amp; date of primary electio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250—Secretary to the Board </w:t>
            </w:r>
            <w:r>
              <w:rPr>
                <w:rFonts w:cs="Times New Roman" w:ascii="Times New Roman" w:hAnsi="Times New Roman"/>
                <w:i/>
                <w:sz w:val="20"/>
              </w:rPr>
              <w:t>(adding language about written communications)</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0"/>
              </w:rPr>
              <w:t xml:space="preserve">1310—Adoption &amp; Amendment of Policies </w:t>
            </w:r>
            <w:r>
              <w:rPr>
                <w:rFonts w:cs="Times New Roman" w:ascii="Times New Roman" w:hAnsi="Times New Roman"/>
                <w:i/>
                <w:sz w:val="20"/>
              </w:rPr>
              <w:t>(deleting references to ‘bylaws’)</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16"/>
                <w:szCs w:val="16"/>
              </w:rPr>
            </w:pPr>
            <w:r>
              <w:rPr>
                <w:rFonts w:cs="Times New Roman" w:ascii="Times New Roman" w:hAnsi="Times New Roman"/>
                <w:sz w:val="22"/>
                <w:szCs w:val="22"/>
              </w:rPr>
              <w:t>1312—</w:t>
            </w:r>
            <w:r>
              <w:rPr>
                <w:rFonts w:cs="Times New Roman" w:ascii="Times New Roman" w:hAnsi="Times New Roman"/>
                <w:sz w:val="20"/>
              </w:rPr>
              <w:t xml:space="preserve">Administrative Procedures </w:t>
            </w:r>
            <w:r>
              <w:rPr>
                <w:rFonts w:cs="Times New Roman" w:ascii="Times New Roman" w:hAnsi="Times New Roman"/>
                <w:i/>
                <w:sz w:val="16"/>
                <w:szCs w:val="16"/>
              </w:rPr>
              <w:t xml:space="preserve">(adding clarifying language for handling of </w:t>
              <w:tab/>
              <w:t>procedures)</w:t>
            </w:r>
          </w:p>
          <w:p>
            <w:pPr>
              <w:pStyle w:val="Normal"/>
              <w:numPr>
                <w:ilvl w:val="0"/>
                <w:numId w:val="2"/>
              </w:numPr>
              <w:tabs>
                <w:tab w:val="clear" w:pos="720"/>
                <w:tab w:val="left" w:pos="414" w:leader="none"/>
                <w:tab w:val="left" w:pos="792" w:leader="none"/>
                <w:tab w:val="left" w:pos="1152" w:leader="none"/>
              </w:tabs>
              <w:rPr/>
            </w:pPr>
            <w:r>
              <w:rPr>
                <w:rFonts w:cs="Times New Roman" w:ascii="Times New Roman" w:hAnsi="Times New Roman"/>
                <w:sz w:val="20"/>
              </w:rPr>
              <w:t>1410—Executive or Closed Sessions</w:t>
            </w:r>
            <w:r>
              <w:rPr>
                <w:rFonts w:cs="Times New Roman" w:ascii="Times New Roman" w:hAnsi="Times New Roman"/>
                <w:i/>
                <w:sz w:val="20"/>
              </w:rPr>
              <w:t xml:space="preserve"> (adding language regarding national security)</w:t>
            </w:r>
          </w:p>
          <w:p>
            <w:pPr>
              <w:pStyle w:val="Normal"/>
              <w:numPr>
                <w:ilvl w:val="0"/>
                <w:numId w:val="2"/>
              </w:numPr>
              <w:tabs>
                <w:tab w:val="clear" w:pos="720"/>
                <w:tab w:val="left" w:pos="414" w:leader="none"/>
                <w:tab w:val="left" w:pos="792" w:leader="none"/>
                <w:tab w:val="left" w:pos="1152" w:leader="none"/>
              </w:tabs>
              <w:rPr/>
            </w:pPr>
            <w:r>
              <w:rPr>
                <w:rFonts w:cs="Times New Roman" w:ascii="Times New Roman" w:hAnsi="Times New Roman"/>
                <w:sz w:val="20"/>
              </w:rPr>
              <w:t xml:space="preserve">1420—Agenda </w:t>
            </w:r>
            <w:r>
              <w:rPr>
                <w:rFonts w:cs="Times New Roman" w:ascii="Times New Roman" w:hAnsi="Times New Roman"/>
                <w:i/>
                <w:sz w:val="20"/>
              </w:rPr>
              <w:t>(clarifying Board member attendance at agenda review)</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711—Code of Ethics </w:t>
            </w:r>
            <w:r>
              <w:rPr>
                <w:rFonts w:cs="Times New Roman" w:ascii="Times New Roman" w:hAnsi="Times New Roman"/>
                <w:i/>
                <w:sz w:val="20"/>
              </w:rPr>
              <w:t>(adding language regarding ‘sexual orientatio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731—Board Member Expenses </w:t>
            </w:r>
            <w:r>
              <w:rPr>
                <w:rFonts w:cs="Times New Roman" w:ascii="Times New Roman" w:hAnsi="Times New Roman"/>
                <w:i/>
                <w:sz w:val="20"/>
              </w:rPr>
              <w:t>(updating language regarding expenses)</w:t>
            </w:r>
          </w:p>
          <w:p>
            <w:pPr>
              <w:pStyle w:val="Normal"/>
              <w:numPr>
                <w:ilvl w:val="0"/>
                <w:numId w:val="2"/>
              </w:numPr>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000—Legal Status &amp; Operation </w:t>
            </w:r>
            <w:r>
              <w:rPr>
                <w:rFonts w:cs="Times New Roman" w:ascii="Times New Roman" w:hAnsi="Times New Roman"/>
                <w:i/>
                <w:sz w:val="20"/>
              </w:rPr>
              <w:t>(clarifying legal status &amp; operatio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100—Organization </w:t>
            </w:r>
            <w:r>
              <w:rPr>
                <w:rFonts w:cs="Times New Roman" w:ascii="Times New Roman" w:hAnsi="Times New Roman"/>
                <w:i/>
                <w:sz w:val="20"/>
              </w:rPr>
              <w:t>(adding language about the Strategic Pla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111—District Election </w:t>
            </w:r>
            <w:r>
              <w:rPr>
                <w:rFonts w:cs="Times New Roman" w:ascii="Times New Roman" w:hAnsi="Times New Roman"/>
                <w:i/>
                <w:sz w:val="20"/>
              </w:rPr>
              <w:t>(clarifying filing period &amp; date of primary electio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250—Secretary to the Board </w:t>
            </w:r>
            <w:r>
              <w:rPr>
                <w:rFonts w:cs="Times New Roman" w:ascii="Times New Roman" w:hAnsi="Times New Roman"/>
                <w:i/>
                <w:sz w:val="20"/>
              </w:rPr>
              <w:t>(adding language about written communications)</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310—Adoption &amp; Amendment of Policies </w:t>
            </w:r>
            <w:r>
              <w:rPr>
                <w:rFonts w:cs="Times New Roman" w:ascii="Times New Roman" w:hAnsi="Times New Roman"/>
                <w:i/>
                <w:sz w:val="20"/>
              </w:rPr>
              <w:t>(deleting references to ‘bylaws’)</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16"/>
                <w:szCs w:val="16"/>
              </w:rPr>
            </w:pPr>
            <w:r>
              <w:rPr>
                <w:rFonts w:cs="Times New Roman" w:ascii="Times New Roman" w:hAnsi="Times New Roman"/>
                <w:sz w:val="22"/>
                <w:szCs w:val="22"/>
              </w:rPr>
              <w:t>1312—</w:t>
            </w:r>
            <w:r>
              <w:rPr>
                <w:rFonts w:cs="Times New Roman" w:ascii="Times New Roman" w:hAnsi="Times New Roman"/>
                <w:sz w:val="20"/>
              </w:rPr>
              <w:t xml:space="preserve">Administrative Procedures </w:t>
            </w:r>
            <w:r>
              <w:rPr>
                <w:rFonts w:cs="Times New Roman" w:ascii="Times New Roman" w:hAnsi="Times New Roman"/>
                <w:i/>
                <w:sz w:val="16"/>
                <w:szCs w:val="16"/>
              </w:rPr>
              <w:t xml:space="preserve">(adding clarifying language for handling of </w:t>
              <w:tab/>
              <w:t>procedures)</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i/>
                <w:i/>
                <w:sz w:val="20"/>
              </w:rPr>
            </w:pPr>
            <w:r>
              <w:rPr>
                <w:rFonts w:cs="Times New Roman" w:ascii="Times New Roman" w:hAnsi="Times New Roman"/>
                <w:sz w:val="20"/>
              </w:rPr>
              <w:t>1410—Executive or Closed Sessions</w:t>
            </w:r>
            <w:r>
              <w:rPr>
                <w:rFonts w:cs="Times New Roman" w:ascii="Times New Roman" w:hAnsi="Times New Roman"/>
                <w:i/>
                <w:sz w:val="20"/>
              </w:rPr>
              <w:t xml:space="preserve"> (adding language regarding national security)</w:t>
            </w:r>
          </w:p>
          <w:p>
            <w:pPr>
              <w:pStyle w:val="Normal"/>
              <w:numPr>
                <w:ilvl w:val="0"/>
                <w:numId w:val="2"/>
              </w:numPr>
              <w:tabs>
                <w:tab w:val="clear" w:pos="720"/>
                <w:tab w:val="left" w:pos="414" w:leader="none"/>
                <w:tab w:val="left" w:pos="792" w:leader="none"/>
                <w:tab w:val="left" w:pos="1152" w:leader="none"/>
              </w:tabs>
              <w:rPr/>
            </w:pPr>
            <w:r>
              <w:rPr>
                <w:rFonts w:cs="Times New Roman" w:ascii="Times New Roman" w:hAnsi="Times New Roman"/>
                <w:sz w:val="20"/>
              </w:rPr>
              <w:t xml:space="preserve">1420—Agenda </w:t>
            </w:r>
            <w:r>
              <w:rPr>
                <w:rFonts w:cs="Times New Roman" w:ascii="Times New Roman" w:hAnsi="Times New Roman"/>
                <w:i/>
                <w:sz w:val="20"/>
              </w:rPr>
              <w:t>(clarifying Board member attendance at agenda review)</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711—Code of Ethics </w:t>
            </w:r>
            <w:r>
              <w:rPr>
                <w:rFonts w:cs="Times New Roman" w:ascii="Times New Roman" w:hAnsi="Times New Roman"/>
                <w:i/>
                <w:sz w:val="20"/>
              </w:rPr>
              <w:t>(adding language regarding ‘sexual orientation’)</w:t>
            </w:r>
          </w:p>
          <w:p>
            <w:pPr>
              <w:pStyle w:val="Normal"/>
              <w:numPr>
                <w:ilvl w:val="0"/>
                <w:numId w:val="2"/>
              </w:numPr>
              <w:tabs>
                <w:tab w:val="clear" w:pos="720"/>
                <w:tab w:val="left" w:pos="414"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 xml:space="preserve">1731—Board Member Expenses </w:t>
            </w:r>
            <w:r>
              <w:rPr>
                <w:rFonts w:cs="Times New Roman" w:ascii="Times New Roman" w:hAnsi="Times New Roman"/>
                <w:i/>
                <w:sz w:val="20"/>
              </w:rPr>
              <w:t>(updating language regarding expenses)</w:t>
            </w:r>
          </w:p>
          <w:p>
            <w:pPr>
              <w:pStyle w:val="Normal"/>
              <w:rPr>
                <w:rFonts w:ascii="Times New Roman" w:hAnsi="Times New Roman" w:cs="Times New Roman"/>
                <w:sz w:val="22"/>
                <w:szCs w:val="22"/>
              </w:rPr>
            </w:pPr>
            <w:r>
              <w:rPr>
                <w:rFonts w:cs="Times New Roman" w:ascii="Times New Roman" w:hAnsi="Times New Roman"/>
                <w:sz w:val="22"/>
                <w:szCs w:val="22"/>
              </w:rPr>
              <w:t>Mary Waggoner noted that the Board recently completed a review of most of the policies in Series 1000 and the recommended modifications are reflected in “bill” form.  Additional policies and the procedures for Series 1000 will be reviewed at a later da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0" w:leader="none"/>
              </w:tabs>
              <w:rPr>
                <w:rFonts w:ascii="Times New Roman" w:hAnsi="Times New Roman" w:cs="Times New Roman"/>
                <w:b/>
                <w:b/>
                <w:caps/>
                <w:sz w:val="22"/>
                <w:szCs w:val="22"/>
              </w:rPr>
            </w:pPr>
            <w:r>
              <w:rPr>
                <w:rFonts w:cs="Times New Roman" w:ascii="Times New Roman" w:hAnsi="Times New Roman"/>
                <w:b/>
                <w:caps/>
                <w:sz w:val="22"/>
                <w:szCs w:val="22"/>
              </w:rPr>
              <w:t>Proposed Revised Policy Series 1000—Board of Directors—</w:t>
            </w:r>
            <w:r>
              <w:rPr>
                <w:rFonts w:cs="Times New Roman" w:ascii="Times New Roman" w:hAnsi="Times New Roman"/>
                <w:b/>
                <w:sz w:val="22"/>
                <w:szCs w:val="22"/>
              </w:rPr>
              <w:t>first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Sue Cooper moved for approval of the revised Consent Agenda.  Carol Andrews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0"/>
              </w:rPr>
              <w:t>1)</w:t>
              <w:tab/>
              <w:t>Personnel Report (revised) (E:155/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0"/>
              </w:rPr>
              <w:t>2)</w:t>
              <w:tab/>
              <w:t>Voucher Lists (E:156/08);</w:t>
            </w:r>
          </w:p>
          <w:p>
            <w:pPr>
              <w:pStyle w:val="Normal"/>
              <w:tabs>
                <w:tab w:val="clear" w:pos="720"/>
                <w:tab w:val="left" w:pos="342" w:leader="none"/>
                <w:tab w:val="left" w:pos="1152" w:leader="none"/>
              </w:tabs>
              <w:rPr>
                <w:rFonts w:ascii="Times New Roman" w:hAnsi="Times New Roman" w:cs="Times New Roman"/>
                <w:i/>
                <w:i/>
                <w:sz w:val="20"/>
              </w:rPr>
            </w:pPr>
            <w:r>
              <w:rPr>
                <w:rFonts w:cs="Times New Roman" w:ascii="Times New Roman" w:hAnsi="Times New Roman"/>
                <w:sz w:val="20"/>
              </w:rPr>
              <w:t>3)</w:t>
              <w:tab/>
              <w:t xml:space="preserve">Proposed Revised Policy 2210—Special Education and Related Services for </w:t>
              <w:tab/>
              <w:t xml:space="preserve">Eligible Students </w:t>
            </w:r>
            <w:r>
              <w:rPr>
                <w:rFonts w:cs="Times New Roman" w:ascii="Times New Roman" w:hAnsi="Times New Roman"/>
                <w:i/>
                <w:sz w:val="20"/>
              </w:rPr>
              <w:t>(reflecting revisions to IDEA 2004)</w:t>
            </w:r>
            <w:r>
              <w:rPr>
                <w:rFonts w:cs="Times New Roman" w:ascii="Times New Roman" w:hAnsi="Times New Roman"/>
                <w:sz w:val="20"/>
              </w:rPr>
              <w:t xml:space="preserve"> (E:157/08);</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4)</w:t>
              <w:tab/>
              <w:t xml:space="preserve">Authorization to Call for Bids—Grease Trap Upgrades at Cascade, Everett &amp; </w:t>
              <w:tab/>
              <w:t xml:space="preserve">Sequoia High Schools; North Middle School; and Hawthorne, Lowell &amp; Madison </w:t>
              <w:tab/>
              <w:t>Elementary Schools (E:158/08);</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5)</w:t>
              <w:tab/>
              <w:t>Award of Bid:  Evergreen Middle School Exterior Wall Weather Protection (E:159/08);</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6)</w:t>
              <w:tab/>
              <w:t xml:space="preserve">Monetary Gift of $5,000 from Science Discovery to North Middle School to Make </w:t>
              <w:tab/>
              <w:t>Improvements to Science Department (E:160/08); and</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 xml:space="preserve"> </w:t>
            </w:r>
            <w:r>
              <w:rPr>
                <w:rFonts w:cs="Times New Roman" w:ascii="Times New Roman" w:hAnsi="Times New Roman"/>
                <w:sz w:val="20"/>
              </w:rPr>
              <w:t>7)</w:t>
              <w:tab/>
              <w:t xml:space="preserve">Resolution 897:  Washington Interscholastic Activities Association (WIAA) District </w:t>
              <w:tab/>
              <w:t xml:space="preserve">Enrollment Form for Middle Level &amp; Senior High Schools and Sunday Waiver </w:t>
              <w:tab/>
              <w:t xml:space="preserve">Agreement Granting Permission for High Schools to Play on a Sunday in WIAA </w:t>
              <w:tab/>
              <w:t>Regional or State Tournament Due to Suspended Play (Res.07/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said the PTA hosted a special event for the principals last Thursday.  She then asked her Board colleagues to support the District paying for her accommodation costs to attend the PTA conference in May—they agreed.  Thirdly, Ms. Madsen reported that she had an enjoyable visit at Jefferson Elementary recent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rPr>
                <w:szCs w:val="22"/>
              </w:rPr>
            </w:pPr>
            <w:r>
              <w:rPr>
                <w:szCs w:val="22"/>
              </w:rPr>
              <w:t>With no further comments, President Madsen adjourned the regular meeting at 7:05 pm.</w:t>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tabs>
          <w:tab w:val="clear" w:pos="720"/>
          <w:tab w:val="left" w:pos="414" w:leader="none"/>
          <w:tab w:val="left" w:pos="792" w:leader="none"/>
          <w:tab w:val="left" w:pos="1152" w:leader="none"/>
        </w:tabs>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38:00Z</dcterms:created>
  <dc:creator>Shirley Hodgson</dc:creator>
  <dc:description/>
  <cp:keywords/>
  <dc:language>en-US</dc:language>
  <cp:lastModifiedBy>Kathy Mahan</cp:lastModifiedBy>
  <cp:lastPrinted>2008-04-11T13:03:00Z</cp:lastPrinted>
  <dcterms:modified xsi:type="dcterms:W3CDTF">2008-04-11T20:45:00Z</dcterms:modified>
  <cp:revision>59</cp:revision>
  <dc:subject/>
  <dc:title>5-8-01 Board Meeting</dc:title>
</cp:coreProperties>
</file>