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May 27, 2008, beginning at 4:30 p.m., in the Board Room of the Educational Service Center, 4730 Colby Avenue, Everett, Washington.  Those in attendance were:  Carol Andrews, Sue Cooper, Kristie Dutton and Karen Madsen.  Although not present in person, Ed Petersen listened by telephon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noted two changes to the agenda:  a revised personnel report and a recommended reversal of the order of Items 6a (ASB budgets) and 6b (Teacher of the Year).  With that, Kristie Dutton moved for adoption of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Carol Andrews moved for adoption of the minutes from the May 13, 2008 Board meeting.  Kristie Dutton seconded the motion and the motion carried unanimously.  Kristie Dutton moved for adoption of the minutes of the special Board meeting of</w:t>
            </w:r>
          </w:p>
          <w:p>
            <w:pPr>
              <w:pStyle w:val="Normal"/>
              <w:rPr>
                <w:rFonts w:ascii="Times New Roman" w:hAnsi="Times New Roman" w:cs="Times New Roman"/>
                <w:sz w:val="22"/>
                <w:szCs w:val="22"/>
              </w:rPr>
            </w:pPr>
            <w:r>
              <w:rPr>
                <w:rFonts w:cs="Times New Roman" w:ascii="Times New Roman" w:hAnsi="Times New Roman"/>
                <w:sz w:val="22"/>
                <w:szCs w:val="22"/>
              </w:rPr>
              <w:t xml:space="preserve">May 21, 2008.  Carol Andrew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Carol Whitehead called on Lynn Evans, the Executive Director for Area Two, who introduced Kimberly Gilmore as the new principal at Silver Firs Elementary.  Kimberly has, for the last year, served as the assistant principal at View Ridge and Penny Creek Elementaries.  She is a graduate of Central Washington University.  She taught in Highline School District for three years and then worked in Edmonds School District as a teacher as well as doing curriculum work and training for that district.  Kimberly also coaches soccer, t-ball and softball.  Kimberly said Everett Public Schools aligns with her morals and her values.  She has felt very supported by Lynn Evans and Jim McNally and with Penny Creek principal Shelley Petillo as her mentor.  Indeed, Kimberly feels so strongly about the good things happening in Everett that she is moving her children to the District.  President Madsen congratulated Kimberly.</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 xml:space="preserve">Deputy Superintendent Karst Brandsma presented the WASA Region 109 award for community leadership to United Way of Snohomish County and its President/CEO Carl Zapora.  Karst talked about the commitment of United Way to the community and the District.  Carl expressed his appreciation and said that to be recognized is an honor.  He also said the success of United Way involves thousands of volunteers and staff.  Next, Karst announced that the student achievement leadership award went to the District’s high school principals (Terry Cheshire, Catherine Matthews, Cathy Woods and Sally Lancaster). With immense amounts of moral courage, tenacity, determination, patience, strength and a deep abiding belief that their work matters, the principals have taken great personal and professional risks to ensure that each student learns to high standards and graduates on time.  Thirdly, the award of merit, which is a regional leadership award, was given to Mary Ann Stine, the District’s Director of Curriculum and Instruction.  Mary Ann is well known as a “math wizard” throughout the state.  Not only has she been a teacher and administrator, she has also worked in several capacities at the state lev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for Area One Jim McNally showed slides of a duck family that has arrived at Whittier Elementary School.  The mother laid eggs in the courtyard at Whittier and they hatched a few days ago.  Maintenance staff members have provided the school with food and a plastic swimming pool for the family, which consists of the mother and 12 babies.  They will be flying away in about a month.  In the meantime, teachers are using these unexpected visitors as learning opportunities for their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Edwards, Executive Director for Curriculum Alignment and Implementation, shared a handout showing a “progress report” for the class of 2008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He noted that WASL scores change as students move through the system.  The percentage of students meeting standard in Grade 10 in 2006 was 80.8 percent for reading, 78.9 percent for writing and 46.1 percent for math.  In comparison, the percentage of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meeting standard in 2008 was 97.5 percent for reading, 96.8 percent for writing and 75.9 percent for math.  The improvements are impressive.  Superintendent Whitehead said all staff K-12 across the district have worked very hard to make this progress happen.  Board member Cooper said the advent of the success coordinators has been a positive impro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ll Creek Elementary School has been working to raise money for the American Heart Association.  Via their Jump Rope for Heart project, they have raised $22,000 which is more than any other school in the state and one of the top 50 in the 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ckson High School recently received a National Gold Certificate of Excellence award from the National Association of Student Councils.  JHS is only one of 98 student councils in the nation to receive the a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losing, Dr. Whitehead read a statement concerning recent events (E:200/08).  She stressed that the District’s paramount duty is to protect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said at the recent Golden Acorn Awards banquet that Jim McNally and Lynn Evans received the PTA Outstanding Educator Award.  Congratulations to them.</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Although there was no public comment, President Madsen took the opportunity to acknowledge two young women, Kelsey and Emily, who were in attendance at tonight’s meeting.  They are enrolled in an education class at Bellevue Community Colleg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Each year, a selection committee, comprised of students, parents, teachers and administrators, reviews the applications for the Everett Public Schools Teacher of the Year (E:201/08).  This year’s 2008-2009 Teacher of the Year is Nancy Olsen, who is a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rade teacher at Whittier Elementary School.</w:t>
              <w:tab/>
              <w:t>Jim McNally called on Whittier principal Carla Barton who read from her nomination letter about Nancy, describing her as a person who works hard to educate the whole child.  Students blossom thanks to her dedication and commitment to each child.  Nancy is one whom children will always remember.  She is well respected by staff and learns from her colleagues.  She works well with her team.  Nancy loves children and communicates well with parents.  She instills every student with confidence.  She has a brightness about her as well as a delightful sense of humor and strong work ethic.  She reaches out to all families, is an active member of the PTA and connects with the community.  Nancy said she is extremely honored and humbled to receive this recognition.  She feels fortunate to be surrounded by the best.  She thanked her family and friends and introduced her husband (Steve), parents (Stan and Betty Lee), son (Bobby), daughter (Suzy), friend Ariann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pPr>
            <w:r>
              <w:rPr>
                <w:rFonts w:cs="Times New Roman" w:ascii="Times New Roman" w:hAnsi="Times New Roman"/>
                <w:sz w:val="22"/>
                <w:szCs w:val="22"/>
              </w:rPr>
              <w:t>Whittier friends, longtime friend Ann Fox, brother (Bob), and sister-in-law (Kristie).  President Madsen congratulated Nancy and presented her with a commemorative plaqu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Everett Public Schools Teacher of the Year for 2008-2009</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EPS Teacher of the Yr for 08-09</w:t>
            </w:r>
          </w:p>
          <w:p>
            <w:pPr>
              <w:pStyle w:val="Normal"/>
              <w:rPr>
                <w:rFonts w:ascii="Times New Roman" w:hAnsi="Times New Roman" w:cs="Times New Roman"/>
                <w:b/>
                <w:b/>
                <w:sz w:val="22"/>
                <w:szCs w:val="22"/>
              </w:rPr>
            </w:pPr>
            <w:r>
              <w:rPr>
                <w:rFonts w:cs="Times New Roman" w:ascii="Times New Roman" w:hAnsi="Times New Roman"/>
                <w:b/>
                <w:sz w:val="20"/>
              </w:rPr>
              <w:t>(cont’d.)</w:t>
            </w:r>
          </w:p>
        </w:tc>
      </w:tr>
      <w:tr>
        <w:trPr/>
        <w:tc>
          <w:tcPr>
            <w:tcW w:w="8010" w:type="dxa"/>
            <w:tcBorders/>
          </w:tcPr>
          <w:p>
            <w:pPr>
              <w:pStyle w:val="Normal"/>
              <w:rPr/>
            </w:pPr>
            <w:r>
              <w:rPr>
                <w:rFonts w:cs="Times New Roman" w:ascii="Times New Roman" w:hAnsi="Times New Roman"/>
                <w:sz w:val="22"/>
                <w:szCs w:val="22"/>
              </w:rPr>
              <w:t>ASB budgets are developed by students and their advisors for preliminary review by the Board of Directors (E:202/08).  Student representatives from each high school attended the meeting to present their budgets.  Formal ASB budget adoption will occur when final District budgets for all funds are submitted for preliminary Board review in July and Board action in Augu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b Collard, Associate Superintendent of Finance and Operations, introduced Director of Finance Jeff Moore and complimented his work with the ASBs.  Jeff said that a total of $3 million, collectively, will be expended by the ASB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quoia High School’s ASB advisor Becky Lanter, introduced Brianna Arjona, president; Andrew Preston, treasurer; and John Lato III, a very-recent graduate and the editor of the school’s newsletter and yearbook.  They distributed a copy of their PowerPoint presentation reviewing the budget as well as a copy of their school newsletter (attached).  They reviewed their balance sheet and their efforts to build community at Sequoia and outside of the school.  In closing, they discussed their vision for Sequo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Jackson High School advisor Judi Montgomery introduced Dagney Crivell, ASB president (08-09); Stephanie Sieck, treasurer (07-08); Nikki Carlson, treasurer (08-09); and Jackie Ricuarte, president (07-08).  They distributed a copy of their PowerPoint presentation reviewing the budget (attached).  They talked about student ASB cards and parking passes, camps and conferences, community service, fundraisers, class activities, assemblies, new clubs and accomplishments, including the award from the National Association of Student Councils mentioned earlier in tonight’s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ascade High School advisor Roberta Hasstedt introduced Kristin Villanueva (current ASB treasurer); Olivia Condotta (current president); Sara Nguyen (08-09 treasurer); and Alexis Mallos (08-09 president).  They distributed a copy of their PowerPoint presentation reviewing the budget (attached).  The officers discussed their ASB budget balance sheet, fundraisers, community service, student activities, club updates and major trips/expenditures.  CHS was among those very few councils to receive the National Gold Certificate of Excellence award from the National Association of Student Counci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erett High School’s advisor Casey Chaffee introduced Maggie Burton (current ASB president); Matt Destito (current treasurer); Kayla Anderson (incoming president); and</w:t>
            </w:r>
          </w:p>
          <w:p>
            <w:pPr>
              <w:pStyle w:val="Normal"/>
              <w:rPr/>
            </w:pPr>
            <w:r>
              <w:rPr>
                <w:rFonts w:cs="Times New Roman" w:ascii="Times New Roman" w:hAnsi="Times New Roman"/>
                <w:sz w:val="22"/>
                <w:szCs w:val="22"/>
              </w:rPr>
              <w:t>Chelsea Sontra (incoming ASB treasurer).  They distributed a copy of their PowerPoint presentation reviewing the budget (attached).  The EHS officers talked about their ASB budget balance sheet and shared budget comparisons.  They discussed their fundraisers, major community service projects and student events funded by ASB.  They showed a distribution of ASB funds and closed with a listing of their school clubs.  The Board complimented each group on their informative presenta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Preliminary 2008-2009 Associated Student Body (ASB) Fund Budgets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Information on Career &amp; Technical Education’s (CTE) role in the District’s Strategic Plan was presented (E:203/08).  The CTE program and course offerings were reviewed.  Future program changes were discussed.  CTE director Carl Fender reviewed tonight’s PowerPoint presentation.  He showed a comparison of CTE “then, now and beyond;” the value of CTE programs in reducing dropouts; the meaning of “college” in today’s society; CTE student program clusters; career exploration; career and college fairs; CTE’s link to labor; leadership clubs; CTE student completers; tech prep; new programs; and next steps.  Board member Cooper asked for clarification of tech prep and whether all classes are one period.  Carl provided the clarification and said the classes are one period.  President Madsen asked whether all of the classes are available in the District or must the students go to Sno-Isle Skills Center, to which Carl replied that classes are offered in the Distric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70"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Career &amp; Technical Educ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Career &amp; Technical Education</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rPr>
            </w:pPr>
            <w:r>
              <w:rPr>
                <w:rFonts w:cs="Times New Roman" w:ascii="Times New Roman" w:hAnsi="Times New Roman"/>
                <w:sz w:val="22"/>
              </w:rPr>
              <w:t>The attached proposed School Board Meetings Schedule for 2008-2009 was provided to the Board of Directors for first reading with approval to be requested at a future Board meeting (E:204/08).  Dr. Whitehead commented briefly.</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270"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50" w:type="dxa"/>
            <w:tcBorders/>
          </w:tcPr>
          <w:p>
            <w:pPr>
              <w:pStyle w:val="Normal"/>
              <w:rPr>
                <w:rFonts w:ascii="Times New Roman" w:hAnsi="Times New Roman" w:cs="Times New Roman"/>
                <w:b/>
                <w:b/>
                <w:caps/>
                <w:sz w:val="20"/>
              </w:rPr>
            </w:pPr>
            <w:r>
              <w:rPr>
                <w:rFonts w:cs="Times New Roman" w:ascii="Times New Roman" w:hAnsi="Times New Roman"/>
                <w:b/>
                <w:caps/>
                <w:sz w:val="20"/>
              </w:rPr>
              <w:t>Proposed School Board Meetings Schedule for 2008-2009—</w:t>
            </w:r>
            <w:r>
              <w:rPr>
                <w:rFonts w:cs="Times New Roman" w:ascii="Times New Roman" w:hAnsi="Times New Roman"/>
                <w:b/>
                <w:i/>
                <w:sz w:val="20"/>
              </w:rPr>
              <w:t>1</w:t>
            </w:r>
            <w:r>
              <w:rPr>
                <w:rFonts w:cs="Times New Roman" w:ascii="Times New Roman" w:hAnsi="Times New Roman"/>
                <w:b/>
                <w:i/>
                <w:sz w:val="20"/>
                <w:vertAlign w:val="superscript"/>
              </w:rPr>
              <w:t>st</w:t>
            </w:r>
            <w:r>
              <w:rPr>
                <w:rFonts w:cs="Times New Roman" w:ascii="Times New Roman" w:hAnsi="Times New Roman"/>
                <w:b/>
                <w:i/>
                <w:sz w:val="20"/>
              </w:rPr>
              <w:t xml:space="preserve"> reading</w:t>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Sue Cooper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205/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206/08);</w:t>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3)</w:t>
              <w:tab/>
              <w:t>Proposed Revised Policy 2410—High School Graduation Requirements—</w:t>
              <w:tab/>
              <w:tab/>
            </w:r>
            <w:r>
              <w:rPr>
                <w:rFonts w:cs="Times New Roman" w:ascii="Times New Roman" w:hAnsi="Times New Roman"/>
                <w:i/>
                <w:sz w:val="22"/>
                <w:szCs w:val="22"/>
              </w:rPr>
              <w:t xml:space="preserve">(incorporating changes to state graduation requirements) </w:t>
            </w:r>
            <w:r>
              <w:rPr>
                <w:rFonts w:cs="Times New Roman" w:ascii="Times New Roman" w:hAnsi="Times New Roman"/>
                <w:sz w:val="22"/>
                <w:szCs w:val="22"/>
              </w:rPr>
              <w:t>(E:207/08);</w:t>
            </w:r>
          </w:p>
          <w:p>
            <w:pPr>
              <w:pStyle w:val="Normal"/>
              <w:numPr>
                <w:ilvl w:val="0"/>
                <w:numId w:val="2"/>
              </w:numPr>
              <w:tabs>
                <w:tab w:val="clear" w:pos="720"/>
                <w:tab w:val="left" w:pos="-18" w:leader="none"/>
                <w:tab w:val="left" w:pos="342" w:leader="none"/>
                <w:tab w:val="left" w:pos="1062" w:leader="none"/>
              </w:tabs>
              <w:ind w:left="342" w:hanging="342"/>
              <w:rPr>
                <w:rFonts w:ascii="Times New Roman" w:hAnsi="Times New Roman" w:cs="Times New Roman"/>
                <w:sz w:val="22"/>
                <w:szCs w:val="22"/>
              </w:rPr>
            </w:pPr>
            <w:r>
              <w:rPr>
                <w:rFonts w:cs="Times New Roman" w:ascii="Times New Roman" w:hAnsi="Times New Roman"/>
                <w:sz w:val="22"/>
                <w:szCs w:val="22"/>
              </w:rPr>
              <w:t>Proposed Revised Policy 4140—Distribution of Information</w:t>
            </w:r>
            <w:r>
              <w:rPr>
                <w:rFonts w:cs="Times New Roman" w:ascii="Times New Roman" w:hAnsi="Times New Roman"/>
                <w:i/>
                <w:sz w:val="22"/>
                <w:szCs w:val="22"/>
              </w:rPr>
              <w:t xml:space="preserve">—(regarding posting community e-fliers on District web site) </w:t>
            </w:r>
            <w:r>
              <w:rPr>
                <w:rFonts w:cs="Times New Roman" w:ascii="Times New Roman" w:hAnsi="Times New Roman"/>
                <w:sz w:val="22"/>
                <w:szCs w:val="22"/>
              </w:rPr>
              <w:t>(E:208/08);</w:t>
            </w:r>
          </w:p>
          <w:p>
            <w:pPr>
              <w:pStyle w:val="Normal"/>
              <w:numPr>
                <w:ilvl w:val="0"/>
                <w:numId w:val="2"/>
              </w:numPr>
              <w:tabs>
                <w:tab w:val="clear" w:pos="720"/>
                <w:tab w:val="left" w:pos="-18" w:leader="none"/>
                <w:tab w:val="left" w:pos="342" w:leader="none"/>
                <w:tab w:val="left" w:pos="1062" w:leader="none"/>
              </w:tabs>
              <w:ind w:left="342" w:hanging="342"/>
              <w:rPr>
                <w:rFonts w:ascii="Times New Roman" w:hAnsi="Times New Roman" w:cs="Times New Roman"/>
                <w:sz w:val="22"/>
                <w:szCs w:val="22"/>
              </w:rPr>
            </w:pPr>
            <w:r>
              <w:rPr>
                <w:rFonts w:cs="Times New Roman" w:ascii="Times New Roman" w:hAnsi="Times New Roman"/>
                <w:sz w:val="22"/>
                <w:szCs w:val="22"/>
              </w:rPr>
              <w:t>Proposed Revised Policy 5160—Sexual Harassment—</w:t>
            </w:r>
            <w:r>
              <w:rPr>
                <w:rFonts w:cs="Times New Roman" w:ascii="Times New Roman" w:hAnsi="Times New Roman"/>
                <w:i/>
                <w:sz w:val="22"/>
                <w:szCs w:val="22"/>
              </w:rPr>
              <w:t xml:space="preserve">(regarding posting policies/procedures on District web site) </w:t>
            </w:r>
            <w:r>
              <w:rPr>
                <w:rFonts w:cs="Times New Roman" w:ascii="Times New Roman" w:hAnsi="Times New Roman"/>
                <w:sz w:val="22"/>
                <w:szCs w:val="22"/>
              </w:rPr>
              <w:t>(E:209/08);</w:t>
            </w:r>
          </w:p>
          <w:p>
            <w:pPr>
              <w:pStyle w:val="Normal"/>
              <w:numPr>
                <w:ilvl w:val="0"/>
                <w:numId w:val="2"/>
              </w:numPr>
              <w:tabs>
                <w:tab w:val="clear" w:pos="720"/>
                <w:tab w:val="left" w:pos="-18" w:leader="none"/>
                <w:tab w:val="left" w:pos="342" w:leader="none"/>
                <w:tab w:val="left" w:pos="1062" w:leader="none"/>
              </w:tabs>
              <w:ind w:left="342" w:hanging="342"/>
              <w:rPr>
                <w:rFonts w:ascii="Times New Roman" w:hAnsi="Times New Roman" w:cs="Times New Roman"/>
                <w:sz w:val="22"/>
                <w:szCs w:val="22"/>
              </w:rPr>
            </w:pPr>
            <w:r>
              <w:rPr>
                <w:rFonts w:cs="Times New Roman" w:ascii="Times New Roman" w:hAnsi="Times New Roman"/>
                <w:sz w:val="22"/>
                <w:szCs w:val="22"/>
              </w:rPr>
              <w:t>Award of Contract:  Milk and Dairy Bid (E:210/08);</w:t>
            </w:r>
          </w:p>
          <w:p>
            <w:pPr>
              <w:pStyle w:val="Normal"/>
              <w:numPr>
                <w:ilvl w:val="0"/>
                <w:numId w:val="2"/>
              </w:numPr>
              <w:tabs>
                <w:tab w:val="clear" w:pos="720"/>
                <w:tab w:val="left" w:pos="-18" w:leader="none"/>
                <w:tab w:val="left" w:pos="342" w:leader="none"/>
                <w:tab w:val="left" w:pos="1062" w:leader="none"/>
              </w:tabs>
              <w:ind w:left="342" w:hanging="342"/>
              <w:rPr>
                <w:rFonts w:ascii="Times New Roman" w:hAnsi="Times New Roman" w:cs="Times New Roman"/>
                <w:sz w:val="22"/>
                <w:szCs w:val="22"/>
              </w:rPr>
            </w:pPr>
            <w:r>
              <w:rPr>
                <w:rFonts w:cs="Times New Roman" w:ascii="Times New Roman" w:hAnsi="Times New Roman"/>
                <w:sz w:val="22"/>
                <w:szCs w:val="22"/>
              </w:rPr>
              <w:t>Award of Bid:  Grease Trap Upgrades at Cascade, Everett and Sequoia High Schools; North Middle School; and Hawthorne, Lowell and Madison Elementary Schools (E:211/08);</w:t>
            </w:r>
          </w:p>
          <w:p>
            <w:pPr>
              <w:pStyle w:val="Normal"/>
              <w:numPr>
                <w:ilvl w:val="0"/>
                <w:numId w:val="2"/>
              </w:numPr>
              <w:tabs>
                <w:tab w:val="clear" w:pos="720"/>
                <w:tab w:val="left" w:pos="-18" w:leader="none"/>
                <w:tab w:val="left" w:pos="342" w:leader="none"/>
                <w:tab w:val="left" w:pos="1062" w:leader="none"/>
              </w:tabs>
              <w:ind w:left="342" w:hanging="342"/>
              <w:rPr>
                <w:rFonts w:ascii="Times New Roman" w:hAnsi="Times New Roman" w:cs="Times New Roman"/>
                <w:sz w:val="22"/>
                <w:szCs w:val="22"/>
              </w:rPr>
            </w:pPr>
            <w:r>
              <w:rPr>
                <w:rFonts w:cs="Times New Roman" w:ascii="Times New Roman" w:hAnsi="Times New Roman"/>
                <w:sz w:val="22"/>
                <w:szCs w:val="22"/>
              </w:rPr>
              <w:t>Tentative Agreement Between Everett School District and Everett Association of Educational Personnel (EAEOP) (E:212/08);</w:t>
            </w:r>
          </w:p>
          <w:p>
            <w:pPr>
              <w:pStyle w:val="Normal"/>
              <w:numPr>
                <w:ilvl w:val="0"/>
                <w:numId w:val="2"/>
              </w:numPr>
              <w:tabs>
                <w:tab w:val="clear" w:pos="720"/>
                <w:tab w:val="left" w:pos="-18" w:leader="none"/>
                <w:tab w:val="left" w:pos="342" w:leader="none"/>
                <w:tab w:val="left" w:pos="1062" w:leader="none"/>
              </w:tabs>
              <w:ind w:left="342" w:hanging="342"/>
              <w:rPr>
                <w:rFonts w:ascii="Times New Roman" w:hAnsi="Times New Roman" w:cs="Times New Roman"/>
                <w:sz w:val="22"/>
                <w:szCs w:val="22"/>
              </w:rPr>
            </w:pPr>
            <w:r>
              <w:rPr>
                <w:rFonts w:cs="Times New Roman" w:ascii="Times New Roman" w:hAnsi="Times New Roman"/>
                <w:sz w:val="22"/>
                <w:szCs w:val="22"/>
              </w:rPr>
              <w:t>Letter of Agreement Between Everett School District and Everett Education Association/UTE (E:213/08);</w:t>
            </w:r>
          </w:p>
          <w:p>
            <w:pPr>
              <w:pStyle w:val="Normal"/>
              <w:numPr>
                <w:ilvl w:val="0"/>
                <w:numId w:val="2"/>
              </w:numPr>
              <w:tabs>
                <w:tab w:val="clear" w:pos="720"/>
                <w:tab w:val="left" w:pos="-18" w:leader="none"/>
                <w:tab w:val="left" w:pos="342" w:leader="none"/>
                <w:tab w:val="left" w:pos="1062" w:leader="none"/>
              </w:tabs>
              <w:ind w:left="342" w:hanging="342"/>
              <w:rPr>
                <w:rFonts w:ascii="Times New Roman" w:hAnsi="Times New Roman" w:cs="Times New Roman"/>
                <w:sz w:val="22"/>
                <w:szCs w:val="22"/>
              </w:rPr>
            </w:pPr>
            <w:r>
              <w:rPr>
                <w:rFonts w:cs="Times New Roman" w:ascii="Times New Roman" w:hAnsi="Times New Roman"/>
                <w:sz w:val="20"/>
              </w:rPr>
              <w:t>Resolution 900: Reemployment of Non-Supervisory Certificated Employees</w:t>
            </w:r>
            <w:r>
              <w:rPr>
                <w:rFonts w:cs="Times New Roman" w:ascii="Times New Roman" w:hAnsi="Times New Roman"/>
                <w:sz w:val="22"/>
                <w:szCs w:val="22"/>
              </w:rPr>
              <w:t xml:space="preserve"> </w:t>
            </w:r>
            <w:r>
              <w:rPr>
                <w:rFonts w:cs="Times New Roman" w:ascii="Times New Roman" w:hAnsi="Times New Roman"/>
                <w:sz w:val="20"/>
              </w:rPr>
              <w:t>(Res.10/08).</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Dutton commented that this year’s Superintendent Scholar event was very nice.  The students are amazing.  Board member Andrews echoed Ms. Dutton’s com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6:35 p.m., President Madsen recessed the Board meeting for a ten-minute rest break to be followed immediately by an executive session (in Conference Room C-3 down the hall) to evaluate the qualifications of an applicant for public employment and to review the performance of a public employee.  It was announced the executive session would be of approximately 2 ½ hours’ dur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At 6:45 p.m., President Madsen concluded the rest break and recessed into executive session to evaluate the qualifications of an applicant for public employment and to review the performance of a public employee.  Before going into executive session, it was announced the executive session would be of approximately 2 ½ hours’ dura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 w:val="left" w:pos="73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32" w:leader="none"/>
              </w:tabs>
              <w:rPr>
                <w:rFonts w:ascii="Times New Roman" w:hAnsi="Times New Roman" w:cs="Times New Roman"/>
                <w:b/>
                <w:b/>
                <w:caps/>
                <w:sz w:val="22"/>
                <w:szCs w:val="22"/>
              </w:rPr>
            </w:pPr>
            <w:r>
              <w:rPr>
                <w:rFonts w:cs="Times New Roman" w:ascii="Times New Roman" w:hAnsi="Times New Roman"/>
                <w:b/>
                <w:caps/>
                <w:sz w:val="22"/>
                <w:szCs w:val="22"/>
              </w:rPr>
              <w:t>Executive Session</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Madsen re-convened the regular meeting at 9:15 p.m. and adjourned immediately.</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r>
          </w:p>
          <w:p>
            <w:pPr>
              <w:pStyle w:val="TextBody"/>
              <w:rPr>
                <w:szCs w:val="22"/>
              </w:rPr>
            </w:pPr>
            <w:r>
              <w:rPr>
                <w:szCs w:val="22"/>
              </w:rPr>
              <w:t>__________________________     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Karen Madsen,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7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23:00Z</dcterms:created>
  <dc:creator>Shirley Hodgson</dc:creator>
  <dc:description/>
  <cp:keywords/>
  <dc:language>en-US</dc:language>
  <cp:lastModifiedBy>Kathy Mahan</cp:lastModifiedBy>
  <cp:lastPrinted>2008-06-06T10:51:00Z</cp:lastPrinted>
  <dcterms:modified xsi:type="dcterms:W3CDTF">2008-06-06T17:52:00Z</dcterms:modified>
  <cp:revision>38</cp:revision>
  <dc:subject/>
  <dc:title>5-8-01 Board Meeting</dc:title>
</cp:coreProperties>
</file>