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270"/>
        <w:gridCol w:w="2250"/>
      </w:tblGrid>
      <w:tr>
        <w:trPr/>
        <w:tc>
          <w:tcPr>
            <w:tcW w:w="8010" w:type="dxa"/>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Board of Directors of Everett Public Schools, Snohomish County, Washington, held a regular Board meeting on Tuesday, October 7, 2008, beginning at 4:30 p.m., in the Board Room of the Educational Service Center, 4730 Colby Avenue, Everett, Washington.  Those in attendance were:  Carol Andrews, Sue Cooper, Kristie Dutton and Ed Petersen.  Absent: Karen Madsen.  In the absence of President Madsen, Vice President Dutton led the meeting.  </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Vice President Dutton called for any changes to the agenda.  Interim Superintendent Karst Brandsma reported that there would be a revised personnel report.  With that, Carol Andrews moved for adoption of the revised agenda.  Ed Peterse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APPROVAL OF MINUTES</w:t>
            </w:r>
          </w:p>
          <w:p>
            <w:pPr>
              <w:pStyle w:val="Normal"/>
              <w:rPr>
                <w:rFonts w:ascii="Times New Roman" w:hAnsi="Times New Roman" w:cs="Times New Roman"/>
                <w:sz w:val="22"/>
                <w:szCs w:val="22"/>
              </w:rPr>
            </w:pPr>
            <w:r>
              <w:rPr>
                <w:rFonts w:cs="Times New Roman" w:ascii="Times New Roman" w:hAnsi="Times New Roman"/>
                <w:sz w:val="22"/>
                <w:szCs w:val="22"/>
              </w:rPr>
              <w:t xml:space="preserve">Ed Petersen moved for adoption of the minutes of the regular meeting of September 23, 2008.  Sue Cooper seconded the motion and the motion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tc>
      </w:tr>
      <w:tr>
        <w:trPr/>
        <w:tc>
          <w:tcPr>
            <w:tcW w:w="8010" w:type="dxa"/>
            <w:tcBorders/>
          </w:tcPr>
          <w:p>
            <w:pPr>
              <w:pStyle w:val="Heading4"/>
              <w:jc w:val="left"/>
              <w:rPr>
                <w:szCs w:val="22"/>
              </w:rPr>
            </w:pPr>
            <w:r>
              <w:rPr>
                <w:szCs w:val="22"/>
              </w:rPr>
              <w:t>SUPERINTENDENT’S COMMENTS</w:t>
            </w:r>
          </w:p>
          <w:p>
            <w:pPr>
              <w:pStyle w:val="Normal"/>
              <w:rPr/>
            </w:pPr>
            <w:r>
              <w:rPr>
                <w:rFonts w:cs="Times New Roman" w:ascii="Times New Roman" w:hAnsi="Times New Roman"/>
                <w:sz w:val="22"/>
                <w:szCs w:val="22"/>
              </w:rPr>
              <w:t xml:space="preserve">Mr. Brandsma called on Deputy Superintendent Matt McCauley who said that Everett High School will hold a two-day Challenge Day event that is both inspirational and helps students break down walls.  Students of all backgrounds, cultures and dispositions benefit.  He said the Rotary Club provided a partial sponsorship to make the event possible.  Matt then reminded the Board of the </w:t>
            </w:r>
            <w:r>
              <w:rPr>
                <w:rFonts w:cs="Arial"/>
                <w:b/>
                <w:i/>
                <w:sz w:val="20"/>
              </w:rPr>
              <w:t>What About Tomorrow?</w:t>
            </w:r>
            <w:r>
              <w:rPr>
                <w:rFonts w:cs="Arial"/>
                <w:b/>
                <w:sz w:val="20"/>
              </w:rPr>
              <w:t xml:space="preserve"> Career &amp; College Fair</w:t>
            </w:r>
            <w:r>
              <w:rPr>
                <w:rFonts w:cs="Times New Roman" w:ascii="Times New Roman" w:hAnsi="Times New Roman"/>
                <w:sz w:val="22"/>
                <w:szCs w:val="22"/>
              </w:rPr>
              <w:t xml:space="preserve"> that will be held all day tomorrow at the Everett Events Center (E:23/09).  Mukilteo, Edmonds, Lakewood and Arlington School Districts are helping co-sponsor the event.  Carl Fender, Karen Sullivan and the school career specialists collaborated to make this year’s fair happen.</w:t>
            </w:r>
          </w:p>
          <w:p>
            <w:pPr>
              <w:pStyle w:val="Heading4"/>
              <w:jc w:val="left"/>
              <w:rPr>
                <w:rFonts w:ascii="Times New Roman" w:hAnsi="Times New Roman" w:cs="Times New Roman"/>
                <w:sz w:val="22"/>
                <w:szCs w:val="22"/>
              </w:rPr>
            </w:pPr>
            <w:r>
              <w:rPr>
                <w:rFonts w:cs="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Associate Superintendent for Finance &amp; Operations Bob Collard said that Snohomish County has officially taken over operation of the vehicle gate on 15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Southeast (at the west end of the Forest View Elementary School &amp; Gateway Middle School sites).  The Facilities and Planning Department has arranged to have the gate at Silver Firs Drive removed in order to ensure full access to the school sites.  In December, the District is hopeful the bollards and the fencing will also come down.  The roadway has been deeded to Snohomish County and is no longer school district property.  County staff has changed signage showing the new hours of operation for the gate (6:30 a.m. to 5 p.m.). The County has assigned a contact person at the Snohomish County Road Maintenance Department for gate operation issues, and a phone number has been posted.   Snohomish County expects to have a public meeting with the neighbors in late October to gather input on installation of proposed traffic calming devices on 156</w:t>
            </w:r>
            <w:r>
              <w:rPr>
                <w:rFonts w:cs="Times New Roman" w:ascii="Times New Roman" w:hAnsi="Times New Roman"/>
                <w:sz w:val="22"/>
                <w:szCs w:val="22"/>
                <w:vertAlign w:val="superscript"/>
              </w:rPr>
              <w:t xml:space="preserve">th </w:t>
            </w:r>
            <w:r>
              <w:rPr>
                <w:rFonts w:cs="Times New Roman" w:ascii="Times New Roman" w:hAnsi="Times New Roman"/>
                <w:sz w:val="22"/>
                <w:szCs w:val="22"/>
              </w:rPr>
              <w:t>Street.  The County anticipates having the gate at 15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removed permanently by the end of December, 2008.  </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color w:val="000000"/>
                <w:sz w:val="22"/>
                <w:szCs w:val="22"/>
              </w:rPr>
              <w:t>Mr. Collard reported that a hot water boiler at Henry M. Jackson High School recently failed and requires replacement.  The boiler supplies hot water to the kitchen and the north end of the school.  In order to continue providing hot water, albeit at a reduced capacity, to the entire school, the Maintenance Staff made a temporary repair that interconnected the operable boilers to the piping system servicing the whole school. A new boiler has been ordered and will be delivered in a week. In the meantime, the school administration, the Food &amp; Nutrition Department and the Maintenance Department are working together to ensure operations continue.</w:t>
            </w:r>
          </w:p>
          <w:p>
            <w:pPr>
              <w:pStyle w:val="Normal"/>
              <w:rPr>
                <w:rFonts w:ascii="Times New Roman" w:hAnsi="Times New Roman" w:cs="Times New Roman"/>
                <w:sz w:val="22"/>
                <w:szCs w:val="22"/>
              </w:rPr>
            </w:pPr>
            <w:r>
              <w:rPr>
                <w:rFonts w:cs="Times New Roman" w:ascii="Times New Roman" w:hAnsi="Times New Roman"/>
                <w:sz w:val="22"/>
                <w:szCs w:val="22"/>
              </w:rPr>
              <w:t>Director of Communications Mary Waggoner indicated that the Governor issued a proclamation saying that October is Family Involvement in Education Month (attached).  Mary, Lauren Hadley and Lynn Lahey recently attended a family involvement conference.  Mary went on to say that on October 10, approximately 150 support staff from throughout the area will be attending a training session about customer service.  The event is sponsored by the Snohomish County School Communications Co-Op and will be held at the Lake Stevens School District.  Some Everett staff members are among the instructors.  Mary displayed the District website and pointed out that an official bus ridership count will be conducted during the week of October 13.  These statistics determine the amount of funding the District’s transportation department receives from the State.  In conclusion, Mary announced that the District nominated staff from Dykeman Architects (Annette Johnson and Daniel Thompson) as well as Timothy Aguero of Timothy Aguero Photography for their work on the invitation for the Forest View Elementary School dedication.  The awards competition is sponsored by WSPRA.   Dykeman has been a partner with the District for many years.  Mary presented Annette and Daniel with their certificates.  Timothy was unable to attend.  Also on hand was Tim Tweetmeyer of Dykeman Architects.  The collaborative work on the invitation is an excellent example of partnerships that the District maintains.  Terry Feller, in the District’s Communications Department, also received an award for her coordination and work with Dykem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Karst distributed the latest copies of the Reports to the Board for 2008-2009 (attached).</w:t>
            </w:r>
          </w:p>
          <w:p>
            <w:pPr>
              <w:pStyle w:val="Heading4"/>
              <w:jc w:val="left"/>
              <w:rPr>
                <w:rFonts w:ascii="Times New Roman" w:hAnsi="Times New Roman" w:cs="Times New Roman"/>
                <w:sz w:val="22"/>
                <w:szCs w:val="22"/>
              </w:rPr>
            </w:pPr>
            <w:r>
              <w:rPr>
                <w:rFonts w:cs="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t>ITEMS FOR INFORMATION</w:t>
            </w:r>
          </w:p>
          <w:p>
            <w:pPr>
              <w:pStyle w:val="Normal"/>
              <w:tabs>
                <w:tab w:val="clear" w:pos="720"/>
                <w:tab w:val="left" w:pos="342" w:leader="none"/>
              </w:tabs>
              <w:rPr/>
            </w:pPr>
            <w:r>
              <w:rPr>
                <w:rFonts w:cs="Times New Roman" w:ascii="Times New Roman" w:hAnsi="Times New Roman"/>
                <w:sz w:val="22"/>
                <w:szCs w:val="22"/>
              </w:rPr>
              <w:t>The Administration presented a review of the District’s progress toward graduation for all students.  Tonight’s presentation dealt with trailing indicators of success and goals for 2009.  A complete accounting for the class of 2008 was provided, and goals and projects for the class of 2009 and beyond were shared.  In addition, the District’s progress toward AYP (Adequate Yearly Progress) as measured by the WASL was discussed and an examination of the progress toward addressing the achievement gaps among different student groups was provided (E:24/09).</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Terry reviewed the evening’s PowerPoint presentation.  He pointed out that the District is doing more and more to drill down deeper to get more students to graduate.  Indeed, said Karst, the high school principals have been a key ingredient to getting things turned around.  Terry provided a comparison of 2007 vs. 2008 WASL results; 2008 WASL results compared to the State; trends in District and State WASL performance; percentages of students meeting standards in reading, writing, math and science; AYP results; District extended graduation rate for 2003-2008; District and Cascade High School class of 2008 cohort summaries by ethnicity and special populations; class of 2008 active students progress update; Certificate of Mastery/non-Mastery demographic breakdown for the class of 2009; and credit status demographic breakdown for the class of 2009 (for CHS and the District).  In closing. Terry talked about the 2008-2009 Goals for the On-time Graduation Task Fo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Petersen said he is excited about the data.  He offered kudos regarding the data and he complimented the science team in particular.  Board member Cooper said it is impressive to see the information distilled in such a thorough manner and to know that the information translates into individuals.  Board member Andrews sought clarification regarding one of the spread sheets.  Vice President Dutton asked whether every student in the state has an identifier, to which Terry said yes, it’s been an enormous help.  Ms. Dutton then asked about whether having the Success Coordinators has been advantageous, to which Terry said their presence has been a great benefit.</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b/>
                <w:caps/>
                <w:sz w:val="22"/>
                <w:szCs w:val="22"/>
              </w:rPr>
              <w:t>Report—</w:t>
            </w:r>
            <w:r>
              <w:rPr>
                <w:rFonts w:cs="Times New Roman" w:ascii="Times New Roman" w:hAnsi="Times New Roman"/>
                <w:sz w:val="22"/>
                <w:szCs w:val="22"/>
              </w:rPr>
              <w:t xml:space="preserve"> </w:t>
            </w:r>
            <w:r>
              <w:rPr>
                <w:rFonts w:cs="Times New Roman" w:ascii="Times New Roman" w:hAnsi="Times New Roman"/>
                <w:b/>
                <w:caps/>
                <w:sz w:val="22"/>
                <w:szCs w:val="22"/>
              </w:rPr>
              <w:t>Progress Toward Graduation: Trailing Indicators of Success &amp; Goals for Class of 2009</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sz w:val="16"/>
                <w:szCs w:val="16"/>
              </w:rPr>
            </w:pPr>
            <w:r>
              <w:rPr>
                <w:rFonts w:cs="Times New Roman" w:ascii="Times New Roman" w:hAnsi="Times New Roman"/>
                <w:b/>
                <w:caps/>
                <w:sz w:val="16"/>
                <w:szCs w:val="16"/>
              </w:rPr>
              <w:t>Rpt.—</w:t>
            </w:r>
            <w:r>
              <w:rPr>
                <w:rFonts w:cs="Times New Roman" w:ascii="Times New Roman" w:hAnsi="Times New Roman"/>
                <w:sz w:val="16"/>
                <w:szCs w:val="16"/>
              </w:rPr>
              <w:t xml:space="preserve"> </w:t>
            </w:r>
            <w:r>
              <w:rPr>
                <w:rFonts w:cs="Times New Roman" w:ascii="Times New Roman" w:hAnsi="Times New Roman"/>
                <w:b/>
                <w:caps/>
                <w:sz w:val="16"/>
                <w:szCs w:val="16"/>
              </w:rPr>
              <w:t xml:space="preserve">Progress Toward Graduation: Trailing Indicators of Success &amp; Goals for Class of 2009 </w:t>
            </w:r>
            <w:r>
              <w:rPr>
                <w:rFonts w:cs="Times New Roman" w:ascii="Times New Roman" w:hAnsi="Times New Roman"/>
                <w:b/>
                <w:sz w:val="12"/>
                <w:szCs w:val="12"/>
              </w:rPr>
              <w:t>(cont’d.)</w:t>
            </w:r>
            <w:r>
              <w:rPr>
                <w:rFonts w:cs="Times New Roman" w:ascii="Times New Roman" w:hAnsi="Times New Roman"/>
                <w:b/>
                <w:caps/>
                <w:sz w:val="16"/>
                <w:szCs w:val="16"/>
              </w:rPr>
              <w:t xml:space="preserve"> </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dministration presented an update on the status of designs for the Jefferson and Whittier Elementary Schools Modernization Projects (E:25/09).  Bob Collard called on Director of Construction Hal Beumel who, said Bob, did an outstanding job in getting Garfield and Silver Lake Elementaries ready for the beginning of school following completion of those modernization projects.  Hal then reviewed the evening’s Power Point presentation which consisted of photographs and drawings of Jefferson and Whittier Elementaries.  The Whittier project will begin in May and will take approximately 1 ½ years.  The Jefferson modernization will also take about 1 ½ years, but will begin next summer and will include getting sewer service to the site.  Each project will be phased so that the work can safely progress even while school sessions continue.  Capacities at both schools will not change.  In closing, Hal said Jefferson &amp; Whittier staffs are ecstatic about the projects.  Karst said kudos go to Bob Collard, Mike Gunn, Hal Beumel and the many others who have a hand in this work.</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2" w:leader="none"/>
              </w:tabs>
              <w:rPr/>
            </w:pPr>
            <w:r>
              <w:rPr>
                <w:rFonts w:cs="Times New Roman" w:ascii="Times New Roman" w:hAnsi="Times New Roman"/>
                <w:b/>
                <w:caps/>
                <w:sz w:val="22"/>
                <w:szCs w:val="22"/>
              </w:rPr>
              <w:t>Update—Jefferson &amp; Whittier Elem. Schools Modernization Projects</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Normal"/>
              <w:rPr>
                <w:rFonts w:ascii="Times New Roman" w:hAnsi="Times New Roman" w:cs="Times New Roman"/>
                <w:sz w:val="22"/>
                <w:szCs w:val="22"/>
              </w:rPr>
            </w:pPr>
            <w:r>
              <w:rPr>
                <w:rFonts w:cs="Times New Roman" w:ascii="Times New Roman" w:hAnsi="Times New Roman"/>
                <w:sz w:val="22"/>
                <w:szCs w:val="22"/>
              </w:rPr>
              <w:t>Ed Petersen moved for approval of the revised Consent Agenda.  Sue Cooper seconded the motion.</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SENT AGENDA</w:t>
            </w:r>
          </w:p>
        </w:tc>
      </w:tr>
      <w:tr>
        <w:trPr/>
        <w:tc>
          <w:tcPr>
            <w:tcW w:w="8010" w:type="dxa"/>
            <w:tcBorders/>
          </w:tcPr>
          <w:p>
            <w:pPr>
              <w:pStyle w:val="Normal"/>
              <w:tabs>
                <w:tab w:val="clear" w:pos="720"/>
                <w:tab w:val="left" w:pos="342" w:leader="none"/>
                <w:tab w:val="left" w:pos="792" w:leader="none"/>
                <w:tab w:val="left" w:pos="1134" w:leader="none"/>
              </w:tabs>
              <w:ind w:left="360" w:hanging="360"/>
              <w:rPr/>
            </w:pPr>
            <w:r>
              <w:rPr>
                <w:rFonts w:cs="Times New Roman" w:ascii="Times New Roman" w:hAnsi="Times New Roman"/>
                <w:sz w:val="22"/>
                <w:szCs w:val="22"/>
              </w:rPr>
              <w:t>1)</w:t>
              <w:tab/>
              <w:t>Personnel Report (revised) (E:26/09);</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2)</w:t>
              <w:tab/>
              <w:t>Voucher Lists (E:27/09);</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3)</w:t>
              <w:tab/>
              <w:t xml:space="preserve">Resolution 924: Intergovernmental Cooperative Purchasing Agreement for the </w:t>
              <w:tab/>
              <w:t xml:space="preserve">Purpose of Establishing an Interlocal Agreement with University Place School </w:t>
              <w:tab/>
              <w:t>District No. 83 (Res.06/09);</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4)</w:t>
              <w:tab/>
              <w:t>Title I Neglected &amp; Delinquent Grant (E:28/09);</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5)</w:t>
              <w:tab/>
              <w:t xml:space="preserve">Authorization to Contract with Providence Children’s Center for Early Childhood </w:t>
              <w:tab/>
              <w:t>Intervention Services (E:29/09);</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6)</w:t>
              <w:tab/>
              <w:t xml:space="preserve">Agreement Between Everett Public Schools &amp; Gentiva Rehab Without Walls, LLC, </w:t>
              <w:tab/>
              <w:t xml:space="preserve">for the Continuation of Rehabilitation Specialist Services for Specific Special </w:t>
              <w:tab/>
              <w:t xml:space="preserve">Education Students In Accordance with the Student’s Individualized Educational </w:t>
              <w:tab/>
              <w:t>Program (IEP) (E:30/09); and</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7)</w:t>
              <w:tab/>
              <w:t xml:space="preserve">Revision to the 2008-2009 Classified Non-Represented Non-Exempt </w:t>
              <w:tab/>
              <w:t xml:space="preserve">Salary </w:t>
              <w:tab/>
              <w:t>Schedule (E:31/09).</w:t>
            </w:r>
          </w:p>
          <w:p>
            <w:pPr>
              <w:pStyle w:val="Normal"/>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24" w:leader="none"/>
                <w:tab w:val="left" w:pos="414"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The Administration recommended the Board of Directors authorize a call for bids for the Everett Memorial Stadium locker room improvements.  Hal Beumel said this project includes the construction of a new visiting team baseball locker room, shower, restroom and coach’s office in the basement level of the Athletics Building.  The existing Everett High School sports storage area will be modified to allow for the new locker room facility and relocate the storage to another area that is not being used in the basement.  New stadium-style lockers will be added in the existing Locker Rooms C &amp; D to better accommodate the Aquasox.  This project will be funded through a $433,000 allocation (from the State of Washington in their 2007 Capital Budget) for minor league baseball facilities improvements.  The work is scheduled to start this winter and be completed by June 30, 2009.  Estimated cost is $270,748 before sales tax, permitting and architects’ fees.</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Following a brief discussion, Sue Cooper moved to authorize the aforementioned call for bids.  Ed Petersen seconded the motion and the motion carried unanimousl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t>Authorization to Call for Bids: Everett Memorial Stadium Locker Room Improvement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rFonts w:ascii="Book Antiqua" w:hAnsi="Book Antiqua" w:cs="Book Antiqua"/>
                <w:sz w:val="22"/>
                <w:szCs w:val="22"/>
              </w:rPr>
            </w:pPr>
            <w:r>
              <w:rPr>
                <w:rFonts w:cs="Times New Roman" w:ascii="Times New Roman" w:hAnsi="Times New Roman"/>
                <w:sz w:val="22"/>
                <w:szCs w:val="22"/>
              </w:rPr>
              <w:t>Board member Petersen</w:t>
            </w:r>
            <w:r>
              <w:rPr>
                <w:rFonts w:cs="Book Antiqua" w:ascii="Book Antiqua" w:hAnsi="Book Antiqua"/>
                <w:sz w:val="22"/>
                <w:szCs w:val="22"/>
              </w:rPr>
              <w:t xml:space="preserve"> </w:t>
            </w:r>
            <w:r>
              <w:rPr>
                <w:rFonts w:cs="Times New Roman" w:ascii="Times New Roman" w:hAnsi="Times New Roman"/>
                <w:sz w:val="22"/>
                <w:szCs w:val="22"/>
              </w:rPr>
              <w:t>commented about his two five-year-old granddaughters who have started school, one in Grand Coulee and one in Seattle, and these children are learning the math concepts of algebra and geomet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Vice President Dutton reminded her Board colleagues of the October 14 all-day </w:t>
            </w:r>
            <w:r>
              <w:rPr>
                <w:rFonts w:cs="Times New Roman" w:ascii="Times New Roman" w:hAnsi="Times New Roman"/>
                <w:i/>
                <w:sz w:val="22"/>
                <w:szCs w:val="22"/>
              </w:rPr>
              <w:t>Dine out for Kids</w:t>
            </w:r>
            <w:r>
              <w:rPr>
                <w:rFonts w:cs="Times New Roman" w:ascii="Times New Roman" w:hAnsi="Times New Roman"/>
                <w:sz w:val="22"/>
                <w:szCs w:val="22"/>
              </w:rPr>
              <w:t xml:space="preserve"> event during which participating restaurants donate a portion of their proceeds from that day’s revenues to support the Everett Public Schools Foundation in their mission to strengthen academic achievement in District schoo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Andrews reported that she, along with Karst and Karen, attended the WSSDA Legislative Conference a couple of weeks ago in Wenatchee where they discussed and voted on numerous legislative statements and then ranked the top ten.  It was interesting to see the priorities and passions of other school districts.  Overall, the bulk of the issues focused on funding and accountabil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other comments, Vice President Dutton called for a ten-minute rest break at 6:30 p.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ice President Dutton re-convened the regular meeting at 6:40 p.m. and moved immediately into the study session about the 2008-2010 fiscal updat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3"/>
              <w:tabs>
                <w:tab w:val="clear" w:pos="720"/>
                <w:tab w:val="left" w:pos="324" w:leader="none"/>
                <w:tab w:val="left" w:pos="414" w:leader="none"/>
              </w:tabs>
              <w:jc w:val="left"/>
              <w:rPr>
                <w:sz w:val="22"/>
                <w:szCs w:val="22"/>
                <w:u w:val="none"/>
              </w:rPr>
            </w:pPr>
            <w:r>
              <w:rPr>
                <w:caps/>
                <w:sz w:val="22"/>
                <w:szCs w:val="22"/>
              </w:rPr>
              <w:t>Board Action and/or Board Discuss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A study session was held because the Board is being asked to discuss the K-12 funding challenge facing the State of Washington and school districts throughout the state.  Director of Finance Jeff Moore presented information on the scope of the challenge, why the current situation differs from that experienced in the past, initiatives being considered at the State level, the local fiscal outlook, and the process being proposed to identify areas for expenditure reductions for the Everett School District in future budgets (E:32/09).  Jeff reviewed the evening’s PowerPoint presentation.  In Everett, the District is facing an estimated $5,000,000 million challenge for 2009-2010.  It is the District’s goal to maintain a five percent fund balance.  The multi-pronged communication plan regarding these fiscal challenges include tonight’s presentation to the Board and a similar presentation to Leadership Team which took place last Thursday.  Also planned are a series of community meetings.  Karst talked about formation of a District budget task force of approximately 25 staff members to make a recommendation to the superintendent on areas to be considered for changing our budget allocation, including cuts and assigning dollars to different funds, among others.  October will be the month to define the process, November will be used to work the process, late January or early February will see a study session with the Board that includes recommendations of the task force and then, ultimately, submission of a balanced budget to the Bo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Petersen said this was a very helpful presentati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b/>
                <w:caps/>
                <w:sz w:val="22"/>
                <w:szCs w:val="22"/>
              </w:rPr>
              <w:t>Study Session—</w:t>
            </w:r>
            <w:r>
              <w:rPr>
                <w:rFonts w:cs="Times New Roman" w:ascii="Times New Roman" w:hAnsi="Times New Roman"/>
                <w:sz w:val="22"/>
                <w:szCs w:val="22"/>
              </w:rPr>
              <w:t xml:space="preserve"> </w:t>
            </w:r>
            <w:r>
              <w:rPr>
                <w:rFonts w:cs="Times New Roman" w:ascii="Times New Roman" w:hAnsi="Times New Roman"/>
                <w:b/>
                <w:caps/>
                <w:sz w:val="22"/>
                <w:szCs w:val="22"/>
              </w:rPr>
              <w:t>2008-2010 Fiscal Update</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ith no further comments, Vice President Dutton adjourned the regular meeting at </w:t>
            </w:r>
          </w:p>
          <w:p>
            <w:pPr>
              <w:pStyle w:val="Normal"/>
              <w:rPr>
                <w:rFonts w:ascii="Times New Roman" w:hAnsi="Times New Roman" w:cs="Times New Roman"/>
                <w:sz w:val="22"/>
                <w:szCs w:val="22"/>
              </w:rPr>
            </w:pPr>
            <w:r>
              <w:rPr>
                <w:rFonts w:cs="Times New Roman" w:ascii="Times New Roman" w:hAnsi="Times New Roman"/>
                <w:sz w:val="22"/>
                <w:szCs w:val="22"/>
              </w:rPr>
              <w:t>7:20 p.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szCs w:val="22"/>
              </w:rPr>
            </w:pPr>
            <w:r>
              <w:rPr>
                <w:szCs w:val="22"/>
              </w:rPr>
              <w:t>_____________________________        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Karst Brandsma, Secretary </w:t>
              <w:tab/>
              <w:tab/>
              <w:t xml:space="preserve"> Kristie Dutton, Vice President</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3"/>
              <w:tabs>
                <w:tab w:val="clear" w:pos="720"/>
                <w:tab w:val="left" w:pos="324" w:leader="none"/>
              </w:tabs>
              <w:snapToGrid w:val="false"/>
              <w:jc w:val="left"/>
              <w:rPr>
                <w:rFonts w:ascii="Times New Roman" w:hAnsi="Times New Roman" w:cs="Times New Roman"/>
                <w:caps/>
                <w:sz w:val="22"/>
                <w:szCs w:val="22"/>
                <w:u w:val="none"/>
              </w:rPr>
            </w:pPr>
            <w:r>
              <w:rPr>
                <w:rFonts w:cs="Times New Roman"/>
                <w:caps/>
                <w:sz w:val="22"/>
                <w:szCs w:val="22"/>
                <w:u w:val="none"/>
              </w:rPr>
            </w:r>
          </w:p>
          <w:p>
            <w:pPr>
              <w:pStyle w:val="Heading3"/>
              <w:tabs>
                <w:tab w:val="clear" w:pos="720"/>
                <w:tab w:val="left" w:pos="324" w:leader="none"/>
              </w:tabs>
              <w:jc w:val="left"/>
              <w:rPr>
                <w:b w:val="false"/>
                <w:b w:val="false"/>
                <w:caps/>
                <w:sz w:val="22"/>
                <w:szCs w:val="22"/>
                <w:u w:val="none"/>
              </w:rPr>
            </w:pPr>
            <w:r>
              <w:rPr>
                <w:b w:val="false"/>
                <w:caps/>
                <w:sz w:val="22"/>
                <w:szCs w:val="22"/>
                <w:u w:val="none"/>
              </w:rPr>
            </w:r>
          </w:p>
        </w:tc>
      </w:tr>
    </w:tbl>
    <w:p>
      <w:pPr>
        <w:pStyle w:val="Normal"/>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0:10:00Z</dcterms:created>
  <dc:creator>Shirley Hodgson</dc:creator>
  <dc:description/>
  <cp:keywords/>
  <dc:language>en-US</dc:language>
  <cp:lastModifiedBy>02160</cp:lastModifiedBy>
  <cp:lastPrinted>2008-10-17T07:36:00Z</cp:lastPrinted>
  <dcterms:modified xsi:type="dcterms:W3CDTF">2008-10-17T15:55:00Z</dcterms:modified>
  <cp:revision>37</cp:revision>
  <dc:subject/>
  <dc:title>5-8-01 Board Meeting</dc:title>
</cp:coreProperties>
</file>