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uary 27, 2009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</w:t>
      </w:r>
      <w:r>
        <w:rPr>
          <w:b/>
          <w:sz w:val="22"/>
          <w:szCs w:val="22"/>
        </w:rPr>
        <w:t>Regular Meeting 4:30 p.m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207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Superintendent’s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Recognition of Retirees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Report—Employee Recruitment &amp; Retention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932: Intergovernmental Purchasing Agreement for the </w:t>
              <w:tab/>
              <w:tab/>
              <w:tab/>
              <w:tab/>
              <w:t xml:space="preserve">Purpose of Establishing an Interlocal Agreement with Northwest </w:t>
              <w:tab/>
              <w:tab/>
              <w:tab/>
              <w:tab/>
              <w:t>ESD 189 for the Northwest Learning Center Cooperativ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933: Intergovernmental Purchasing Agreement for the </w:t>
              <w:tab/>
              <w:tab/>
              <w:tab/>
              <w:tab/>
              <w:t xml:space="preserve">Purpose of Establishing an Interlocal Agreement with Northwest </w:t>
              <w:tab/>
              <w:tab/>
              <w:tab/>
              <w:tab/>
              <w:t>ESD 189 for the Snohomish Discovery Cooperativ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934: Intergovernmental Purchasing Agreement for the </w:t>
              <w:tab/>
              <w:tab/>
              <w:tab/>
              <w:tab/>
              <w:t xml:space="preserve">Purpose of Establishing an Interlocal Agreement with Northwest </w:t>
              <w:tab/>
              <w:tab/>
              <w:tab/>
              <w:tab/>
              <w:t xml:space="preserve">ESD 189 for the Snohomish County Public Schools Information </w:t>
              <w:tab/>
              <w:tab/>
              <w:tab/>
              <w:tab/>
              <w:t>Cooperativ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2009 Snohomish County Human Services Department Signature </w:t>
              <w:tab/>
              <w:tab/>
              <w:tab/>
              <w:tab/>
              <w:t>Authorization For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mendment to Contract with Snohomish County for the Operation </w:t>
              <w:tab/>
              <w:tab/>
              <w:tab/>
              <w:tab/>
              <w:t>of the Early Childhood Education &amp; Assistance Program (ECEAP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Final Acceptance:  HVAC Upgrades at Cedar Wood &amp; Mill Creek </w:t>
              <w:tab/>
              <w:tab/>
              <w:tab/>
              <w:tab/>
              <w:t>Elementary School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Approval of Mitigation Agreement Between Everett School District </w:t>
              <w:tab/>
              <w:tab/>
              <w:tab/>
              <w:tab/>
              <w:t>and Terrence &amp; Jennifer McNatt in the Amount of $1,728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 xml:space="preserve">Proposed Revised Policy 3610—Child Custody </w:t>
            </w:r>
            <w:r>
              <w:rPr>
                <w:i/>
                <w:sz w:val="22"/>
                <w:szCs w:val="22"/>
              </w:rPr>
              <w:t xml:space="preserve">(regarding the </w:t>
              <w:tab/>
              <w:tab/>
              <w:tab/>
              <w:tab/>
              <w:t>absence of a court order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Summer School Tui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ab/>
              <w:t>a.</w:t>
              <w:tab/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Closed Session—Discuss Collective Bargai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Executive Session—Review Performance of an Employee—</w:t>
              <w:tab/>
              <w:tab/>
              <w:tab/>
              <w:tab/>
              <w:t>Superintendent’s Mid-Year 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  <w:u w:val="single"/>
        </w:rPr>
        <w:t>BACKGROUND INFORMATION FOR BOARD OF DIRECTORS’ MEETING ON January 27, 2009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 w:val="22"/>
                <w:szCs w:val="22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2.</w:t>
              <w:tab/>
            </w:r>
            <w:r>
              <w:rPr>
                <w:b w:val="false"/>
                <w:sz w:val="22"/>
                <w:szCs w:val="22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99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</w:r>
            <w:r>
              <w:rPr>
                <w:b w:val="false"/>
                <w:sz w:val="22"/>
                <w:szCs w:val="22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</w:r>
            <w:r>
              <w:rPr>
                <w:b w:val="false"/>
                <w:sz w:val="22"/>
                <w:szCs w:val="22"/>
              </w:rPr>
              <w:t>RECOGNITION OF RETIREES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3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Report—Employee Recruitment &amp; Retentio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will provide a status report and address the following Strategic Plan </w:t>
              <w:tab/>
              <w:tab/>
              <w:t xml:space="preserve">actions: 2.3a—Implement the Everett Public Schools recruitment plan, with continued </w:t>
              <w:tab/>
              <w:tab/>
              <w:tab/>
              <w:t xml:space="preserve"> </w:t>
              <w:tab/>
              <w:t xml:space="preserve">           emphasis on expanding diversity and attracting quality substitutes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 xml:space="preserve">2.3c—Monitor staff retention data with emphasis on retaining paraeducators.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presentation will include a look back at 2008, a look forward to 2009-2010 </w:t>
              <w:tab/>
              <w:tab/>
              <w:tab/>
              <w:t xml:space="preserve">recruiting initiatives, address diversifying the employment pool, project 2009-2010 </w:t>
              <w:tab/>
              <w:tab/>
              <w:t>staffing needs and the focus of the recruiting schedule (ATTACHMENT)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Financial reports as of November 2008 and December 2008 are provided for the Board </w:t>
              <w:tab/>
              <w:t xml:space="preserve">of Directors’ review (ATTACHMENT).  The reports include year-to-date information </w:t>
              <w:tab/>
              <w:t xml:space="preserve">on revenues and expenditures, General Fund projections, a cash report and an </w:t>
              <w:tab/>
              <w:t>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  <w:bookmarkStart w:id="6" w:name="OLE_LINK6"/>
            <w:bookmarkStart w:id="7" w:name="OLE_LINK5"/>
            <w:r>
              <w:rPr>
                <w:sz w:val="22"/>
                <w:szCs w:val="22"/>
              </w:rPr>
              <w:t xml:space="preserve">(ATTACHMENT);  </w:t>
            </w:r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Resolution 932: Intergovernmental Purchasing Agreement for the Purpose of </w:t>
              <w:tab/>
              <w:tab/>
              <w:tab/>
              <w:tab/>
              <w:t xml:space="preserve">Establishing an Interlocal Agreement with Northwest ESD 189 for the Northwest </w:t>
              <w:tab/>
              <w:tab/>
              <w:tab/>
              <w:t xml:space="preserve">Learning Center Cooperative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Resolution 933: Intergovernmental Purchasing Agreement for the Purpose of </w:t>
              <w:tab/>
              <w:tab/>
              <w:tab/>
              <w:tab/>
              <w:t xml:space="preserve">Establishing an Interlocal Agreement with Northwest ESD 189 for the Snohomish </w:t>
              <w:tab/>
              <w:tab/>
              <w:tab/>
              <w:t xml:space="preserve">Discovery Cooperative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 xml:space="preserve">Resolution 934: Intergovernmental Purchasing Agreement for the Purpose of </w:t>
              <w:tab/>
              <w:tab/>
              <w:tab/>
              <w:tab/>
              <w:t xml:space="preserve">Establishing an Interlocal Agreement with Northwest ESD 189 for the Snohomish </w:t>
              <w:tab/>
              <w:tab/>
              <w:tab/>
              <w:t xml:space="preserve">County Public Schools Information Cooperative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6)</w:t>
              <w:tab/>
              <w:t xml:space="preserve">2009 Snohomish County Human Services Department Signature Authorization </w:t>
              <w:tab/>
              <w:tab/>
              <w:tab/>
              <w:t xml:space="preserve">Form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7)</w:t>
              <w:tab/>
              <w:t xml:space="preserve">Amendment to Contract with Snohomish County for the Operation of the Early </w:t>
              <w:tab/>
              <w:tab/>
              <w:tab/>
              <w:t xml:space="preserve">Childhood Education &amp; Assistance Program (ECEAP)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8)</w:t>
              <w:tab/>
              <w:t xml:space="preserve">Final Acceptance:  HVAC Upgrades at Cedar Wood &amp; Mill Creek Elementary </w:t>
              <w:tab/>
              <w:tab/>
              <w:tab/>
              <w:t xml:space="preserve">Schools (ATTACHMENT);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9)</w:t>
              <w:tab/>
              <w:t xml:space="preserve">Approval of Mitigation Agreement Between Everett School District and Terrence &amp; </w:t>
              <w:tab/>
              <w:tab/>
              <w:tab/>
              <w:t xml:space="preserve">Jennifer McNatt in the Amount of $1,728 (ATTACHMENT);  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0)</w:t>
              <w:tab/>
              <w:t xml:space="preserve">Proposed Revised Policy 3610—Child Custody </w:t>
            </w:r>
            <w:r>
              <w:rPr>
                <w:i/>
                <w:sz w:val="22"/>
                <w:szCs w:val="22"/>
              </w:rPr>
              <w:t xml:space="preserve">(regarding the absence of a court </w:t>
              <w:tab/>
              <w:tab/>
              <w:tab/>
              <w:t>order)</w:t>
            </w:r>
            <w:r>
              <w:rPr>
                <w:sz w:val="22"/>
                <w:szCs w:val="22"/>
              </w:rPr>
              <w:t xml:space="preserve">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Summer School Tuition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The Administration recommends the Board of Directors approve the attached 2009 </w:t>
              <w:tab/>
              <w:tab/>
              <w:t xml:space="preserve">Summer School Tuition Fee Schedule (ATTACHMENT).  The District offers a summer </w:t>
              <w:tab/>
              <w:tab/>
              <w:t xml:space="preserve">school option to students in grades 9-12 in order to provide students with an opportunity </w:t>
              <w:tab/>
              <w:tab/>
              <w:t xml:space="preserve">to recover missing credits or to take classes to move ahead in their high school program.  </w:t>
              <w:tab/>
              <w:tab/>
              <w:t xml:space="preserve">The District does not receive state funding to support summer school and must charge </w:t>
              <w:tab/>
              <w:tab/>
              <w:t xml:space="preserve">tuition to cover the expenses of the program.  The District sets fees for summer school </w:t>
              <w:tab/>
              <w:tab/>
              <w:t xml:space="preserve">tuition annually.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anuary 27, 2009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caps/>
                <w:sz w:val="22"/>
                <w:szCs w:val="22"/>
                <w:u w:val="none"/>
              </w:rPr>
            </w:pPr>
            <w:r>
              <w:rPr>
                <w:b w:val="false"/>
                <w:caps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caps/>
                <w:sz w:val="22"/>
                <w:szCs w:val="22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Board Self-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Board will discuss the process for its self-evalu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Closed Session—Discuss Collective Bargain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closed session will be held for the purpose of discussing collective bargaini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Review Performance of an Employee—Superintendent’s Mid-Year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Board will hold an executive session to review the performance of an employee; </w:t>
              <w:tab/>
              <w:tab/>
              <w:t>specifically, to conduct the Superintendent’s mid-year e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</w:t>
      </w:r>
      <w:r>
        <w:rPr/>
        <w:tab/>
      </w:r>
    </w:p>
    <w:p>
      <w:pPr>
        <w:pStyle w:val="Normal"/>
        <w:rPr/>
      </w:pPr>
      <w:r>
        <w:rPr/>
        <w:t>January</w:t>
        <w:tab/>
        <w:tab/>
        <w:t>28</w:t>
        <w:tab/>
        <w:t>District Technology Fair—Cascade High School</w:t>
      </w:r>
    </w:p>
    <w:p>
      <w:pPr>
        <w:pStyle w:val="Normal"/>
        <w:rPr/>
      </w:pPr>
      <w:r>
        <w:rPr/>
        <w:t>February</w:t>
        <w:tab/>
        <w:t>10</w:t>
        <w:tab/>
        <w:t>Regular Board Meeting—4:30 p.m.</w:t>
      </w:r>
    </w:p>
    <w:p>
      <w:pPr>
        <w:pStyle w:val="Normal"/>
        <w:numPr>
          <w:ilvl w:val="1"/>
          <w:numId w:val="2"/>
        </w:numPr>
        <w:rPr/>
      </w:pPr>
      <w:r>
        <w:rPr/>
        <w:t>NO SCHOOL—Mid-Winter Break</w:t>
      </w:r>
    </w:p>
    <w:p>
      <w:pPr>
        <w:pStyle w:val="Normal"/>
        <w:numPr>
          <w:ilvl w:val="0"/>
          <w:numId w:val="4"/>
        </w:numPr>
        <w:rPr/>
      </w:pPr>
      <w:r>
        <w:rPr/>
        <w:t>Regular Board Meeting—4:30 p.m.</w:t>
      </w:r>
    </w:p>
    <w:p>
      <w:pPr>
        <w:pStyle w:val="Normal"/>
        <w:rPr/>
      </w:pPr>
      <w:r>
        <w:rPr/>
        <w:t>March</w:t>
        <w:tab/>
        <w:tab/>
        <w:t>10</w:t>
        <w:tab/>
      </w:r>
      <w:bookmarkStart w:id="8" w:name="OLE_LINK2"/>
      <w:bookmarkStart w:id="9" w:name="OLE_LINK1"/>
      <w:r>
        <w:rPr/>
        <w:t>Regular Board Meeting—4:30 p.m.</w:t>
      </w:r>
    </w:p>
    <w:p>
      <w:pPr>
        <w:pStyle w:val="Normal"/>
        <w:rPr/>
      </w:pPr>
      <w:bookmarkEnd w:id="8"/>
      <w:bookmarkEnd w:id="9"/>
      <w:r>
        <w:rPr/>
        <w:tab/>
        <w:tab/>
        <w:t>24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February</w:t>
        <w:tab/>
        <w:t>3-5</w:t>
        <w:tab/>
        <w:t>Valentine’s Feature Night</w:t>
        <w:tab/>
        <w:tab/>
        <w:tab/>
        <w:tab/>
        <w:t>Everett High School</w:t>
        <w:tab/>
      </w:r>
    </w:p>
    <w:p>
      <w:pPr>
        <w:pStyle w:val="Normal"/>
        <w:rPr/>
      </w:pPr>
      <w:r>
        <w:rPr>
          <w:bCs/>
        </w:rPr>
        <w:tab/>
        <w:tab/>
        <w:t>6-7</w:t>
        <w:tab/>
        <w:t>EHS Band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Event—Making It Coun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Performance—In the Mood</w:t>
        <w:tab/>
        <w:tab/>
        <w:tab/>
        <w:t>Artbeat</w:t>
      </w:r>
    </w:p>
    <w:p>
      <w:pPr>
        <w:pStyle w:val="Normal"/>
        <w:rPr/>
      </w:pPr>
      <w:r>
        <w:rPr>
          <w:bCs/>
        </w:rPr>
        <w:tab/>
        <w:tab/>
        <w:t>18</w:t>
        <w:tab/>
        <w:t>WASL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</w:r>
      <w:bookmarkStart w:id="10" w:name="OLE_LINK8"/>
      <w:bookmarkStart w:id="11" w:name="OLE_LINK7"/>
      <w:r>
        <w:rPr>
          <w:bCs/>
        </w:rPr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bookmarkEnd w:id="10"/>
      <w:bookmarkEnd w:id="11"/>
      <w:r>
        <w:rPr>
          <w:bCs/>
        </w:rPr>
        <w:tab/>
        <w:tab/>
        <w:t>22-24</w:t>
        <w:tab/>
        <w:t>Mufaro’s Beautiful Daughters</w:t>
        <w:tab/>
        <w:tab/>
        <w:tab/>
        <w:t>Village Theatre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EHS Band Performance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>March</w:t>
        <w:tab/>
        <w:tab/>
        <w:t xml:space="preserve">  4</w:t>
        <w:tab/>
        <w:t>Parent Nigh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Crystal Harmony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8-9</w:t>
        <w:tab/>
        <w:t>Pied Piper Performance</w:t>
        <w:tab/>
        <w:tab/>
        <w:tab/>
        <w:tab/>
        <w:t>Village Theatre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Choir Concert w/Evergreen &amp; Eisenhower M.S.</w:t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Legislative Meeting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lassical III Performance</w:t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4</w:t>
        <w:tab/>
        <w:t>Concert</w:t>
        <w:tab/>
        <w:tab/>
        <w:tab/>
        <w:tab/>
        <w:tab/>
        <w:tab/>
        <w:t>Habitat for Humanity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Band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Spring Choir Concert</w:t>
        <w:tab/>
        <w:tab/>
        <w:tab/>
        <w:tab/>
        <w:t>Evergreen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0-21</w:t>
        <w:tab/>
        <w:t>Missoula Children’s Theatre Performance</w:t>
        <w:tab/>
        <w:tab/>
        <w:t>Lowell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Irish Rovers</w:t>
        <w:tab/>
        <w:tab/>
        <w:tab/>
        <w:tab/>
        <w:tab/>
        <w:t>Warren Miller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ASB Officer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Artist &amp; Lecture Series Event</w:t>
        <w:tab/>
        <w:tab/>
        <w:tab/>
        <w:t>Everett Community Colle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35"/>
        </w:tabs>
        <w:ind w:left="735" w:hanging="39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6:00Z</dcterms:created>
  <dc:creator>lriley</dc:creator>
  <dc:description/>
  <cp:keywords/>
  <dc:language>en-US</dc:language>
  <cp:lastModifiedBy>02160</cp:lastModifiedBy>
  <cp:lastPrinted>2009-01-23T08:55:00Z</cp:lastPrinted>
  <dcterms:modified xsi:type="dcterms:W3CDTF">2009-01-23T16:57:00Z</dcterms:modified>
  <cp:revision>3</cp:revision>
  <dc:subject/>
  <dc:title>September 7, 1999</dc:title>
</cp:coreProperties>
</file>