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The Board of Directors of Everett School District No. 2, Snohomish County, Washington, held a special Board meeting on Sunday, February 22, 2009, at 1 p.m., in the Ken Schilaty Learning Center at Housing Hope, 5908 Evergreen Way,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for the Board to review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Cooper called the meeting to order at 1 p.m. and immediately recessed into executive session to review the qualifications of an applicant for public employment.  Before going into executive session, President Cooper announced the executive session would be of approximately two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3 p.m. and adjourned immediate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49:00Z</dcterms:created>
  <dc:creator>kmahan</dc:creator>
  <dc:description/>
  <cp:keywords/>
  <dc:language>en-US</dc:language>
  <cp:lastModifiedBy>02160</cp:lastModifiedBy>
  <cp:lastPrinted>2009-02-25T11:49:00Z</cp:lastPrinted>
  <dcterms:modified xsi:type="dcterms:W3CDTF">2009-02-25T19:51:00Z</dcterms:modified>
  <cp:revision>3</cp:revision>
  <dc:subject/>
  <dc:title>7/19/00   Special Bd</dc:title>
</cp:coreProperties>
</file>