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Saturday, February 21, 2009, at 8:30 a.m., in the Ken Schilaty Learning Center at Housing Hope, 5908 Evergreen Way,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8:30 a.m. and immediately recessed into executive session to review the qualifications of an applicant for public employment.  Before going into executive session, President Cooper announced the executive session would be of approximately 8 ½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5 p.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5:00Z</dcterms:created>
  <dc:creator>kmahan</dc:creator>
  <dc:description/>
  <cp:keywords/>
  <dc:language>en-US</dc:language>
  <cp:lastModifiedBy>02160</cp:lastModifiedBy>
  <cp:lastPrinted>2009-03-11T11:27:00Z</cp:lastPrinted>
  <dcterms:modified xsi:type="dcterms:W3CDTF">2009-03-11T18:34:00Z</dcterms:modified>
  <cp:revision>4</cp:revision>
  <dc:subject/>
  <dc:title>7/19/00   Special Bd</dc:title>
</cp:coreProperties>
</file>