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ril 28, 2009</w:t>
        <w:tab/>
        <w:t xml:space="preserve">  </w:t>
        <w:tab/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Report—AVID (Advancement Via Individual Determination)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  <w:t>Financial Reports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Agreement Between Everett School District and Puget Sound </w:t>
              <w:tab/>
              <w:tab/>
              <w:tab/>
              <w:tab/>
              <w:t xml:space="preserve">Educational Service District 121 for an Online Standardized </w:t>
              <w:tab/>
              <w:tab/>
              <w:tab/>
              <w:tab/>
              <w:t>Elementary Report Car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greement Between Everett School District and Northwest </w:t>
              <w:tab/>
              <w:tab/>
              <w:tab/>
              <w:tab/>
              <w:tab/>
              <w:t xml:space="preserve">Educational Service District 189 for Educational Programs for </w:t>
              <w:tab/>
              <w:tab/>
              <w:tab/>
              <w:tab/>
              <w:t xml:space="preserve">Court-Adjudicated Students at Northwest Regional Learning Center </w:t>
              <w:tab/>
              <w:tab/>
              <w:tab/>
              <w:tab/>
              <w:t>(NWRLC) for the 2009-2010 School Yea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Agreement Between Everett School District and Snohomish </w:t>
              <w:tab/>
              <w:tab/>
              <w:tab/>
              <w:tab/>
              <w:t xml:space="preserve">Discovery Cooperative for the Continuation of Services for Special </w:t>
              <w:tab/>
              <w:tab/>
              <w:tab/>
              <w:tab/>
              <w:t>Education Students with Severe Behavior Disorders for the 2009-</w:t>
              <w:tab/>
              <w:tab/>
              <w:tab/>
              <w:tab/>
              <w:t>2010 School Yea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Final Acceptance: Everett Memorial Stadium Synthetic Turf </w:t>
              <w:tab/>
              <w:tab/>
              <w:tab/>
              <w:tab/>
              <w:t>Replaceme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Monetary Gift in the Amount of $8,740 from View Ridge </w:t>
              <w:tab/>
              <w:tab/>
              <w:tab/>
              <w:tab/>
              <w:tab/>
              <w:t xml:space="preserve">Elementary PTA to View Ridge Elementary School as </w:t>
              <w:tab/>
              <w:tab/>
              <w:tab/>
              <w:tab/>
              <w:tab/>
              <w:t>Reimbursement for Assemblies and Field Trips</w:t>
            </w:r>
          </w:p>
          <w:p>
            <w:pPr>
              <w:pStyle w:val="Heading1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 w:val="false"/>
                <w:sz w:val="22"/>
                <w:szCs w:val="22"/>
              </w:rPr>
              <w:t>b.</w:t>
              <w:tab/>
              <w:t>Resolution 939—Adoption of 2009-2010 Reduced Educational Program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ublic Hearing—Use of Student Achievement Funds (I-72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—Strategic Planning 2009-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Session—Argumentative Pap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Self-Evaluation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4" w:name="OLE_LINK4"/>
      <w:bookmarkStart w:id="5" w:name="OLE_LINK3"/>
      <w:r>
        <w:rPr>
          <w:b/>
          <w:bCs/>
          <w:sz w:val="22"/>
          <w:szCs w:val="22"/>
          <w:u w:val="single"/>
        </w:rPr>
        <w:t>BACKGROUND INFORMATION FOR BOARD OF DIRECTORS’ MEETING ON April 28, 2009-----Page 2</w:t>
      </w:r>
      <w:bookmarkEnd w:id="4"/>
      <w:bookmarkEnd w:id="5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Report—AVID (Advancement Via Individual Determination)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on the status of the AVID programs at </w:t>
              <w:tab/>
              <w:tab/>
              <w:t xml:space="preserve">North Middle School and Everett High School with a special focus on plans for </w:t>
              <w:tab/>
              <w:tab/>
              <w:tab/>
              <w:t xml:space="preserve">expanding AVID electives and student participation in the fall of 2009 at Cascade and </w:t>
              <w:tab/>
              <w:tab/>
              <w:t>Sequoia High School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ab/>
              <w:tab/>
            </w:r>
            <w:r>
              <w:rPr>
                <w:b w:val="false"/>
                <w:sz w:val="22"/>
                <w:szCs w:val="22"/>
                <w:u w:val="none"/>
              </w:rPr>
              <w:t xml:space="preserve">Financial reports as of March 31, 2009 are provided for the Board of Directors’ </w:t>
              <w:tab/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</w:r>
            <w:bookmarkStart w:id="6" w:name="OLE_LINK2"/>
            <w:bookmarkStart w:id="7" w:name="OLE_LINK1"/>
            <w:bookmarkEnd w:id="6"/>
            <w:bookmarkEnd w:id="7"/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  <w:bookmarkStart w:id="8" w:name="OLE_LINK6"/>
            <w:bookmarkStart w:id="9" w:name="OLE_LINK5"/>
            <w:r>
              <w:rPr>
                <w:sz w:val="22"/>
                <w:szCs w:val="22"/>
              </w:rPr>
              <w:t xml:space="preserve">(ATTACHMENT);  </w:t>
            </w:r>
            <w:bookmarkEnd w:id="8"/>
            <w:bookmarkEnd w:id="9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10" w:name="OLE_LINK10"/>
            <w:bookmarkStart w:id="11" w:name="OLE_LINK9"/>
            <w:r>
              <w:rPr>
                <w:sz w:val="22"/>
                <w:szCs w:val="22"/>
              </w:rPr>
              <w:t xml:space="preserve">(ATTACHMENT); </w:t>
            </w:r>
            <w:bookmarkEnd w:id="10"/>
            <w:bookmarkEnd w:id="11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Agreement Between Everett School District and Puget Sound Educational Service </w:t>
              <w:tab/>
              <w:tab/>
              <w:tab/>
              <w:t>District 121 for an Online Standardized Elementary Report Card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greement Between Everett School District and Northwest Educational Service </w:t>
              <w:tab/>
              <w:tab/>
              <w:tab/>
              <w:t xml:space="preserve">District 189 for Educational Programs for Court-Adjudicated Students at Northwest </w:t>
              <w:tab/>
              <w:tab/>
              <w:tab/>
              <w:t>Regional Learning Center (NWRLC) for the 2009-2010 School Year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Agreement Between Everett School District and Snohomish Discovery Cooperative </w:t>
              <w:tab/>
              <w:tab/>
              <w:tab/>
              <w:t xml:space="preserve">for the Continuation of Services for Special Education Students with Severe </w:t>
              <w:tab/>
              <w:tab/>
              <w:tab/>
              <w:tab/>
              <w:t xml:space="preserve">Behavior Disorders for the 2009-2010 School Year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Final Acceptance: Everett Memorial Stadium Synthetic Turf </w:t>
              <w:tab/>
              <w:t>Replacement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Monetary Gift in the Amount of $8,740 from View Ridge Elementary PTA to View </w:t>
              <w:tab/>
              <w:tab/>
              <w:tab/>
              <w:t>Ridge Elementary School as Reimbursement for Assemblies &amp; Field Trips (ATT.);</w:t>
            </w:r>
          </w:p>
          <w:p>
            <w:pPr>
              <w:pStyle w:val="Heading1"/>
              <w:tabs>
                <w:tab w:val="clear" w:pos="720"/>
                <w:tab w:val="left" w:pos="34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</w:t>
            </w:r>
            <w:bookmarkStart w:id="12" w:name="OLE_LINK2"/>
            <w:bookmarkStart w:id="13" w:name="OLE_LINK1"/>
            <w:bookmarkEnd w:id="12"/>
            <w:bookmarkEnd w:id="13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15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olution 939—Adoption of 2009-2010 Reduced Educational Progr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he Administration recommends the Board of Directors adopt Resolution 939—</w:t>
              <w:tab/>
              <w:t xml:space="preserve">Adoption of 2009-2010 Reduced Educational Program (ATTACHMENT).  </w:t>
            </w:r>
            <w:r>
              <w:rPr>
                <w:bCs/>
                <w:sz w:val="22"/>
                <w:szCs w:val="22"/>
              </w:rPr>
              <w:t xml:space="preserve">The current </w:t>
              <w:tab/>
              <w:t xml:space="preserve">financial crisis affecting the economy will also impact Everett Public Schools.  The </w:t>
              <w:tab/>
              <w:t xml:space="preserve">District Finance Office has projected a budget shortfall for the 2009-2010 school year of </w:t>
              <w:tab/>
              <w:t xml:space="preserve">up to $9.7 million.  On March 24, 2009, at its regularly scheduled Board Meeting, the </w:t>
              <w:tab/>
              <w:t xml:space="preserve">Board of Directors directed the Superintendent to begin preparations for an educational </w:t>
              <w:tab/>
              <w:t xml:space="preserve">reduction in program to meet the anticipated shortfall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Setting school district budgets is universally more difficult than ever because of the </w:t>
              <w:tab/>
              <w:t xml:space="preserve">financial challenges of the state and nation. To meet the district’s mission to educate </w:t>
              <w:tab/>
              <w:t xml:space="preserve">each student, to protect the district’s financial stability and its capacity to meet our </w:t>
              <w:tab/>
              <w:t>community’s expectations, we will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inue our focus on each student’s academic succes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ntain class size goal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ep schools as safe places to learn and grow, and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here to state and federal laws and negotiated agreemen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All budget considerations, no matter their difficulty, are being reviewed in light of the </w:t>
              <w:tab/>
              <w:t xml:space="preserve">long-term financial capacity of Everett Public Schools to support its mission and meet </w:t>
              <w:tab/>
              <w:t xml:space="preserve">community expectation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April 28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ublic Hearing—Use of Student Achievement Funds (I-728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sz w:val="22"/>
                <w:szCs w:val="22"/>
              </w:rPr>
              <w:tab/>
              <w:t xml:space="preserve">As required by RCW 28A.505.210, the District must hold a public hearing annually on </w:t>
              <w:tab/>
              <w:t xml:space="preserve">or before May 1 concerning the proposed use of student achievement funds for the </w:t>
              <w:tab/>
              <w:t xml:space="preserve">upcoming school year (ATTACHMENT).  The public hearing will be held at this time.  </w:t>
              <w:tab/>
              <w:t xml:space="preserve">State law requires that the District hold a public hearing to gather input on the use of   </w:t>
              <w:tab/>
              <w:t xml:space="preserve">I-728 student achievement funds each year before May 1.  With the levels of state </w:t>
              <w:tab/>
              <w:t xml:space="preserve">funding still in question, this year’s plan is presented as an overview of the concepts and </w:t>
              <w:tab/>
              <w:t>percent of anticipated funding in each approved category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y Session—Strategic Planning 2009-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hold a study session concerning strategic planning for 2009-2010 (ATTACHMENT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udy Session—Argumentative Paper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ab/>
            </w:r>
            <w:r>
              <w:rPr>
                <w:b w:val="false"/>
                <w:sz w:val="22"/>
                <w:szCs w:val="22"/>
                <w:u w:val="none"/>
              </w:rPr>
              <w:t xml:space="preserve">The Administration will hold a study session regarding the culminating exhibition’s </w:t>
              <w:tab/>
              <w:tab/>
              <w:tab/>
              <w:t xml:space="preserve">argumentative paper, including a discussion of different considerations around writing </w:t>
              <w:tab/>
              <w:tab/>
              <w:tab/>
              <w:t>assessments at the high school level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discuss its self-eval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May </w:t>
        <w:tab/>
        <w:tab/>
        <w:t>12</w:t>
        <w:tab/>
        <w:t>Regular Board Meeting—4:30 p.m.</w:t>
      </w:r>
    </w:p>
    <w:p>
      <w:pPr>
        <w:pStyle w:val="Normal"/>
        <w:rPr/>
      </w:pPr>
      <w:r>
        <w:rPr/>
        <w:tab/>
        <w:tab/>
        <w:t>25</w:t>
        <w:tab/>
        <w:t>NO SCHOOL—Memorial Day Holiday</w:t>
      </w:r>
    </w:p>
    <w:p>
      <w:pPr>
        <w:pStyle w:val="Normal"/>
        <w:numPr>
          <w:ilvl w:val="0"/>
          <w:numId w:val="6"/>
        </w:numPr>
        <w:rPr/>
      </w:pPr>
      <w:r>
        <w:rPr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April</w:t>
        <w:tab/>
        <w:tab/>
        <w:t>29</w:t>
        <w:tab/>
        <w:t>Planning for Life, with Consuelo Kickbusch</w:t>
        <w:tab/>
        <w:tab/>
        <w:t>Everett School District</w:t>
      </w:r>
    </w:p>
    <w:p>
      <w:pPr>
        <w:pStyle w:val="Normal"/>
        <w:rPr/>
      </w:pPr>
      <w:r>
        <w:rPr>
          <w:bCs/>
        </w:rPr>
        <w:t>May</w:t>
        <w:tab/>
        <w:tab/>
        <w:t xml:space="preserve">  7</w:t>
        <w:tab/>
        <w:t>EHS Choir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8</w:t>
        <w:tab/>
        <w:t>Assembly—Class Officer Speeches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Event—Grand Evangelical Mission</w:t>
        <w:tab/>
        <w:tab/>
        <w:tab/>
        <w:t>Iglesia Ni Cristo</w:t>
      </w:r>
    </w:p>
    <w:p>
      <w:pPr>
        <w:pStyle w:val="Normal"/>
        <w:rPr/>
      </w:pPr>
      <w:r>
        <w:rPr>
          <w:bCs/>
        </w:rPr>
        <w:tab/>
        <w:tab/>
        <w:t xml:space="preserve">  9</w:t>
        <w:tab/>
        <w:t>Performance—The Swingle Singers</w:t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Legislative Meeting</w:t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Band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Performance—Evergreen Choral</w:t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6</w:t>
        <w:tab/>
        <w:t>Performance—An Dochas &amp; Irish Dancers</w:t>
        <w:tab/>
        <w:tab/>
        <w:t>Everett Community College</w:t>
      </w:r>
    </w:p>
    <w:p>
      <w:pPr>
        <w:pStyle w:val="Normal"/>
        <w:rPr/>
      </w:pPr>
      <w:r>
        <w:rPr/>
        <w:tab/>
        <w:tab/>
        <w:t>17-18</w:t>
        <w:tab/>
        <w:t>Pied Piper Performance</w:t>
        <w:tab/>
        <w:tab/>
        <w:tab/>
        <w:tab/>
        <w:t>Village Theatre</w:t>
      </w:r>
    </w:p>
    <w:p>
      <w:pPr>
        <w:pStyle w:val="Normal"/>
        <w:rPr/>
      </w:pPr>
      <w:r>
        <w:rPr/>
        <w:tab/>
        <w:tab/>
        <w:t>18</w:t>
        <w:tab/>
        <w:t>Performance—Night of Music</w:t>
        <w:tab/>
        <w:tab/>
        <w:tab/>
        <w:t>Mill Creek Elementary</w:t>
      </w:r>
    </w:p>
    <w:p>
      <w:pPr>
        <w:pStyle w:val="Normal"/>
        <w:rPr>
          <w:bCs/>
        </w:rPr>
      </w:pPr>
      <w:r>
        <w:rPr/>
        <w:tab/>
        <w:tab/>
        <w:t>19</w:t>
        <w:tab/>
        <w:t>Band Performance</w:t>
        <w:tab/>
        <w:tab/>
        <w:tab/>
        <w:tab/>
      </w:r>
      <w:r>
        <w:rPr>
          <w:bCs/>
        </w:rPr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 xml:space="preserve">Scholarship Awards 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JROTC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lassical IV Concert</w:t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30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Showcase 2009</w:t>
        <w:tab/>
        <w:tab/>
        <w:tab/>
        <w:tab/>
        <w:t>Pacific West Performing Arts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8:00Z</dcterms:created>
  <dc:creator>lriley</dc:creator>
  <dc:description/>
  <cp:keywords/>
  <dc:language>en-US</dc:language>
  <cp:lastModifiedBy>02160</cp:lastModifiedBy>
  <cp:lastPrinted>2009-04-24T08:42:00Z</cp:lastPrinted>
  <dcterms:modified xsi:type="dcterms:W3CDTF">2009-04-24T15:53:00Z</dcterms:modified>
  <cp:revision>5</cp:revision>
  <dc:subject/>
  <dc:title>September 7, 1999</dc:title>
</cp:coreProperties>
</file>