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EVERETT PUBLIC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ett, Washingt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ial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The Board of Directors of Everett School District No. 2, Snohomish County, Washington, held a special Board meeting on Monday, May 11, 2009, at 7:30 a.m., in the Board Room of the Educational Service Center, 4730 Colby Avenue, Everett, Washington.  Board members in attendance were Carol Andrews, Sue Cooper, Kristie Dutton, Karen Madsen and Ed Peter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BOARD ACTION AND/OR BOARD DISCUSSION</w:t>
      </w:r>
    </w:p>
    <w:p>
      <w:pPr>
        <w:pStyle w:val="Normal"/>
        <w:rPr/>
      </w:pPr>
      <w:r>
        <w:rPr>
          <w:sz w:val="24"/>
          <w:szCs w:val="24"/>
        </w:rPr>
        <w:t xml:space="preserve">The purpose of the special meeting was to hold an executive session for the Board to review the performance of public employe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Cooper called the meeting to order at 7:30 a.m. and immediately recessed into executive session to review the performance of public employees.  Before going into executive session, President Cooper announced the executive session would be of approximately 1 ½ hours’ d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ident Cooper reconvened the special meeting at 9 a.m. and adjourned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</w:t>
        <w:tab/>
        <w:t xml:space="preserve">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rst Brandsma, Secretary</w:t>
        <w:tab/>
        <w:t xml:space="preserve">      </w:t>
        <w:tab/>
        <w:t xml:space="preserve">        Sue Cooper, President 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49:00Z</dcterms:created>
  <dc:creator>kmahan</dc:creator>
  <dc:description/>
  <cp:keywords/>
  <dc:language>en-US</dc:language>
  <cp:lastModifiedBy>02160</cp:lastModifiedBy>
  <cp:lastPrinted>2009-05-21T16:46:00Z</cp:lastPrinted>
  <dcterms:modified xsi:type="dcterms:W3CDTF">2009-05-21T23:46:00Z</dcterms:modified>
  <cp:revision>4</cp:revision>
  <dc:subject/>
  <dc:title>7/19/00   Special Bd</dc:title>
</cp:coreProperties>
</file>