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ne 9, 2009</w:t>
        <w:tab/>
        <w:t xml:space="preserve">  </w:t>
        <w:tab/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</w:t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</w:t>
        <w:tab/>
        <w:tab/>
        <w:tab/>
        <w:tab/>
        <w:tab/>
        <w:t>Everett, Washington</w:t>
        <w:tab/>
        <w:tab/>
        <w:t xml:space="preserve">          Executive Sessions following </w:t>
      </w:r>
    </w:p>
    <w:p>
      <w:pPr>
        <w:pStyle w:val="Normal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  <w:tab/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  <w:tab/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/>
              <w:t>3.</w:t>
              <w:tab/>
              <w:t>Superintendent’s Comments</w:t>
              <w:tab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  <w:tab/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  <w:tab/>
              <w:t xml:space="preserve">Recognition of Retirees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0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738" w:hanging="396"/>
              <w:rPr/>
            </w:pPr>
            <w:r>
              <w:rPr/>
              <w:t>2009-2010 Teacher of the Year Selec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78" w:hanging="36"/>
              <w:rPr>
                <w:i/>
                <w:i/>
              </w:rPr>
            </w:pPr>
            <w:r>
              <w:rPr/>
              <w:t>b.</w:t>
              <w:tab/>
              <w:t xml:space="preserve">Proposed Revised Policy 4333—Non-School Use of Buildings, Grounds &amp; </w:t>
              <w:tab/>
              <w:t>Equipment—(</w:t>
            </w:r>
            <w:r>
              <w:rPr>
                <w:i/>
              </w:rPr>
              <w:t>regarding non-discrimination)</w:t>
            </w:r>
            <w:r>
              <w:rPr/>
              <w:t>—</w:t>
            </w: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02" w:leader="none"/>
              </w:tabs>
              <w:ind w:left="702" w:hanging="360"/>
              <w:rPr/>
            </w:pPr>
            <w:r>
              <w:rPr/>
              <w:t>Title I Elementary Proposed Adoption—</w:t>
            </w:r>
            <w:r>
              <w:rPr>
                <w:u w:val="single"/>
              </w:rPr>
              <w:t>Good Habits, Great Readers</w:t>
            </w:r>
            <w:r>
              <w:rPr/>
              <w:t xml:space="preserve"> by Celebration Press/Pearson Education for Grades K-5—</w:t>
            </w: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i/>
                <w:i/>
              </w:rPr>
            </w:pPr>
            <w:r>
              <w:rPr/>
              <w:t>d.</w:t>
              <w:tab/>
              <w:t>Proposed Adoption for High School Novel for English Grades 9-12—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  <w:tab/>
            </w: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ea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Proposed Adoption of High School Mathematics Text—</w:t>
            </w:r>
            <w:r>
              <w:rPr>
                <w:u w:val="single"/>
              </w:rPr>
              <w:t xml:space="preserve">Modeling with Mathematics </w:t>
            </w:r>
            <w:r>
              <w:rPr/>
              <w:t>by W.H. Freeman, 2006—</w:t>
            </w: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Read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05" w:hanging="396"/>
              <w:rPr/>
            </w:pPr>
            <w:r>
              <w:rPr/>
              <w:t>Washington State Auditor’s Audit Reports—September 1, 2007 through    August 31,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705" w:hanging="396"/>
              <w:rPr/>
            </w:pPr>
            <w:r>
              <w:rPr/>
              <w:t>Financial Reports as of April 30, 20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0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/>
            </w:pPr>
            <w:r>
              <w:rPr/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/>
            </w:pPr>
            <w:r>
              <w:rPr/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ab/>
              <w:tab/>
            </w:r>
            <w:bookmarkStart w:id="0" w:name="OLE_LINK8"/>
            <w:bookmarkStart w:id="1" w:name="OLE_LINK7"/>
            <w:r>
              <w:rPr/>
              <w:t>3)</w:t>
              <w:tab/>
              <w:t>Proposed School Board Meetings Schedule for 2009-2010</w:t>
            </w:r>
            <w:bookmarkEnd w:id="0"/>
            <w:bookmarkEnd w:id="1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ab/>
              <w:tab/>
              <w:t>4)</w:t>
              <w:tab/>
              <w:t>Proposed Athletic Fe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5)</w:t>
              <w:tab/>
              <w:t xml:space="preserve">2009-2010 School Meal Price Increase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6)</w:t>
              <w:tab/>
              <w:t xml:space="preserve">Resolution 944—Intergovernmental Cooperative Purchasing Agreement for </w:t>
              <w:tab/>
              <w:tab/>
              <w:tab/>
              <w:t xml:space="preserve">the Purpose of Establishing an Interlocal Agreement with Camas School </w:t>
              <w:tab/>
              <w:tab/>
              <w:tab/>
              <w:tab/>
              <w:t>District No. 117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7)</w:t>
              <w:tab/>
              <w:t xml:space="preserve">Resolution 945—Re-Employment of Non-Supervisory Certificated </w:t>
              <w:tab/>
              <w:tab/>
              <w:tab/>
              <w:tab/>
              <w:t>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8)</w:t>
              <w:tab/>
              <w:t>Classified Non-Represented Non-Exempt Salary Schedule for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9)</w:t>
              <w:tab/>
              <w:t>Event Support Personnel Salary Schedule for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0)</w:t>
              <w:tab/>
              <w:t xml:space="preserve">Everett Association of Educational Office Personnel (EAEOP) Salary </w:t>
              <w:tab/>
              <w:tab/>
              <w:tab/>
              <w:tab/>
              <w:t>Schedule for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1)</w:t>
              <w:tab/>
              <w:t>Everett Association of Paraeducators (EAP) Salary Schedule for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2)</w:t>
              <w:tab/>
              <w:t>Everett Coaches/Extracurricular Association Salary Schedule for 2009-</w:t>
            </w: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3)</w:t>
              <w:tab/>
              <w:t xml:space="preserve">Everett Licensed Nurses Association (ELNA) Salary Schedule for </w:t>
            </w:r>
            <w:r>
              <w:rPr>
                <w:sz w:val="18"/>
                <w:szCs w:val="18"/>
              </w:rPr>
              <w:t>2009-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4)</w:t>
              <w:tab/>
              <w:t>Professional &amp; Technical Salary Schedule for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5)</w:t>
              <w:tab/>
              <w:t xml:space="preserve">Service Employees International Union (SEIU), Local 925, Salary </w:t>
              <w:tab/>
              <w:tab/>
              <w:tab/>
              <w:tab/>
              <w:t>Schedule for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6)</w:t>
              <w:tab/>
              <w:t xml:space="preserve">Resolution 954—Authorization to Issue Contracts to Administrative </w:t>
              <w:tab/>
              <w:tab/>
              <w:tab/>
              <w:tab/>
              <w:t>Supervisory Staff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07" w:leader="none"/>
              </w:tabs>
              <w:ind w:left="795" w:hanging="0"/>
              <w:rPr/>
            </w:pPr>
            <w:r>
              <w:rPr/>
              <w:t>17)</w:t>
              <w:tab/>
              <w:t xml:space="preserve">Administrative 2009-2010 Salary Schedule 1, Administrative 2009-2010 </w:t>
              <w:tab/>
              <w:t>Salary Schedule 2, School Administrative 2009-2010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8)</w:t>
              <w:tab/>
              <w:t xml:space="preserve">Resolution 946-Washington Interscholastic Activities Association (WIAA) </w:t>
              <w:tab/>
              <w:tab/>
              <w:tab/>
              <w:t>District Enrollment Form for Middle Level &amp; Senior High School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9)</w:t>
              <w:tab/>
              <w:t>Final Acceptance:  Silver Lake Elementary School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20)</w:t>
              <w:tab/>
              <w:t xml:space="preserve">Monetary Gift from Jackson High School Band Boosters to Jackson High </w:t>
              <w:tab/>
              <w:tab/>
              <w:tab/>
              <w:tab/>
              <w:t xml:space="preserve">School ASB Fund in the Amount of $6,366 for the Purpose of Purchasing </w:t>
              <w:tab/>
              <w:tab/>
              <w:tab/>
              <w:tab/>
              <w:t>Band Supplies &amp; Equip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ab/>
              <w:tab/>
            </w:r>
            <w:bookmarkStart w:id="2" w:name="OLE_LINK6"/>
            <w:bookmarkStart w:id="3" w:name="OLE_LINK5"/>
            <w:r>
              <w:rPr>
                <w:b w:val="false"/>
                <w:sz w:val="20"/>
                <w:u w:val="none"/>
              </w:rPr>
              <w:t>b.</w:t>
              <w:tab/>
              <w:t xml:space="preserve">Revision to Everett Association of Paraeducators Collective Bargaining </w:t>
              <w:tab/>
              <w:tab/>
              <w:tab/>
              <w:tab/>
              <w:t>Agreement for 2009-2011</w:t>
              <w:tab/>
            </w:r>
            <w:bookmarkEnd w:id="2"/>
            <w:bookmarkEnd w:id="3"/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  <w:tab/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9.</w:t>
              <w:tab/>
              <w:t>Board Action and/or Board Discu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u w:val="single"/>
              </w:rPr>
            </w:pPr>
            <w:r>
              <w:rPr/>
              <w:t xml:space="preserve">Executive Session—Property Acquisi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u w:val="single"/>
              </w:rPr>
            </w:pPr>
            <w:r>
              <w:rPr/>
              <w:t>Executive Session—Review Performance of an Employee—Superintendent’s End-of-Year Evalu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June 9, 2009-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2009-2010 Teacher of the Year Selec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Everett Public Schools’ Teacher of the Year for 2009-2010 has been selected by a </w:t>
              <w:tab/>
              <w:tab/>
              <w:t xml:space="preserve">committee comprised of two students, a parent, a teacher and two administrators </w:t>
              <w:tab/>
              <w:tab/>
              <w:tab/>
              <w:t xml:space="preserve">(ATT.).  The committee has selected Beverly Robertson, an English teacher at </w:t>
              <w:tab/>
              <w:tab/>
              <w:tab/>
              <w:tab/>
              <w:t>Jackson High School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4333—Non-School Use of Buildings, Grounds &amp;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Equipment</w:t>
            </w:r>
            <w:r>
              <w:rPr>
                <w:i/>
                <w:sz w:val="22"/>
                <w:szCs w:val="22"/>
                <w:u w:val="single"/>
              </w:rPr>
              <w:t>—(regarding non-discrimination)</w:t>
            </w:r>
            <w:r>
              <w:rPr>
                <w:sz w:val="22"/>
                <w:szCs w:val="22"/>
                <w:u w:val="single"/>
              </w:rPr>
              <w:t>—</w:t>
            </w:r>
            <w:r>
              <w:rPr>
                <w:i/>
                <w:sz w:val="18"/>
                <w:szCs w:val="18"/>
                <w:u w:val="single"/>
              </w:rPr>
              <w:t>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4333—Non-School Use of Buildings, Grounds &amp; </w:t>
              <w:tab/>
              <w:t xml:space="preserve">Equipment, is provided for </w:t>
            </w:r>
            <w:r>
              <w:rPr>
                <w:sz w:val="22"/>
              </w:rPr>
              <w:t xml:space="preserve">first reading, with approval to be requested at a future Board </w:t>
              <w:tab/>
              <w:t xml:space="preserve">meeting (ATTACHMENT).  The revision has been incorporated to clarify and abide by </w:t>
              <w:tab/>
              <w:t>law that facility users may not discriminate against any person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Proposed Adoption for Title I Elementary—</w:t>
            </w:r>
            <w:r>
              <w:rPr>
                <w:i/>
                <w:sz w:val="22"/>
                <w:szCs w:val="22"/>
                <w:u w:val="single"/>
              </w:rPr>
              <w:t>Good Habits, Great Readers</w:t>
            </w:r>
            <w:r>
              <w:rPr>
                <w:sz w:val="22"/>
                <w:szCs w:val="22"/>
                <w:u w:val="single"/>
              </w:rPr>
              <w:t xml:space="preserve"> by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Celebration Press/Pearson Education for Grades K-5—</w:t>
            </w:r>
            <w:r>
              <w:rPr>
                <w:i/>
                <w:sz w:val="18"/>
                <w:szCs w:val="18"/>
                <w:u w:val="single"/>
              </w:rPr>
              <w:t>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adoption for Title I Elementary is provided for </w:t>
            </w:r>
            <w:r>
              <w:rPr>
                <w:sz w:val="22"/>
              </w:rPr>
              <w:t xml:space="preserve">first reading, with </w:t>
              <w:tab/>
              <w:t xml:space="preserve">approval to be requested at a future Board meeting (ATTACHMENT).  Tonight’s </w:t>
              <w:tab/>
              <w:t xml:space="preserve">presentation will describe the process undertaken for the review of curriculum materials </w:t>
              <w:tab/>
              <w:t>for the K-5 reading adoption recommend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Proposed Adoption for High School Novel for English Grades 9-12—</w:t>
            </w:r>
            <w:r>
              <w:rPr>
                <w:i/>
                <w:sz w:val="18"/>
                <w:szCs w:val="18"/>
                <w:u w:val="single"/>
              </w:rPr>
              <w:t>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The attached proposed adoption for High School Novel for English Grades 9-12 is </w:t>
              <w:tab/>
              <w:t xml:space="preserve">provided for </w:t>
            </w:r>
            <w:r>
              <w:rPr>
                <w:sz w:val="22"/>
              </w:rPr>
              <w:t xml:space="preserve">first reading, with approval to be requested at a future Board meeting </w:t>
              <w:tab/>
              <w:t xml:space="preserve">(ATTACHMENT).  The High School Literacy team has worked over the last year to </w:t>
              <w:tab/>
              <w:t xml:space="preserve">review and recommend a collection of novels that will be used to augment English </w:t>
              <w:tab/>
              <w:t xml:space="preserve">classes in grades 9-12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</w:r>
            <w:r>
              <w:rPr>
                <w:sz w:val="22"/>
                <w:szCs w:val="22"/>
                <w:u w:val="single"/>
              </w:rPr>
              <w:t>Proposed Adoption of High School Mathematics Text—</w:t>
            </w:r>
            <w:r>
              <w:rPr>
                <w:i/>
                <w:sz w:val="22"/>
                <w:szCs w:val="22"/>
                <w:u w:val="single"/>
              </w:rPr>
              <w:t>Modeling with Mathematics</w:t>
            </w:r>
            <w:r>
              <w:rPr>
                <w:sz w:val="22"/>
                <w:szCs w:val="22"/>
                <w:u w:val="single"/>
              </w:rPr>
              <w:t xml:space="preserve"> by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W.H. Freeman, 2006—</w:t>
            </w:r>
            <w:r>
              <w:rPr>
                <w:i/>
                <w:sz w:val="18"/>
                <w:szCs w:val="18"/>
                <w:u w:val="single"/>
              </w:rPr>
              <w:t>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i/>
                <w:sz w:val="18"/>
                <w:szCs w:val="18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</w:rPr>
            </w:pPr>
            <w:bookmarkStart w:id="4" w:name="OLE_LINK16"/>
            <w:bookmarkStart w:id="5" w:name="OLE_LINK15"/>
            <w:bookmarkEnd w:id="4"/>
            <w:bookmarkEnd w:id="5"/>
            <w:r>
              <w:rPr>
                <w:sz w:val="22"/>
              </w:rPr>
              <w:tab/>
              <w:tab/>
            </w:r>
            <w:r>
              <w:rPr>
                <w:sz w:val="22"/>
                <w:szCs w:val="22"/>
              </w:rPr>
              <w:t xml:space="preserve">The attached proposed adoption for High School Mathematics Text is provided for </w:t>
            </w:r>
            <w:r>
              <w:rPr>
                <w:sz w:val="22"/>
              </w:rPr>
              <w:t xml:space="preserve">first </w:t>
              <w:tab/>
              <w:tab/>
              <w:t xml:space="preserve">reading, with approval to be requested at a future Board meeting </w:t>
              <w:tab/>
              <w:t xml:space="preserve">(ATTACHMENT).  </w:t>
              <w:tab/>
              <w:tab/>
              <w:t>The text will be used in a new course, ‘Bridge to Advanced Algebra.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OLE_LINK16"/>
            <w:bookmarkStart w:id="7" w:name="OLE_LINK15"/>
            <w:bookmarkStart w:id="8" w:name="OLE_LINK16"/>
            <w:bookmarkStart w:id="9" w:name="OLE_LINK15"/>
            <w:bookmarkEnd w:id="8"/>
            <w:bookmarkEnd w:id="9"/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  <w:tab/>
            </w:r>
            <w:r>
              <w:rPr>
                <w:sz w:val="22"/>
                <w:szCs w:val="22"/>
                <w:u w:val="single"/>
              </w:rPr>
              <w:t>Washington State Auditor’s Audit Reports—Sept. 1, 2007 through August 31, 2008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The attached audit reports are provided for the Board of Directors’ information </w:t>
              <w:tab/>
              <w:tab/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.</w:t>
              <w:tab/>
            </w:r>
            <w:r>
              <w:rPr>
                <w:sz w:val="22"/>
                <w:szCs w:val="22"/>
                <w:u w:val="single"/>
              </w:rPr>
              <w:t>Financial Reports as of April 30, 2009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ab/>
              <w:tab/>
            </w:r>
            <w:r>
              <w:rPr>
                <w:b w:val="false"/>
                <w:sz w:val="22"/>
                <w:szCs w:val="22"/>
                <w:u w:val="none"/>
              </w:rPr>
              <w:t xml:space="preserve">Financial reports as of April 30, 2009 are provided for the Board of Directors’ </w:t>
              <w:tab/>
              <w:tab/>
              <w:tab/>
              <w:t xml:space="preserve">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</w:r>
            <w:r>
              <w:rPr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ab/>
              <w:tab/>
              <w:t>3)</w:t>
              <w:tab/>
              <w:t>Proposed School Board Meetings Schedule for 2009-2010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ab/>
              <w:tab/>
              <w:t>4)</w:t>
              <w:tab/>
              <w:t>Proposed Athletic Fee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5)</w:t>
              <w:tab/>
              <w:t>2009-2010 School Meal Price Increase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6)</w:t>
              <w:tab/>
              <w:t xml:space="preserve">Resolution 944—Intergovernmental Cooperative Purchasing Agreement for the Purpose of </w:t>
              <w:tab/>
              <w:tab/>
              <w:tab/>
              <w:t>Establishing an Interlocal Agreement with Camas School District No. 117 (ATTACH.)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10" w:name="OLE_LINK2"/>
      <w:bookmarkStart w:id="11" w:name="OLE_LINK1"/>
      <w:bookmarkEnd w:id="10"/>
      <w:bookmarkEnd w:id="11"/>
      <w:r>
        <w:rPr>
          <w:b/>
          <w:bCs/>
          <w:sz w:val="22"/>
          <w:szCs w:val="22"/>
          <w:u w:val="single"/>
        </w:rPr>
        <w:t>BACKGROUND INFORMATION FOR BOARD OF DIRECTORS’ MEETING ON June 9, 2009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7)</w:t>
              <w:tab/>
              <w:t>Resolution 945—Re-Employment of Non-Supervisory Certificated Employees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8)</w:t>
              <w:tab/>
              <w:t>Classified Non-Represented Non-Exempt Salary Schedule for 2009-2010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9)</w:t>
              <w:tab/>
              <w:t>Event Support Personnel Salary Schedule for 2009-2010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0)</w:t>
              <w:tab/>
              <w:t xml:space="preserve">Everett Association of Educational Office Personnel (EAEOP) Salary Schedule for </w:t>
            </w:r>
            <w:r>
              <w:rPr>
                <w:sz w:val="18"/>
                <w:szCs w:val="18"/>
              </w:rPr>
              <w:t>2009-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1)</w:t>
              <w:tab/>
              <w:t>Everett Association of Paraeducators (EAP) Salary Schedule for 2009-2010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2)</w:t>
              <w:tab/>
              <w:t>Everett Coaches/Extracurricular Association Salary Schedule for 2009-</w:t>
            </w:r>
            <w:r>
              <w:rPr>
                <w:sz w:val="18"/>
                <w:szCs w:val="18"/>
              </w:rPr>
              <w:t>2010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3)</w:t>
              <w:tab/>
              <w:t xml:space="preserve">Everett Licensed Nurses Association (ELNA) Salary Schedule for </w:t>
            </w:r>
            <w:r>
              <w:rPr>
                <w:sz w:val="18"/>
                <w:szCs w:val="18"/>
              </w:rPr>
              <w:t>2009-10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4)</w:t>
              <w:tab/>
              <w:t>Professional &amp; Technical Salary Schedule for 2009-2010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5)</w:t>
              <w:tab/>
              <w:t>Service Employees International Union (SEIU), Local 925, Salary Schedule for 2009-201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6)</w:t>
              <w:tab/>
              <w:t>Resolution 954—Authorization to Issue Contracts to Administrative Supervisory Staff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07" w:leader="none"/>
              </w:tabs>
              <w:ind w:left="795" w:hanging="0"/>
              <w:rPr/>
            </w:pPr>
            <w:r>
              <w:rPr/>
              <w:t>17)</w:t>
              <w:tab/>
              <w:t xml:space="preserve">Administrative 2009-2010 Salary Schedule 1, Administrative 2009-10 Salary Schedule 2, </w:t>
              <w:tab/>
              <w:t>School Administrative 2009-2010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8)</w:t>
              <w:tab/>
              <w:t xml:space="preserve">Resolution 946-Washington Interscholastic Activities Association (WIAA) District </w:t>
              <w:tab/>
              <w:tab/>
              <w:tab/>
              <w:tab/>
              <w:t>Enrollment Form for Middle Level &amp; Senior High School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19)</w:t>
              <w:tab/>
              <w:t>Final Acceptance:  Silver Lake Elementary School Moderniza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/>
            </w:pPr>
            <w:r>
              <w:rPr/>
              <w:tab/>
              <w:tab/>
              <w:t xml:space="preserve">  20)  Monetary Gift from Jackson High School Band Boosters to Jackson High School ASB </w:t>
              <w:tab/>
              <w:tab/>
              <w:tab/>
              <w:t xml:space="preserve"> Fund in the Amount of $6,366 for the Purpose of Purchasing Band Supplies &amp; Equipmen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Revision to Everett Association of Paraeducators Collective Bargaining Agreement for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2009-2011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the signing of the </w:t>
              <w:tab/>
              <w:tab/>
              <w:t xml:space="preserve">Letter of Agreement Between Everett School District and the Everett Association of </w:t>
              <w:tab/>
              <w:tab/>
              <w:t xml:space="preserve">Paraeducators; and Section 7.8 of the agreement (effective 9/1/09) (ATTACHMENTS)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To Consider the Selection of a Site or the Acquisition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of Real Estate by Lease or Purchas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of Directors will hold an executive session to consider the selection of a site or the acquisition of real estate by lease or purchas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Executive Session—Review Performance of an Employee—Superintendent’s End-of-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Year 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Board will hold an executive session to review the performance of an employee; </w:t>
              <w:tab/>
              <w:t>specifically, to conduct the Superintendent’s end-of-year evalu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 xml:space="preserve">June </w:t>
        <w:tab/>
        <w:tab/>
        <w:t>23</w:t>
        <w:tab/>
        <w:t>Regular Board Meeting—4:30 p.m.</w:t>
      </w:r>
    </w:p>
    <w:p>
      <w:pPr>
        <w:pStyle w:val="Normal"/>
        <w:rPr/>
      </w:pPr>
      <w:r>
        <w:rPr/>
        <w:t>July</w:t>
        <w:tab/>
        <w:tab/>
        <w:t xml:space="preserve">  7</w:t>
        <w:tab/>
        <w:t>Regular Board Meeting—4:30 p.m.</w:t>
      </w:r>
    </w:p>
    <w:p>
      <w:pPr>
        <w:pStyle w:val="Normal"/>
        <w:rPr/>
      </w:pPr>
      <w:r>
        <w:rPr/>
        <w:t>August</w:t>
        <w:tab/>
        <w:tab/>
        <w:t>25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>June</w:t>
        <w:tab/>
        <w:tab/>
        <w:t>9-10</w:t>
        <w:tab/>
        <w:t>Awards/Feature Night Event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1</w:t>
        <w:tab/>
        <w:t>Staff Talent Show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1</w:t>
        <w:tab/>
        <w:t>Event—Campus Day</w:t>
        <w:tab/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13</w:t>
        <w:tab/>
        <w:t>Performance—A Dancer’s Dream</w:t>
        <w:tab/>
        <w:tab/>
        <w:tab/>
        <w:tab/>
        <w:t>The Monroe Dance Studio</w:t>
      </w:r>
    </w:p>
    <w:p>
      <w:pPr>
        <w:pStyle w:val="Normal"/>
        <w:rPr/>
      </w:pPr>
      <w:r>
        <w:rPr>
          <w:bCs/>
        </w:rPr>
        <w:tab/>
        <w:tab/>
        <w:t>15</w:t>
        <w:tab/>
        <w:t>End-of-the-Year Concert</w:t>
        <w:tab/>
        <w:tab/>
        <w:tab/>
        <w:tab/>
        <w:tab/>
        <w:t>Evergreen Middle School</w:t>
      </w:r>
    </w:p>
    <w:p>
      <w:pPr>
        <w:pStyle w:val="Normal"/>
        <w:rPr/>
      </w:pPr>
      <w:r>
        <w:rPr>
          <w:bCs/>
        </w:rPr>
        <w:tab/>
        <w:tab/>
        <w:t>17</w:t>
        <w:tab/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rade Bridging Ceremony</w:t>
        <w:tab/>
        <w:tab/>
        <w:tab/>
        <w:tab/>
        <w:t>North Middle School</w:t>
      </w:r>
    </w:p>
    <w:p>
      <w:pPr>
        <w:pStyle w:val="Normal"/>
        <w:rPr/>
      </w:pPr>
      <w:r>
        <w:rPr>
          <w:bCs/>
        </w:rPr>
        <w:tab/>
        <w:tab/>
        <w:t>19-20</w:t>
        <w:tab/>
        <w:t>Alderwood Dance Recital Spectrum</w:t>
        <w:tab/>
        <w:tab/>
        <w:tab/>
        <w:t>Alderwood Dance</w:t>
      </w:r>
    </w:p>
    <w:p>
      <w:pPr>
        <w:pStyle w:val="Normal"/>
        <w:rPr/>
      </w:pPr>
      <w:r>
        <w:rPr>
          <w:bCs/>
        </w:rPr>
        <w:tab/>
        <w:tab/>
        <w:t>27</w:t>
        <w:tab/>
        <w:t>Spring Recital</w:t>
        <w:tab/>
        <w:tab/>
        <w:tab/>
        <w:tab/>
        <w:tab/>
        <w:tab/>
        <w:t>Sky Valley Dance</w:t>
        <w:tab/>
      </w:r>
    </w:p>
    <w:p>
      <w:pPr>
        <w:pStyle w:val="Normal"/>
        <w:rPr/>
      </w:pPr>
      <w:r>
        <w:rPr>
          <w:bCs/>
        </w:rPr>
        <w:t xml:space="preserve">August </w:t>
        <w:tab/>
        <w:tab/>
        <w:t>27</w:t>
        <w:tab/>
        <w:t>Mayor’s Award Ceremony—Summer Reading Program</w:t>
        <w:tab/>
        <w:t>Everett Public Library</w:t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38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72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44:00Z</dcterms:created>
  <dc:creator>lriley</dc:creator>
  <dc:description/>
  <cp:keywords/>
  <dc:language>en-US</dc:language>
  <cp:lastModifiedBy>02160</cp:lastModifiedBy>
  <cp:lastPrinted>2009-06-05T08:17:00Z</cp:lastPrinted>
  <dcterms:modified xsi:type="dcterms:W3CDTF">2009-06-05T16:46:00Z</dcterms:modified>
  <cp:revision>3</cp:revision>
  <dc:subject/>
  <dc:title>September 7, 1999</dc:title>
</cp:coreProperties>
</file>