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i/>
          <w:sz w:val="28"/>
          <w:szCs w:val="28"/>
        </w:rPr>
        <w:t xml:space="preserve">From </w:t>
      </w:r>
      <w:r>
        <w:rPr>
          <w:rFonts w:cs="Comic Sans MS" w:ascii="Comic Sans MS" w:hAnsi="Comic Sans MS"/>
          <w:b/>
          <w:sz w:val="28"/>
          <w:szCs w:val="28"/>
        </w:rPr>
        <w:t>The Talking Earth</w:t>
      </w:r>
    </w:p>
    <w:p>
      <w:pPr>
        <w:pStyle w:val="Normal"/>
        <w:jc w:val="center"/>
        <w:rPr>
          <w:rFonts w:ascii="Comic Sans MS" w:hAnsi="Comic Sans MS" w:cs="Comic Sans MS"/>
          <w:sz w:val="28"/>
          <w:szCs w:val="28"/>
        </w:rPr>
      </w:pPr>
      <w:r>
        <w:rPr>
          <w:rFonts w:cs="Comic Sans MS" w:ascii="Comic Sans MS" w:hAnsi="Comic Sans MS"/>
          <w:sz w:val="28"/>
          <w:szCs w:val="28"/>
        </w:rPr>
        <w:t>By Jean Craighead Georg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Billy Wind could see the orange tree through the open walls of the council house. A white bird floated down upon it, and she wondered if it had a nest nearb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Billie Wind.” The medicine man was speaking. “May I have your attention?” She was standing beside her sister Mary in the dim light of the house. Outside the sunlight was white and hot. Inside a soft trade wind blew under the palm-thatched roof, cooling the air pleasantly. Charlie Wind, the medicine man, who was also her uncle and friend, cleared his thro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Billie Wind,” he repeated. “May I have your attention?” She promptly looked from the bird to the dark eyes of the elderly m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It is told that you do not believe in the animal gods who talk.” He frowned.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1943100" cy="1085850"/>
            <wp:effectExtent l="0" t="0" r="0" b="0"/>
            <wp:wrapTight wrapText="bothSides">
              <wp:wrapPolygon edited="0">
                <wp:start x="13127" y="754"/>
                <wp:lineTo x="4762" y="1893"/>
                <wp:lineTo x="-3" y="3219"/>
                <wp:lineTo x="-103" y="4164"/>
                <wp:lineTo x="-103" y="11554"/>
                <wp:lineTo x="104" y="12880"/>
                <wp:lineTo x="422" y="13451"/>
                <wp:lineTo x="4127" y="15913"/>
                <wp:lineTo x="5079" y="15913"/>
                <wp:lineTo x="5079" y="16670"/>
                <wp:lineTo x="5186" y="19135"/>
                <wp:lineTo x="7092" y="21407"/>
                <wp:lineTo x="7304" y="21407"/>
                <wp:lineTo x="11222" y="21407"/>
                <wp:lineTo x="11644" y="21407"/>
                <wp:lineTo x="14610" y="19322"/>
                <wp:lineTo x="15669" y="15913"/>
                <wp:lineTo x="18950" y="15345"/>
                <wp:lineTo x="20857" y="14209"/>
                <wp:lineTo x="20433" y="12880"/>
                <wp:lineTo x="20857" y="9851"/>
                <wp:lineTo x="21174" y="9093"/>
                <wp:lineTo x="21068" y="7954"/>
                <wp:lineTo x="20539" y="6819"/>
                <wp:lineTo x="19480" y="3787"/>
                <wp:lineTo x="19585" y="2838"/>
                <wp:lineTo x="17469" y="1322"/>
                <wp:lineTo x="15032" y="754"/>
                <wp:lineTo x="13127" y="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3100" cy="1085850"/>
                    </a:xfrm>
                    <a:prstGeom prst="rect">
                      <a:avLst/>
                    </a:prstGeom>
                  </pic:spPr>
                </pic:pic>
              </a:graphicData>
            </a:graphic>
          </wp:anchor>
        </w:drawing>
      </w:r>
    </w:p>
    <w:p>
      <w:pPr>
        <w:pStyle w:val="Normal"/>
        <w:rPr/>
      </w:pPr>
      <w:r>
        <w:rPr>
          <w:rFonts w:cs="Comic Sans MS" w:ascii="Comic Sans MS" w:hAnsi="Comic Sans MS"/>
          <w:sz w:val="28"/>
          <w:szCs w:val="28"/>
        </w:rPr>
        <w:tab/>
        <w:t>“It is told that you do not believe that there is a great serpent who lives in the Everglades and punishes bad Seminoles.” He shook his head, then cast a sober glance at the councilmen, who were seated on the hard earth around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And it is told that you doubt that there are little people who live underground and play tricks on our people.” He pulled his white Seminole cape closer around his lean shoulders, forcing Billie Wind to notice that it was too long. It almost touched the black-and-white border of his skir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re you listening to 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Yes,” she answered and smiled, tightening her lips so she would not gigg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The council has met. We are disturbed by your doub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1083945" cy="1276350"/>
            <wp:effectExtent l="0" t="0" r="0" b="0"/>
            <wp:wrapTight wrapText="bothSides">
              <wp:wrapPolygon edited="0">
                <wp:start x="12120" y="157"/>
                <wp:lineTo x="-183" y="1769"/>
                <wp:lineTo x="-183" y="20305"/>
                <wp:lineTo x="7766" y="20952"/>
                <wp:lineTo x="9657" y="21275"/>
                <wp:lineTo x="10229" y="21275"/>
                <wp:lineTo x="13071" y="21275"/>
                <wp:lineTo x="21600" y="20305"/>
                <wp:lineTo x="21600" y="1931"/>
                <wp:lineTo x="20840" y="1608"/>
                <wp:lineTo x="12879" y="157"/>
                <wp:lineTo x="12120" y="1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083945" cy="1276350"/>
                    </a:xfrm>
                    <a:prstGeom prst="rect">
                      <a:avLst/>
                    </a:prstGeom>
                  </pic:spPr>
                </pic:pic>
              </a:graphicData>
            </a:graphic>
          </wp:anchor>
        </w:drawing>
      </w:r>
      <w:r>
        <w:rPr>
          <w:rFonts w:cs="Comic Sans MS" w:ascii="Comic Sans MS" w:hAnsi="Comic Sans MS"/>
          <w:sz w:val="28"/>
          <w:szCs w:val="28"/>
        </w:rPr>
        <w:tab/>
        <w:t>Billie Wind caught her breath. She knew perfectly well these men did not believe in the serpent and the talking animals and the dwarfs. They were educated and wise men. She knew them well. Several were her uncles, others were the fathers of her best friends. She waited for them to laugh understandingly as they usually did when the old legends and beliefs were discuss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But they did not even smile. Charlie Wind crossed his arms on his che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We are a tribe of the Seminole Indians,” he said in a solemn voice. “We believe that each person is part of the Great Spirit who is the wind and the rain and the sun and the earth, and the air above the earth. Therefore we can not order or command anyone.” He paused. “But we do agree that you should be punished for being a doub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Billie Wind glanced from face to face, searching for the good humor that would soon end this to-do about serpents and dwarfs. No one smiled, not even her comical uncle, Three-Hands-on-the-Sadd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What do you think would be a suitable punishment for you, Billie Wi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She let her mind wander, waiting for someone to break the silence and send her off to play. When it became apparent that this would not happen, she concentrated on a punishment: something ridiculous, something they would not let her do, it would be so dangerou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284480</wp:posOffset>
            </wp:positionV>
            <wp:extent cx="1818005" cy="1308100"/>
            <wp:effectExtent l="0" t="0" r="0" b="0"/>
            <wp:wrapTight wrapText="bothSides">
              <wp:wrapPolygon edited="0">
                <wp:start x="-113" y="0"/>
                <wp:lineTo x="-113" y="21439"/>
                <wp:lineTo x="21600" y="21439"/>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18005" cy="1308100"/>
                    </a:xfrm>
                    <a:prstGeom prst="rect">
                      <a:avLst/>
                    </a:prstGeom>
                  </pic:spPr>
                </pic:pic>
              </a:graphicData>
            </a:graphic>
          </wp:anchor>
        </w:drawing>
      </w:r>
      <w:r>
        <w:rPr>
          <w:rFonts w:cs="Comic Sans MS" w:ascii="Comic Sans MS" w:hAnsi="Comic Sans MS"/>
          <w:sz w:val="28"/>
          <w:szCs w:val="28"/>
        </w:rPr>
        <w:tab/>
        <w:t>“I think,” she said with dignity, “that I should go into the pa-hay-okee, the Everglades, where these spirits dwell, and stay until I hear the animals talk, see the serpent and meet the little people who live undergr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Good,” he said, much to her surpr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Taken from </w:t>
      </w:r>
      <w:r>
        <w:rPr>
          <w:rFonts w:cs="Comic Sans MS" w:ascii="Comic Sans MS" w:hAnsi="Comic Sans MS"/>
          <w:i/>
        </w:rPr>
        <w:t>Teaching Literary Elements</w:t>
      </w:r>
      <w:r>
        <w:rPr>
          <w:rFonts w:cs="Comic Sans MS" w:ascii="Comic Sans MS" w:hAnsi="Comic Sans MS"/>
        </w:rPr>
        <w:t xml:space="preserve"> by Tara McCarthy</w:t>
      </w:r>
    </w:p>
    <w:sectPr>
      <w:headerReference w:type="default" r:id="rId5"/>
      <w:type w:val="nextPage"/>
      <w:pgSz w:w="12240" w:h="15840"/>
      <w:pgMar w:left="1800" w:right="1800" w:gutter="0" w:header="720" w:top="1440" w:footer="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27:00Z</dcterms:created>
  <dc:creator>07313</dc:creator>
  <dc:description/>
  <cp:keywords/>
  <dc:language>en-US</dc:language>
  <cp:lastModifiedBy>06475</cp:lastModifiedBy>
  <cp:lastPrinted>2007-01-25T08:02:00Z</cp:lastPrinted>
  <dcterms:modified xsi:type="dcterms:W3CDTF">2007-01-25T16:02:00Z</dcterms:modified>
  <cp:revision>6</cp:revision>
  <dc:subject/>
  <dc:title>From The Talking Earth</dc:title>
</cp:coreProperties>
</file>