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6540</wp:posOffset>
                </wp:positionV>
                <wp:extent cx="4343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0.2pt;width:34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6032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828800" cy="312420"/>
                <wp:effectExtent l="34925" t="225425" r="0" b="160020"/>
                <wp:wrapTight wrapText="left">
                  <wp:wrapPolygon edited="0">
                    <wp:start x="203" y="8737"/>
                    <wp:lineTo x="315" y="8210"/>
                    <wp:lineTo x="458" y="7683"/>
                    <wp:lineTo x="630" y="7156"/>
                    <wp:lineTo x="825" y="6673"/>
                    <wp:lineTo x="1043" y="6190"/>
                    <wp:lineTo x="1283" y="5707"/>
                    <wp:lineTo x="1553" y="5224"/>
                    <wp:lineTo x="1845" y="4741"/>
                    <wp:lineTo x="2160" y="4302"/>
                    <wp:lineTo x="2498" y="3907"/>
                    <wp:lineTo x="2850" y="3468"/>
                    <wp:lineTo x="3225" y="3117"/>
                    <wp:lineTo x="3623" y="2722"/>
                    <wp:lineTo x="4035" y="2371"/>
                    <wp:lineTo x="4470" y="2063"/>
                    <wp:lineTo x="4913" y="1756"/>
                    <wp:lineTo x="5378" y="1449"/>
                    <wp:lineTo x="5850" y="1185"/>
                    <wp:lineTo x="6338" y="966"/>
                    <wp:lineTo x="6833" y="746"/>
                    <wp:lineTo x="7343" y="571"/>
                    <wp:lineTo x="7860" y="395"/>
                    <wp:lineTo x="8385" y="263"/>
                    <wp:lineTo x="8918" y="176"/>
                    <wp:lineTo x="9450" y="88"/>
                    <wp:lineTo x="9990" y="44"/>
                    <wp:lineTo x="10530" y="0"/>
                    <wp:lineTo x="11070" y="0"/>
                    <wp:lineTo x="11610" y="44"/>
                    <wp:lineTo x="12150" y="88"/>
                    <wp:lineTo x="12683" y="176"/>
                    <wp:lineTo x="13215" y="263"/>
                    <wp:lineTo x="13740" y="395"/>
                    <wp:lineTo x="14258" y="571"/>
                    <wp:lineTo x="14768" y="746"/>
                    <wp:lineTo x="15263" y="966"/>
                    <wp:lineTo x="15750" y="1185"/>
                    <wp:lineTo x="16223" y="1449"/>
                    <wp:lineTo x="16688" y="1756"/>
                    <wp:lineTo x="17130" y="2063"/>
                    <wp:lineTo x="17565" y="2371"/>
                    <wp:lineTo x="17978" y="2722"/>
                    <wp:lineTo x="18375" y="3117"/>
                    <wp:lineTo x="18750" y="3468"/>
                    <wp:lineTo x="19103" y="3907"/>
                    <wp:lineTo x="19440" y="4302"/>
                    <wp:lineTo x="19755" y="4741"/>
                    <wp:lineTo x="20048" y="5224"/>
                    <wp:lineTo x="20318" y="5707"/>
                    <wp:lineTo x="20558" y="6190"/>
                    <wp:lineTo x="20775" y="6673"/>
                    <wp:lineTo x="20970" y="7156"/>
                    <wp:lineTo x="21143" y="7683"/>
                    <wp:lineTo x="21285" y="8210"/>
                    <wp:lineTo x="21398" y="873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95200">
                          <a:off x="0" y="0"/>
                          <a:ext cx="182880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Predic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647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.2pt;width:143.95pt;height:24.5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Prediction</w:t>
                      </w:r>
                    </w:p>
                  </w:txbxContent>
                </v:textbox>
                <v:path textpathok="t"/>
                <v:textpath on="t" fitshape="t" string="Prediction" style="font-family:&quot;JasmineUPC&quot;;font-size:28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40640</wp:posOffset>
                </wp:positionV>
                <wp:extent cx="1478280" cy="457200"/>
                <wp:effectExtent l="0" t="278130" r="40640" b="120650"/>
                <wp:wrapTight wrapText="left">
                  <wp:wrapPolygon edited="0">
                    <wp:start x="0" y="10800"/>
                    <wp:lineTo x="9" y="10260"/>
                    <wp:lineTo x="56" y="9720"/>
                    <wp:lineTo x="121" y="9150"/>
                    <wp:lineTo x="223" y="8640"/>
                    <wp:lineTo x="343" y="8100"/>
                    <wp:lineTo x="492" y="7560"/>
                    <wp:lineTo x="668" y="7050"/>
                    <wp:lineTo x="872" y="6540"/>
                    <wp:lineTo x="1104" y="6030"/>
                    <wp:lineTo x="1355" y="5550"/>
                    <wp:lineTo x="1633" y="5100"/>
                    <wp:lineTo x="1939" y="4620"/>
                    <wp:lineTo x="2264" y="4200"/>
                    <wp:lineTo x="2607" y="3780"/>
                    <wp:lineTo x="2969" y="3360"/>
                    <wp:lineTo x="3359" y="2970"/>
                    <wp:lineTo x="3767" y="2610"/>
                    <wp:lineTo x="4194" y="2250"/>
                    <wp:lineTo x="4630" y="1950"/>
                    <wp:lineTo x="5085" y="1620"/>
                    <wp:lineTo x="5558" y="1350"/>
                    <wp:lineTo x="6040" y="1110"/>
                    <wp:lineTo x="6541" y="870"/>
                    <wp:lineTo x="7052" y="660"/>
                    <wp:lineTo x="7571" y="510"/>
                    <wp:lineTo x="8091" y="330"/>
                    <wp:lineTo x="8629" y="210"/>
                    <wp:lineTo x="9167" y="120"/>
                    <wp:lineTo x="9705" y="60"/>
                    <wp:lineTo x="10253" y="0"/>
                    <wp:lineTo x="10800" y="0"/>
                    <wp:lineTo x="11347" y="0"/>
                    <wp:lineTo x="11895" y="60"/>
                    <wp:lineTo x="12433" y="120"/>
                    <wp:lineTo x="12971" y="210"/>
                    <wp:lineTo x="13509" y="330"/>
                    <wp:lineTo x="14029" y="510"/>
                    <wp:lineTo x="14548" y="660"/>
                    <wp:lineTo x="15059" y="870"/>
                    <wp:lineTo x="15560" y="1110"/>
                    <wp:lineTo x="16042" y="1350"/>
                    <wp:lineTo x="16515" y="1620"/>
                    <wp:lineTo x="16970" y="1950"/>
                    <wp:lineTo x="17406" y="2250"/>
                    <wp:lineTo x="17833" y="2610"/>
                    <wp:lineTo x="18241" y="2970"/>
                    <wp:lineTo x="18631" y="3360"/>
                    <wp:lineTo x="18993" y="3780"/>
                    <wp:lineTo x="19336" y="4200"/>
                    <wp:lineTo x="19661" y="4620"/>
                    <wp:lineTo x="19967" y="5100"/>
                    <wp:lineTo x="20245" y="5550"/>
                    <wp:lineTo x="20496" y="6030"/>
                    <wp:lineTo x="20728" y="6540"/>
                    <wp:lineTo x="20932" y="7050"/>
                    <wp:lineTo x="21108" y="7560"/>
                    <wp:lineTo x="21257" y="8100"/>
                    <wp:lineTo x="21377" y="8640"/>
                    <wp:lineTo x="21479" y="9150"/>
                    <wp:lineTo x="21544" y="9720"/>
                    <wp:lineTo x="21591" y="1026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6800">
                          <a:off x="0" y="0"/>
                          <a:ext cx="1478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Clima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4pt;margin-top:3.15pt;width:116.35pt;height:35.95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Climax</w:t>
                      </w:r>
                    </w:p>
                  </w:txbxContent>
                </v:textbox>
                <v:path textpathok="t"/>
                <v:textpath on="t" fitshape="t" string="Climax" style="font-family:&quot;JasmineUPC&quot;;font-size:24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256540</wp:posOffset>
                </wp:positionV>
                <wp:extent cx="4229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20.2pt;width:33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8572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692.9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83920</wp:posOffset>
                </wp:positionV>
                <wp:extent cx="857250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.6pt" to="692.95pt,6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69720</wp:posOffset>
                </wp:positionV>
                <wp:extent cx="857250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6pt" to="692.95pt,12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55520</wp:posOffset>
                </wp:positionV>
                <wp:extent cx="85725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6pt" to="692.95pt,17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41320</wp:posOffset>
                </wp:positionV>
                <wp:extent cx="857250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6pt" to="692.95pt,2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7620</wp:posOffset>
                </wp:positionV>
                <wp:extent cx="7658100" cy="4343400"/>
                <wp:effectExtent l="50165" t="33655" r="1905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2200">
                          <a:off x="0" y="0"/>
                          <a:ext cx="7658280" cy="4343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8.05pt;margin-top:0.55pt;width:602.95pt;height:341.95pt;flip:y;mso-wrap-style:none;v-text-anchor:middle;rotation:180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901690</wp:posOffset>
                </wp:positionH>
                <wp:positionV relativeFrom="paragraph">
                  <wp:posOffset>1404620</wp:posOffset>
                </wp:positionV>
                <wp:extent cx="3404235" cy="808355"/>
                <wp:effectExtent l="0" t="41910" r="0" b="17145"/>
                <wp:wrapTight wrapText="left">
                  <wp:wrapPolygon edited="0">
                    <wp:start x="-2" y="-8"/>
                    <wp:lineTo x="21602" y="9595"/>
                    <wp:lineTo x="-2" y="11988"/>
                    <wp:lineTo x="21602" y="2160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43400">
                          <a:off x="0" y="0"/>
                          <a:ext cx="3404160" cy="80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Falling Action (resolution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64.75pt;margin-top:110.55pt;width:268pt;height:63.6pt;mso-wrap-style:none;v-text-anchor:middle;rotation:8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Falling Action (resolution)</w:t>
                      </w:r>
                    </w:p>
                  </w:txbxContent>
                </v:textbox>
                <v:path textpathok="t"/>
                <v:textpath on="t" fitshape="t" string="Falling Action (resolution)" style="font-family:&quot;JasmineUPC&quot;;font-size:24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200400" cy="2971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pt;width:251.95pt;height:23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478280" cy="457200"/>
                <wp:effectExtent l="0" t="229870" r="0" b="93345"/>
                <wp:wrapTight wrapText="left">
                  <wp:wrapPolygon edited="0">
                    <wp:start x="0" y="10800"/>
                    <wp:lineTo x="9" y="10260"/>
                    <wp:lineTo x="56" y="9720"/>
                    <wp:lineTo x="121" y="9150"/>
                    <wp:lineTo x="223" y="8640"/>
                    <wp:lineTo x="343" y="8100"/>
                    <wp:lineTo x="492" y="7560"/>
                    <wp:lineTo x="668" y="7050"/>
                    <wp:lineTo x="872" y="6540"/>
                    <wp:lineTo x="1104" y="6030"/>
                    <wp:lineTo x="1355" y="5550"/>
                    <wp:lineTo x="1633" y="5100"/>
                    <wp:lineTo x="1939" y="4620"/>
                    <wp:lineTo x="2264" y="4200"/>
                    <wp:lineTo x="2607" y="3780"/>
                    <wp:lineTo x="2969" y="3360"/>
                    <wp:lineTo x="3359" y="2970"/>
                    <wp:lineTo x="3767" y="2610"/>
                    <wp:lineTo x="4194" y="2250"/>
                    <wp:lineTo x="4630" y="1950"/>
                    <wp:lineTo x="5085" y="1620"/>
                    <wp:lineTo x="5558" y="1350"/>
                    <wp:lineTo x="6040" y="1110"/>
                    <wp:lineTo x="6541" y="870"/>
                    <wp:lineTo x="7052" y="660"/>
                    <wp:lineTo x="7571" y="510"/>
                    <wp:lineTo x="8091" y="330"/>
                    <wp:lineTo x="8629" y="210"/>
                    <wp:lineTo x="9167" y="120"/>
                    <wp:lineTo x="9705" y="60"/>
                    <wp:lineTo x="10253" y="0"/>
                    <wp:lineTo x="10800" y="0"/>
                    <wp:lineTo x="11347" y="0"/>
                    <wp:lineTo x="11895" y="60"/>
                    <wp:lineTo x="12433" y="120"/>
                    <wp:lineTo x="12971" y="210"/>
                    <wp:lineTo x="13509" y="330"/>
                    <wp:lineTo x="14029" y="510"/>
                    <wp:lineTo x="14548" y="660"/>
                    <wp:lineTo x="15059" y="870"/>
                    <wp:lineTo x="15560" y="1110"/>
                    <wp:lineTo x="16042" y="1350"/>
                    <wp:lineTo x="16515" y="1620"/>
                    <wp:lineTo x="16970" y="1950"/>
                    <wp:lineTo x="17406" y="2250"/>
                    <wp:lineTo x="17833" y="2610"/>
                    <wp:lineTo x="18241" y="2970"/>
                    <wp:lineTo x="18631" y="3360"/>
                    <wp:lineTo x="18993" y="3780"/>
                    <wp:lineTo x="19336" y="4200"/>
                    <wp:lineTo x="19661" y="4620"/>
                    <wp:lineTo x="19967" y="5100"/>
                    <wp:lineTo x="20245" y="5550"/>
                    <wp:lineTo x="20496" y="6030"/>
                    <wp:lineTo x="20728" y="6540"/>
                    <wp:lineTo x="20932" y="7050"/>
                    <wp:lineTo x="21108" y="7560"/>
                    <wp:lineTo x="21257" y="8100"/>
                    <wp:lineTo x="21377" y="8640"/>
                    <wp:lineTo x="21479" y="9150"/>
                    <wp:lineTo x="21544" y="9720"/>
                    <wp:lineTo x="21591" y="10260"/>
                    <wp:lineTo x="2160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7600">
                          <a:off x="0" y="0"/>
                          <a:ext cx="1478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Main Id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0pt;margin-top:2.95pt;width:116.35pt;height:35.95pt;mso-wrap-style:non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Main Idea</w:t>
                      </w:r>
                    </w:p>
                  </w:txbxContent>
                </v:textbox>
                <v:path textpathok="t"/>
                <v:textpath on="t" fitshape="t" string="Main Idea" style="font-family:&quot;JasmineUPC&quot;;font-size:24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6.9pt;margin-top:55.3pt;width:109.9pt;height:31.95pt;mso-wrap-style:none;v-text-anchor:middle;rotation:90" type="_x0000_t136">
            <v:path textpathok="t"/>
            <v:textpath on="t" fitshape="t" string="Plot" style="font-family:&quot;JasmineUPC&quot;;font-size:28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7pt;margin-top:70.1pt;width:158.75pt;height:53.95pt;mso-wrap-style:none;v-text-anchor:middle;rotation:342" type="_x0000_t172">
            <v:path textpathok="t"/>
            <v:textpath on="t" fitshape="t" string="Rising Action" style="font-family:&quot;JasmineUPC&quot;;font-size:2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85725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692.9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143000" cy="114300"/>
                <wp:effectExtent l="24130" t="122555" r="0" b="55880"/>
                <wp:wrapTight wrapText="left">
                  <wp:wrapPolygon edited="0">
                    <wp:start x="24" y="10080"/>
                    <wp:lineTo x="72" y="9600"/>
                    <wp:lineTo x="156" y="9000"/>
                    <wp:lineTo x="252" y="8520"/>
                    <wp:lineTo x="384" y="7920"/>
                    <wp:lineTo x="540" y="7440"/>
                    <wp:lineTo x="720" y="6960"/>
                    <wp:lineTo x="924" y="6360"/>
                    <wp:lineTo x="1164" y="5880"/>
                    <wp:lineTo x="1416" y="5400"/>
                    <wp:lineTo x="1692" y="5040"/>
                    <wp:lineTo x="2004" y="4560"/>
                    <wp:lineTo x="2328" y="4080"/>
                    <wp:lineTo x="2664" y="3720"/>
                    <wp:lineTo x="3036" y="3240"/>
                    <wp:lineTo x="3420" y="2880"/>
                    <wp:lineTo x="3828" y="2520"/>
                    <wp:lineTo x="4248" y="2160"/>
                    <wp:lineTo x="4692" y="1920"/>
                    <wp:lineTo x="5136" y="1560"/>
                    <wp:lineTo x="5604" y="1320"/>
                    <wp:lineTo x="6096" y="1080"/>
                    <wp:lineTo x="6588" y="840"/>
                    <wp:lineTo x="7092" y="600"/>
                    <wp:lineTo x="7596" y="480"/>
                    <wp:lineTo x="8124" y="360"/>
                    <wp:lineTo x="8652" y="240"/>
                    <wp:lineTo x="9180" y="120"/>
                    <wp:lineTo x="9720" y="0"/>
                    <wp:lineTo x="10260" y="0"/>
                    <wp:lineTo x="10800" y="0"/>
                    <wp:lineTo x="11340" y="0"/>
                    <wp:lineTo x="11880" y="0"/>
                    <wp:lineTo x="12420" y="120"/>
                    <wp:lineTo x="12948" y="240"/>
                    <wp:lineTo x="13476" y="360"/>
                    <wp:lineTo x="14004" y="480"/>
                    <wp:lineTo x="14508" y="600"/>
                    <wp:lineTo x="15012" y="840"/>
                    <wp:lineTo x="15504" y="1080"/>
                    <wp:lineTo x="15996" y="1320"/>
                    <wp:lineTo x="16464" y="1560"/>
                    <wp:lineTo x="16908" y="1920"/>
                    <wp:lineTo x="17352" y="2160"/>
                    <wp:lineTo x="17772" y="2520"/>
                    <wp:lineTo x="18180" y="2880"/>
                    <wp:lineTo x="18564" y="3240"/>
                    <wp:lineTo x="18936" y="3720"/>
                    <wp:lineTo x="19272" y="4080"/>
                    <wp:lineTo x="19596" y="4560"/>
                    <wp:lineTo x="19908" y="5040"/>
                    <wp:lineTo x="20184" y="5400"/>
                    <wp:lineTo x="20436" y="5880"/>
                    <wp:lineTo x="20676" y="6360"/>
                    <wp:lineTo x="20880" y="6960"/>
                    <wp:lineTo x="21060" y="7440"/>
                    <wp:lineTo x="21216" y="7920"/>
                    <wp:lineTo x="21348" y="8520"/>
                    <wp:lineTo x="21444" y="9000"/>
                    <wp:lineTo x="21528" y="9600"/>
                    <wp:lineTo x="21576" y="1008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Theme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10135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8.7pt;width:8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Theme</w:t>
                      </w:r>
                    </w:p>
                  </w:txbxContent>
                </v:textbox>
                <v:path textpathok="t"/>
                <v:textpath on="t" fitshape="t" string="Theme" style="font-family:&quot;JasmineUPC&quot;;font-size:14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857250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692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4572000" cy="8001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3pt;width:359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78130</wp:posOffset>
                </wp:positionV>
                <wp:extent cx="4229100" cy="83058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9pt;width:332.95pt;height:65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76400" cy="114300"/>
                <wp:effectExtent l="13970" t="81915" r="8890" b="17780"/>
                <wp:wrapTight wrapText="left">
                  <wp:wrapPolygon edited="0">
                    <wp:start x="25" y="10080"/>
                    <wp:lineTo x="74" y="9600"/>
                    <wp:lineTo x="147" y="9000"/>
                    <wp:lineTo x="254" y="8520"/>
                    <wp:lineTo x="385" y="7920"/>
                    <wp:lineTo x="540" y="7440"/>
                    <wp:lineTo x="720" y="6960"/>
                    <wp:lineTo x="925" y="6360"/>
                    <wp:lineTo x="1162" y="5880"/>
                    <wp:lineTo x="1415" y="5400"/>
                    <wp:lineTo x="1694" y="5040"/>
                    <wp:lineTo x="1996" y="4560"/>
                    <wp:lineTo x="2324" y="4080"/>
                    <wp:lineTo x="2667" y="3720"/>
                    <wp:lineTo x="3035" y="3240"/>
                    <wp:lineTo x="3420" y="2880"/>
                    <wp:lineTo x="3829" y="2520"/>
                    <wp:lineTo x="4246" y="2160"/>
                    <wp:lineTo x="4688" y="1920"/>
                    <wp:lineTo x="5138" y="1560"/>
                    <wp:lineTo x="5613" y="1320"/>
                    <wp:lineTo x="6087" y="1080"/>
                    <wp:lineTo x="6586" y="840"/>
                    <wp:lineTo x="7085" y="600"/>
                    <wp:lineTo x="7601" y="480"/>
                    <wp:lineTo x="8125" y="360"/>
                    <wp:lineTo x="8648" y="240"/>
                    <wp:lineTo x="9180" y="120"/>
                    <wp:lineTo x="9720" y="0"/>
                    <wp:lineTo x="10260" y="0"/>
                    <wp:lineTo x="10800" y="0"/>
                    <wp:lineTo x="11340" y="0"/>
                    <wp:lineTo x="11880" y="0"/>
                    <wp:lineTo x="12420" y="120"/>
                    <wp:lineTo x="12952" y="240"/>
                    <wp:lineTo x="13475" y="360"/>
                    <wp:lineTo x="13999" y="480"/>
                    <wp:lineTo x="14515" y="600"/>
                    <wp:lineTo x="15014" y="840"/>
                    <wp:lineTo x="15513" y="1080"/>
                    <wp:lineTo x="15987" y="1320"/>
                    <wp:lineTo x="16462" y="1560"/>
                    <wp:lineTo x="16912" y="1920"/>
                    <wp:lineTo x="17354" y="2160"/>
                    <wp:lineTo x="17771" y="2520"/>
                    <wp:lineTo x="18180" y="2880"/>
                    <wp:lineTo x="18565" y="3240"/>
                    <wp:lineTo x="18933" y="3720"/>
                    <wp:lineTo x="19276" y="4080"/>
                    <wp:lineTo x="19604" y="4560"/>
                    <wp:lineTo x="19906" y="5040"/>
                    <wp:lineTo x="20185" y="5400"/>
                    <wp:lineTo x="20438" y="5880"/>
                    <wp:lineTo x="20675" y="6360"/>
                    <wp:lineTo x="20880" y="6960"/>
                    <wp:lineTo x="21060" y="7440"/>
                    <wp:lineTo x="21215" y="7920"/>
                    <wp:lineTo x="21346" y="8520"/>
                    <wp:lineTo x="21453" y="9000"/>
                    <wp:lineTo x="21526" y="9600"/>
                    <wp:lineTo x="21575" y="1008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Main Characters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10135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.4pt;width:13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Main Characters</w:t>
                      </w:r>
                    </w:p>
                  </w:txbxContent>
                </v:textbox>
                <v:path textpathok="t"/>
                <v:textpath on="t" fitshape="t" string="Main Characters" style="font-family:&quot;JasmineUPC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905000" cy="114300"/>
                <wp:effectExtent l="14605" t="106045" r="5715" b="0"/>
                <wp:wrapTight wrapText="left">
                  <wp:wrapPolygon edited="0">
                    <wp:start x="22" y="10080"/>
                    <wp:lineTo x="72" y="9600"/>
                    <wp:lineTo x="151" y="9000"/>
                    <wp:lineTo x="252" y="8520"/>
                    <wp:lineTo x="382" y="7920"/>
                    <wp:lineTo x="540" y="7440"/>
                    <wp:lineTo x="720" y="6960"/>
                    <wp:lineTo x="929" y="6360"/>
                    <wp:lineTo x="1159" y="5880"/>
                    <wp:lineTo x="1418" y="5400"/>
                    <wp:lineTo x="1699" y="5040"/>
                    <wp:lineTo x="2002" y="4560"/>
                    <wp:lineTo x="2326" y="4080"/>
                    <wp:lineTo x="2671" y="3720"/>
                    <wp:lineTo x="3038" y="3240"/>
                    <wp:lineTo x="3420" y="2880"/>
                    <wp:lineTo x="3823" y="2520"/>
                    <wp:lineTo x="4248" y="2160"/>
                    <wp:lineTo x="4687" y="1920"/>
                    <wp:lineTo x="5141" y="1560"/>
                    <wp:lineTo x="5609" y="1320"/>
                    <wp:lineTo x="6091" y="1080"/>
                    <wp:lineTo x="6581" y="840"/>
                    <wp:lineTo x="7085" y="600"/>
                    <wp:lineTo x="7603" y="480"/>
                    <wp:lineTo x="8122" y="360"/>
                    <wp:lineTo x="8647" y="240"/>
                    <wp:lineTo x="9180" y="120"/>
                    <wp:lineTo x="9720" y="0"/>
                    <wp:lineTo x="10260" y="0"/>
                    <wp:lineTo x="10800" y="0"/>
                    <wp:lineTo x="11340" y="0"/>
                    <wp:lineTo x="11880" y="0"/>
                    <wp:lineTo x="12420" y="120"/>
                    <wp:lineTo x="12953" y="240"/>
                    <wp:lineTo x="13478" y="360"/>
                    <wp:lineTo x="13997" y="480"/>
                    <wp:lineTo x="14515" y="600"/>
                    <wp:lineTo x="15019" y="840"/>
                    <wp:lineTo x="15509" y="1080"/>
                    <wp:lineTo x="15991" y="1320"/>
                    <wp:lineTo x="16459" y="1560"/>
                    <wp:lineTo x="16913" y="1920"/>
                    <wp:lineTo x="17352" y="2160"/>
                    <wp:lineTo x="17777" y="2520"/>
                    <wp:lineTo x="18180" y="2880"/>
                    <wp:lineTo x="18562" y="3240"/>
                    <wp:lineTo x="18929" y="3720"/>
                    <wp:lineTo x="19274" y="4080"/>
                    <wp:lineTo x="19598" y="4560"/>
                    <wp:lineTo x="19901" y="5040"/>
                    <wp:lineTo x="20182" y="5400"/>
                    <wp:lineTo x="20441" y="5880"/>
                    <wp:lineTo x="20671" y="6360"/>
                    <wp:lineTo x="20880" y="6960"/>
                    <wp:lineTo x="21060" y="7440"/>
                    <wp:lineTo x="21218" y="7920"/>
                    <wp:lineTo x="21348" y="8520"/>
                    <wp:lineTo x="21449" y="9000"/>
                    <wp:lineTo x="21528" y="9600"/>
                    <wp:lineTo x="21578" y="1008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JasmineUPC" w:hAnsi="JasmineUPC" w:eastAsia="JasmineUPC" w:cs="JasmineUPC"/>
                                <w:lang w:bidi="hi-IN"/>
                              </w:rPr>
                              <w:t>Setting-Time/Place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10135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8.4pt;width:14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JasmineUPC" w:hAnsi="JasmineUPC" w:eastAsia="JasmineUPC" w:cs="JasmineUPC"/>
                          <w:lang w:bidi="hi-IN"/>
                        </w:rPr>
                        <w:t>Setting-Time/Place</w:t>
                      </w:r>
                    </w:p>
                  </w:txbxContent>
                </v:textbox>
                <v:path textpathok="t"/>
                <v:textpath on="t" fitshape="t" string="Setting-Time/Place" style="font-family:&quot;JasmineUPC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77925</wp:posOffset>
                </wp:positionV>
                <wp:extent cx="857250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2.75pt" to="692.95pt,-9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shape_0" fillcolor="#0066cc" stroked="t" o:allowincell="f" style="position:absolute;margin-left:0pt;margin-top:-26.05pt;width:336.95pt;height:25.95pt;mso-wrap-style:none;v-text-anchor:middle;mso-position-vertical:top" type="_x0000_t136">
          <v:path textpathok="t"/>
          <v:textpath on="t" fitshape="t" string="Story Elements" style="font-family:&quot;JasmineUPC&quot;;font-size:24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30:00Z</dcterms:created>
  <dc:creator>spewitt</dc:creator>
  <dc:description/>
  <dc:language>en-US</dc:language>
  <cp:lastModifiedBy>spewitt</cp:lastModifiedBy>
  <dcterms:modified xsi:type="dcterms:W3CDTF">2004-10-01T04:35:00Z</dcterms:modified>
  <cp:revision>11</cp:revision>
  <dc:subject/>
  <dc:title/>
</cp:coreProperties>
</file>