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Name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ubric for Assessing Text Features Assessment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0"/>
        <w:gridCol w:w="2867"/>
        <w:gridCol w:w="3037"/>
        <w:gridCol w:w="26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: Accomplished     (2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  Competent     (19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  Needs Improvement (12.5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  Limited     (6)</w:t>
            </w:r>
          </w:p>
        </w:tc>
      </w:tr>
      <w:tr>
        <w:trPr>
          <w:trHeight w:val="4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ningfu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nt/Ide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narrowly maintained; clearly focused on one central id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istently uses relevant and accurate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broadly maintained; the idea could be more tightly defi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details used, some ideas better supported than ot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inconsistently maintain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e details are needed to support main idea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wonders and is difficult to find mea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sufficient and/or incorrect details are present and may not support main idea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on is logically organized; draws reader in with a strong sense of direc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on is sequenced in order; provides reader with a sense of di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on is grouped into wide categories; provides reader with only a little sense of di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missing necessary details; provides reader with a sense of confu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xt Feature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t features are used appropriately, and integrated with 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features are present and easily view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t features are used appropriately, but could be more tightly integ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features are present, but some may be used better than other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t features are inconsis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e features are needed; only a few of the required are use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xt features wander and/or used in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ufficient use of features and may not be present to support text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n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writer demonstrates an excellent grasp of writing conven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, punctuation and grammar are correct and contribute to clarity of writ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writer shows reasonable control of writing conven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nor errors in spelling, punctuation and grammar occur, but do not limit clarity of writ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writer shows emerging control in writing conven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consistent errors in spelling, punctuation and grammar occur and interfere with meaning of writi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writer shows frequent errors in writing convention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jor errors in spelling, punctuation and grammar occur and negatively interfere with meaning of wri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13:00Z</dcterms:created>
  <dc:creator>jamie farman</dc:creator>
  <dc:description/>
  <dc:language>en-US</dc:language>
  <cp:lastModifiedBy>01576</cp:lastModifiedBy>
  <cp:lastPrinted>2005-05-04T10:16:00Z</cp:lastPrinted>
  <dcterms:modified xsi:type="dcterms:W3CDTF">2006-08-21T20:07:00Z</dcterms:modified>
  <cp:revision>9</cp:revision>
  <dc:subject/>
  <dc:title/>
</cp:coreProperties>
</file>