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e Loch Ness Monster by George Laycoc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i/>
          <w:i/>
        </w:rPr>
      </w:pPr>
      <w:r>
        <w:rPr>
          <w:rFonts w:cs="Comic Sans MS" w:ascii="Comic Sans MS" w:hAnsi="Comic Sans MS"/>
          <w:i/>
        </w:rPr>
        <w:drawing>
          <wp:inline distT="0" distB="0" distL="0" distR="0">
            <wp:extent cx="2028825"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86" r="-40" b="-86"/>
                    <a:stretch>
                      <a:fillRect/>
                    </a:stretch>
                  </pic:blipFill>
                  <pic:spPr bwMode="auto">
                    <a:xfrm>
                      <a:off x="0" y="0"/>
                      <a:ext cx="2028825" cy="944880"/>
                    </a:xfrm>
                    <a:prstGeom prst="rect">
                      <a:avLst/>
                    </a:prstGeom>
                  </pic:spPr>
                </pic:pic>
              </a:graphicData>
            </a:graphic>
          </wp:inline>
        </w:drawing>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i/>
          <w:i/>
        </w:rPr>
      </w:pPr>
      <w:r>
        <w:rPr>
          <w:rFonts w:cs="Comic Sans MS" w:ascii="Comic Sans MS" w:hAnsi="Comic Sans MS"/>
          <w:i/>
        </w:rPr>
        <w:t>Each year, tourists flock to Loch Ness, Scotland, in the hopes of catching a glimpse of Nessie, the famous Loch Ness monster. While many doubt that the monster actually exists, in this excerpt from “The Loch Ness Monster,” George Laycock discusses why researchers are beginning to believe that Nessie may be real after al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ab/>
        <w:t>In 1938, a tugboat captain was steering his boat across Loch Ness. Everything seemed to be in order. The sky was cloudy just as it is much of the time around Loch Ness. The water was rough from the wind. The tug plowed on mile after mile, its engines laboring normally. The captain was not thinking about monsters. He didn’t believe in Nessie anyhow. He made this plain enough to anyone who asked him if he’d ever seen the beast. Then beside the boat, a creature like nothing the captain had ever seen before stuck its long humped back out of the water. It had a long, slender neck and a little head. The monster rushed ahead, gained speed on the tug, and disappeared far out in front of the boat. This was enough to change the captain’s mind. As far as he was concerned, Nessie was real, after 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Other sightings even included an observation by a driver who saw Nessie in the beam of his headlights on a dark night as the monster crossed the highway near the lo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se stories were told and retold. Word of Nessie spread around the world. This did a marvelous thing for Scotland. Tourists began to visit Loch Ness, hoping for a glimpse of the elusive lake monster. Tourism can be good for a country’s economy. Nessie, real or not, became the most valuable animal in all Scot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ut the lecturer who was to tell us about the Loch Ness monster that night in Oxford, Ohio, had brought scientific methods to the search for Nessie, and people were eager to hear this message. All the seats were filled and students stood around the walls and sat in the aisles to listen to the story Robert H. Rines had to te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Dr. Rines, president of the Boston Academy of Applied Science, led the first scientific expeditions to Loch Ness in 1970. He took along modern sonar equipment and used this to “see” into the murky depths. Sonar works by sending high-intensity sound impulses into the water and measuring the echoes sent back as the sound waves bounce off the bottom or off objects between it and the bottom. It can reveal the depth of objects in the water, their size, and whether or not they are moving. That summer the sonar equipment showed the researchers important facts. There were large moving objects in the loch. Also there were abundant fish to feed monst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Dr. Rines meanwhile was consulting with his colleagues, searching for still better equipment for gathering information about the monster of Loch Ness. He worked with Dr. Harold E. Edgerton, who, as a professor at Massachusetts Institute of Technology, had pioneered in the development of high-speed underwater photography. Dr. Edgerton had also developed remarkable strobe lights for making pictures in dingy water. Now, he designed a system of lights Dr. Rines might use to obtain close-up pictures in Loch 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Dr. Rines linked his camera to the sonar and set it so that it would begin making pictures automatically as soon as any large object passed through the sonar field. It would continue to make pictures every fifteen seconds as long as the sonar told i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For their first test, the crew of monster seekers chose the bay where Nessie had most often been sighted. They carefully cleaned the camera lens, then began lowering it gently toward the lake bottom. Divers checked it there and found it clean and ready to make monster pic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520065</wp:posOffset>
            </wp:positionV>
            <wp:extent cx="2171700" cy="1171575"/>
            <wp:effectExtent l="0" t="0" r="0" b="0"/>
            <wp:wrapTight wrapText="bothSides">
              <wp:wrapPolygon edited="0">
                <wp:start x="15930" y="367"/>
                <wp:lineTo x="14931" y="3207"/>
                <wp:lineTo x="14664" y="4070"/>
                <wp:lineTo x="5397" y="5551"/>
                <wp:lineTo x="3397" y="5921"/>
                <wp:lineTo x="2730" y="6539"/>
                <wp:lineTo x="1997" y="7649"/>
                <wp:lineTo x="1798" y="10243"/>
                <wp:lineTo x="797" y="12216"/>
                <wp:lineTo x="-65" y="12587"/>
                <wp:lineTo x="-65" y="14068"/>
                <wp:lineTo x="1531" y="14192"/>
                <wp:lineTo x="1597" y="16660"/>
                <wp:lineTo x="1864" y="17895"/>
                <wp:lineTo x="2330" y="18510"/>
                <wp:lineTo x="5730" y="20114"/>
                <wp:lineTo x="6397" y="20364"/>
                <wp:lineTo x="13197" y="21228"/>
                <wp:lineTo x="14598" y="21228"/>
                <wp:lineTo x="19331" y="21228"/>
                <wp:lineTo x="19598" y="21228"/>
                <wp:lineTo x="20664" y="20364"/>
                <wp:lineTo x="20664" y="20114"/>
                <wp:lineTo x="19998" y="18141"/>
                <wp:lineTo x="21265" y="16166"/>
                <wp:lineTo x="21531" y="15426"/>
                <wp:lineTo x="21198" y="14685"/>
                <wp:lineTo x="20198" y="14192"/>
                <wp:lineTo x="17797" y="12216"/>
                <wp:lineTo x="18998" y="10243"/>
                <wp:lineTo x="19331" y="8883"/>
                <wp:lineTo x="19197" y="6910"/>
                <wp:lineTo x="18865" y="4317"/>
                <wp:lineTo x="18998" y="1601"/>
                <wp:lineTo x="17597" y="491"/>
                <wp:lineTo x="16398" y="367"/>
                <wp:lineTo x="15930" y="3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171700" cy="1171575"/>
                    </a:xfrm>
                    <a:prstGeom prst="rect">
                      <a:avLst/>
                    </a:prstGeom>
                  </pic:spPr>
                </pic:pic>
              </a:graphicData>
            </a:graphic>
          </wp:anchor>
        </w:drawing>
      </w:r>
      <w:r>
        <w:rPr>
          <w:rFonts w:cs="Comic Sans MS" w:ascii="Comic Sans MS" w:hAnsi="Comic Sans MS"/>
        </w:rPr>
        <w:tab/>
        <w:t xml:space="preserve">Another camera was suspended under the research boat and pointed downward into the dark water. All that was needed now was to wait for Nessie to come nosing ar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ut a strange thing happened. The lens of the camera on the bottom of the loch was suddenly covered with sand, apparently kicked onto it by some large frightened creature. Had Nessie been there and kicked up the si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at camera, with its sand-covered lens, made no pictures. But the other camera, hanging beneath the boat, was still in working order. It yielded pictures that to some looked plainly like parts of a huge unknown monster swimming in the water. These color pictures were perhaps the best evidence that there really is a Ness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Taken from Prentice Hall Literature, Copper Level, Standardized Test Blackline Maters</w:t>
      </w:r>
    </w:p>
    <w:sectPr>
      <w:headerReference w:type="default" r:id="rId4"/>
      <w:type w:val="nextPage"/>
      <w:pgSz w:w="12240" w:h="15840"/>
      <w:pgMar w:left="1800" w:right="1800" w:gutter="0" w:header="72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48:00Z</dcterms:created>
  <dc:creator>07313</dc:creator>
  <dc:description/>
  <cp:keywords/>
  <dc:language>en-US</dc:language>
  <cp:lastModifiedBy>06475</cp:lastModifiedBy>
  <cp:lastPrinted>2007-01-03T12:13:00Z</cp:lastPrinted>
  <dcterms:modified xsi:type="dcterms:W3CDTF">2007-01-03T20:13:00Z</dcterms:modified>
  <cp:revision>11</cp:revision>
  <dc:subject/>
  <dc:title>The Loch Ness Monster by George Laycock</dc:title>
</cp:coreProperties>
</file>