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95" w:leader="none"/>
          <w:tab w:val="center" w:pos="4320" w:leader="none"/>
        </w:tabs>
        <w:rPr>
          <w:rFonts w:ascii="Comic Sans MS" w:hAnsi="Comic Sans MS" w:cs="Comic Sans MS"/>
          <w:b/>
          <w:b/>
          <w:sz w:val="28"/>
          <w:szCs w:val="28"/>
        </w:rPr>
      </w:pPr>
      <w:r>
        <w:rPr>
          <w:rFonts w:cs="Comic Sans MS" w:ascii="Comic Sans MS" w:hAnsi="Comic Sans MS"/>
          <w:b/>
          <w:sz w:val="28"/>
          <w:szCs w:val="28"/>
        </w:rPr>
        <w:tab/>
        <w:tab/>
        <w:t>The Potato Chip Man</w:t>
      </w:r>
    </w:p>
    <w:p>
      <w:pPr>
        <w:pStyle w:val="Normal"/>
        <w:jc w:val="center"/>
        <w:rPr>
          <w:rFonts w:ascii="Comic Sans MS" w:hAnsi="Comic Sans MS" w:cs="Comic Sans MS"/>
        </w:rPr>
      </w:pPr>
      <w:r>
        <w:rPr>
          <w:rFonts w:cs="Comic Sans MS" w:ascii="Comic Sans MS" w:hAnsi="Comic Sans MS"/>
        </w:rPr>
        <w:t>By William I. Lengeman III</w:t>
      </w:r>
    </w:p>
    <w:p>
      <w:pPr>
        <w:pStyle w:val="Normal"/>
        <w:rPr>
          <w:rFonts w:ascii="Comic Sans MS" w:hAnsi="Comic Sans MS" w:cs="Comic Sans MS"/>
        </w:rPr>
      </w:pPr>
      <w:r>
        <w:rPr>
          <w:rFonts w:cs="Comic Sans MS" w:ascii="Comic Sans MS" w:hAnsi="Comic Sans MS"/>
        </w:rPr>
      </w:r>
    </w:p>
    <w:p>
      <w:pPr>
        <w:pStyle w:val="Normal"/>
        <w:rPr/>
      </w:pPr>
      <w:r>
        <w:drawing>
          <wp:anchor behindDoc="0" distT="0" distB="0" distL="114935" distR="114935" simplePos="0" locked="0" layoutInCell="0" allowOverlap="1" relativeHeight="7">
            <wp:simplePos x="0" y="0"/>
            <wp:positionH relativeFrom="column">
              <wp:posOffset>3886200</wp:posOffset>
            </wp:positionH>
            <wp:positionV relativeFrom="paragraph">
              <wp:posOffset>813435</wp:posOffset>
            </wp:positionV>
            <wp:extent cx="1704975" cy="1152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704975" cy="1152525"/>
                    </a:xfrm>
                    <a:prstGeom prst="rect">
                      <a:avLst/>
                    </a:prstGeom>
                  </pic:spPr>
                </pic:pic>
              </a:graphicData>
            </a:graphic>
          </wp:anchor>
        </w:drawing>
      </w:r>
      <w:r>
        <w:rPr>
          <w:rFonts w:cs="Comic Sans MS" w:ascii="Comic Sans MS" w:hAnsi="Comic Sans MS"/>
        </w:rPr>
        <w:tab/>
        <w:t>For as long as he could remember, Philip Rawletta loved potato chips. He loved ‘em like a son… could have eaten ‘em for a living. Even now, as he was approaching his fourth decade of life, Philip could think of nothing he loved more. Oh sure, there were his mother and sisters, his grandmother, and Emily, his soon-to-be wife. But there was no comparison there. It was like comparing apples and concrete.</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ab/>
        <w:t>It seemed absurd. It was only when he was eating chips that he was truly happy. Philip attacked a bag of potato chips with such frenzy, that in no time he could reduce it to specks of dust in the bottom of the grease-coated bag. Then, of course, he drank down the crumbs, coughing and choking as he accidentally inhaled a few, and wincing with pleasure as the salt warmed his tongue.</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ab/>
        <w:t xml:space="preserve">Philip was not picky when it came to potato chips. Anything would do: plain old garden-variety chips, ruffled Cajun spice, grainy sour cream and onion. He loved the nice, uniform ones that came parked in a cylinder as well as the thick gourmet-styled waffle chips that he could buy at the health stor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b/>
        <w:t>It simply didn’t matter. If it was a chip, it was fair game. Philip gobbled them all down, to borrow his mother’s words, “like they were going out of style.”</w:t>
      </w:r>
    </w:p>
    <w:p>
      <w:pPr>
        <w:pStyle w:val="Normal"/>
        <w:rPr>
          <w:rFonts w:ascii="Comic Sans MS" w:hAnsi="Comic Sans MS" w:cs="Comic Sans MS"/>
          <w:lang w:val="en-US" w:eastAsia="en-US"/>
        </w:rPr>
      </w:pPr>
      <w:r>
        <w:rPr>
          <w:rFonts w:cs="Comic Sans MS" w:ascii="Comic Sans MS" w:hAnsi="Comic Sans MS"/>
          <w:lang w:val="en-US" w:eastAsia="en-US"/>
        </w:rPr>
        <w:drawing>
          <wp:anchor behindDoc="1" distT="0" distB="0" distL="114935" distR="114935" simplePos="0" locked="0" layoutInCell="0" allowOverlap="1" relativeHeight="5">
            <wp:simplePos x="0" y="0"/>
            <wp:positionH relativeFrom="column">
              <wp:posOffset>4114800</wp:posOffset>
            </wp:positionH>
            <wp:positionV relativeFrom="paragraph">
              <wp:posOffset>59690</wp:posOffset>
            </wp:positionV>
            <wp:extent cx="1247775" cy="1371600"/>
            <wp:effectExtent l="0" t="0" r="0" b="0"/>
            <wp:wrapTight wrapText="bothSides">
              <wp:wrapPolygon edited="0">
                <wp:start x="12525" y="146"/>
                <wp:lineTo x="9063" y="897"/>
                <wp:lineTo x="7748" y="1498"/>
                <wp:lineTo x="7748" y="2548"/>
                <wp:lineTo x="2634" y="3598"/>
                <wp:lineTo x="656" y="4345"/>
                <wp:lineTo x="-2" y="14847"/>
                <wp:lineTo x="-2" y="16047"/>
                <wp:lineTo x="493" y="20998"/>
                <wp:lineTo x="2634" y="21448"/>
                <wp:lineTo x="12362" y="21448"/>
                <wp:lineTo x="13845" y="21448"/>
                <wp:lineTo x="19784" y="21448"/>
                <wp:lineTo x="21600" y="20998"/>
                <wp:lineTo x="21600" y="4198"/>
                <wp:lineTo x="17969" y="2548"/>
                <wp:lineTo x="16155" y="2397"/>
                <wp:lineTo x="15328" y="1347"/>
                <wp:lineTo x="14177" y="146"/>
                <wp:lineTo x="12525" y="146"/>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0" r="-21" b="-20"/>
                    <a:stretch>
                      <a:fillRect/>
                    </a:stretch>
                  </pic:blipFill>
                  <pic:spPr bwMode="auto">
                    <a:xfrm>
                      <a:off x="0" y="0"/>
                      <a:ext cx="1247775" cy="1371600"/>
                    </a:xfrm>
                    <a:prstGeom prst="rect">
                      <a:avLst/>
                    </a:prstGeom>
                  </pic:spPr>
                </pic:pic>
              </a:graphicData>
            </a:graphic>
          </wp:anchor>
        </w:drawing>
      </w:r>
    </w:p>
    <w:p>
      <w:pPr>
        <w:pStyle w:val="Normal"/>
        <w:rPr/>
      </w:pPr>
      <w:r>
        <w:rPr>
          <w:rFonts w:cs="Comic Sans MS" w:ascii="Comic Sans MS" w:hAnsi="Comic Sans MS"/>
        </w:rPr>
        <w:tab/>
        <w:t>His sisters, who were less polite, called him “piggish” and “disgusting,” while Philip munched away contentedly, ignoring them.</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b/>
        <w:t>More than once, as she watched him tear into a bag, his grandmother remarked, “one of these days, you’re gonna turn into a potato chip.” Philip always laughed and kept cramming handfuls of potato chips into his fac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b/>
        <w:t>Philip’s obsession snowballed as he grew older. Alone in his apartment, he occasionally ate nothing but chips for a meal, substituting different types for the various courses.</w:t>
      </w:r>
    </w:p>
    <w:p>
      <w:pPr>
        <w:pStyle w:val="Normal"/>
        <w:rPr>
          <w:rFonts w:ascii="Comic Sans MS" w:hAnsi="Comic Sans MS" w:cs="Comic Sans MS"/>
        </w:rPr>
      </w:pPr>
      <w:r>
        <w:rPr>
          <w:rFonts w:cs="Comic Sans MS" w:ascii="Comic Sans MS" w:hAnsi="Comic Sans MS"/>
        </w:rPr>
        <w:tab/>
        <w:t>This was a rare treat at first. But soon Phillip’s self-restraint began to crumble. One chip feast a month gave way to two or three. Then it was once a week, and not long after that, twice. After six months in his new apartment, he was up to one meal a day of nothing but chips. He was downing as many as five large bags a day. The grocery store clerks often looked at this cart and asked, “Having a picnic?” Philip would smile and nod.</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b/>
        <w:t xml:space="preserve">Philip worried about his health. But it seemed there was no turning back. He tried to take care of himself. He switched to fat-free chips at lunch and no-salt chips at dinner on Mondays, Wednesdays, Fridays, and every other Sunday. He upped his intake of vitamins, minerals and amino acids, and drank more water. He exercised more regularly. </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ab/>
        <w:t>One cold, clear Saturday afternoon, in early November, Philip outdid himself. He devoured three giant bags of chips- BBQ, salt and vinegar, and ranch. He felt so bloated he was sure he would get sick. But he didn’t. Instead, he settled on the couch and slipped off into a deep sleep in front of a college football game.</w:t>
      </w:r>
    </w:p>
    <w:p>
      <w:pPr>
        <w:pStyle w:val="Normal"/>
        <w:rPr>
          <w:rFonts w:ascii="Comic Sans MS" w:hAnsi="Comic Sans MS" w:cs="Comic Sans MS"/>
        </w:rPr>
      </w:pPr>
      <w:r>
        <w:rPr>
          <w:rFonts w:cs="Comic Sans MS" w:ascii="Comic Sans MS" w:hAnsi="Comic Sans MS"/>
        </w:rPr>
      </w:r>
    </w:p>
    <w:p>
      <w:pPr>
        <w:pStyle w:val="Normal"/>
        <w:ind w:firstLine="720"/>
        <w:rPr>
          <w:rFonts w:ascii="Comic Sans MS" w:hAnsi="Comic Sans MS" w:cs="Comic Sans MS"/>
        </w:rPr>
      </w:pPr>
      <w:r>
        <w:rPr>
          <w:rFonts w:cs="Comic Sans MS" w:ascii="Comic Sans MS" w:hAnsi="Comic Sans MS"/>
        </w:rPr>
        <w:drawing>
          <wp:anchor behindDoc="1" distT="0" distB="0" distL="114935" distR="114935" simplePos="0" locked="0" layoutInCell="0" allowOverlap="1" relativeHeight="6">
            <wp:simplePos x="0" y="0"/>
            <wp:positionH relativeFrom="column">
              <wp:posOffset>0</wp:posOffset>
            </wp:positionH>
            <wp:positionV relativeFrom="paragraph">
              <wp:posOffset>210185</wp:posOffset>
            </wp:positionV>
            <wp:extent cx="1257300" cy="1485900"/>
            <wp:effectExtent l="0" t="0" r="0" b="0"/>
            <wp:wrapTight wrapText="bothSides">
              <wp:wrapPolygon edited="0">
                <wp:start x="9162" y="1659"/>
                <wp:lineTo x="8015" y="1797"/>
                <wp:lineTo x="5398" y="3320"/>
                <wp:lineTo x="5398" y="3875"/>
                <wp:lineTo x="1798" y="3875"/>
                <wp:lineTo x="1633" y="4152"/>
                <wp:lineTo x="4253" y="6089"/>
                <wp:lineTo x="325" y="6783"/>
                <wp:lineTo x="325" y="6921"/>
                <wp:lineTo x="3925" y="8306"/>
                <wp:lineTo x="815" y="9966"/>
                <wp:lineTo x="815" y="10243"/>
                <wp:lineTo x="3598" y="10521"/>
                <wp:lineTo x="3761" y="14952"/>
                <wp:lineTo x="4253" y="17167"/>
                <wp:lineTo x="5561" y="19382"/>
                <wp:lineTo x="8015" y="21043"/>
                <wp:lineTo x="8180" y="21043"/>
                <wp:lineTo x="12106" y="21043"/>
                <wp:lineTo x="13906" y="21043"/>
                <wp:lineTo x="16362" y="20075"/>
                <wp:lineTo x="16198" y="19382"/>
                <wp:lineTo x="17179" y="17167"/>
                <wp:lineTo x="20125" y="12736"/>
                <wp:lineTo x="20943" y="10521"/>
                <wp:lineTo x="21434" y="9966"/>
                <wp:lineTo x="21271" y="9275"/>
                <wp:lineTo x="20453" y="7890"/>
                <wp:lineTo x="19143" y="7336"/>
                <wp:lineTo x="14724" y="6089"/>
                <wp:lineTo x="14889" y="2906"/>
                <wp:lineTo x="12433" y="1659"/>
                <wp:lineTo x="10307" y="1659"/>
                <wp:lineTo x="9162" y="1659"/>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7" r="-8" b="-7"/>
                    <a:stretch>
                      <a:fillRect/>
                    </a:stretch>
                  </pic:blipFill>
                  <pic:spPr bwMode="auto">
                    <a:xfrm>
                      <a:off x="0" y="0"/>
                      <a:ext cx="1257300" cy="1485900"/>
                    </a:xfrm>
                    <a:prstGeom prst="rect">
                      <a:avLst/>
                    </a:prstGeom>
                  </pic:spPr>
                </pic:pic>
              </a:graphicData>
            </a:graphic>
          </wp:anchor>
        </w:drawing>
      </w:r>
      <w:r>
        <w:rPr>
          <w:rFonts w:cs="Comic Sans MS" w:ascii="Comic Sans MS" w:hAnsi="Comic Sans MS"/>
        </w:rPr>
        <w:t xml:space="preserve">As he was dreaming, he tried to swing a leg over the edge of the couch. But the other leg came with it…uninvited. Philip realized that his legs were fused together. He could see faint ridges running along his arm. Then he noticed that these creases were all over his body. They were neat and uniform, spaced about one inch apart, and ran from north to south on his legs, arms, stomach, chest, and as far as he could tell, on his back. Philip’s body was also thinner and wider. His arms and fingers had all but disappeared. After a half hour of struggle, he made his way to the bathroom, falling many times on the way. He was shocked when he looked into the mirror. He realized he was dreaming and prayed to wake up. </w:t>
      </w:r>
    </w:p>
    <w:p>
      <w:pPr>
        <w:pStyle w:val="Normal"/>
        <w:ind w:firstLine="720"/>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ab/>
        <w:t xml:space="preserve">His body was getting stiffer as he stood there. Philip could barely bend over enough to look at his body. It was thin and rounded and curved forward at both the top and bottom. It was hard for him to keep his balance. He fell forward, striking what was left of his head on the sink. He woke up. He remembered what his grandmother had said. He’d have to give her a call and tell her all about his dream. They’d have a good laugh, and he would cut down on the potato chips. </w:t>
      </w:r>
    </w:p>
    <w:p>
      <w:pPr>
        <w:pStyle w:val="Normal"/>
        <w:rPr>
          <w:rFonts w:ascii="Comic Sans MS" w:hAnsi="Comic Sans MS" w:cs="Comic Sans MS"/>
        </w:rPr>
      </w:pPr>
      <w:r>
        <w:rPr>
          <w:rFonts w:cs="Comic Sans MS" w:ascii="Comic Sans MS" w:hAnsi="Comic Sans MS"/>
        </w:rPr>
      </w:r>
    </w:p>
    <w:p>
      <w:pPr>
        <w:pStyle w:val="Normal"/>
        <w:tabs>
          <w:tab w:val="clear" w:pos="720"/>
          <w:tab w:val="left" w:pos="3255" w:leader="none"/>
        </w:tabs>
        <w:rPr/>
      </w:pPr>
      <w:r>
        <w:rPr>
          <w:rFonts w:cs="Comic Sans MS" w:ascii="Comic Sans MS" w:hAnsi="Comic Sans MS"/>
          <w:sz w:val="16"/>
          <w:szCs w:val="16"/>
        </w:rPr>
        <w:t xml:space="preserve">*** Taken from </w:t>
      </w:r>
      <w:r>
        <w:rPr>
          <w:rFonts w:cs="Comic Sans MS" w:ascii="Comic Sans MS" w:hAnsi="Comic Sans MS"/>
          <w:i/>
          <w:sz w:val="16"/>
          <w:szCs w:val="16"/>
        </w:rPr>
        <w:t>Show What You Should Know on the 7</w:t>
      </w:r>
      <w:r>
        <w:rPr>
          <w:rFonts w:cs="Comic Sans MS" w:ascii="Comic Sans MS" w:hAnsi="Comic Sans MS"/>
          <w:i/>
          <w:sz w:val="16"/>
          <w:szCs w:val="16"/>
          <w:vertAlign w:val="superscript"/>
        </w:rPr>
        <w:t>th</w:t>
      </w:r>
      <w:r>
        <w:rPr>
          <w:rFonts w:cs="Comic Sans MS" w:ascii="Comic Sans MS" w:hAnsi="Comic Sans MS"/>
          <w:i/>
          <w:sz w:val="16"/>
          <w:szCs w:val="16"/>
        </w:rPr>
        <w:t xml:space="preserve"> Grade WASL</w:t>
      </w:r>
      <w:r>
        <w:rPr>
          <w:rFonts w:cs="Comic Sans MS" w:ascii="Comic Sans MS" w:hAnsi="Comic Sans MS"/>
          <w:sz w:val="16"/>
          <w:szCs w:val="16"/>
        </w:rPr>
        <w:t xml:space="preserve"> by Kevin D. Arnold, Sheila LaSalle, and Kimberly P. Mattson</w:t>
      </w:r>
    </w:p>
    <w:sectPr>
      <w:headerReference w:type="default" r:id="rId5"/>
      <w:type w:val="nextPage"/>
      <w:pgSz w:w="12240" w:h="15840"/>
      <w:pgMar w:left="1800" w:right="1800" w:gutter="0" w:header="960" w:top="1680" w:footer="0" w:bottom="1440"/>
      <w:pgBorders w:display="allPages" w:offsetFrom="page">
        <w:top w:val="double" w:sz="42" w:space="36" w:color="000000"/>
        <w:left w:val="double" w:sz="42" w:space="24" w:color="000000"/>
        <w:bottom w:val="double" w:sz="42" w:space="24" w:color="000000"/>
        <w:right w:val="double" w:sz="4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Handwriting">
    <w:charset w:val="00"/>
    <w:family w:val="script"/>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tabs>
        <w:tab w:val="clear" w:pos="720"/>
        <w:tab w:val="left" w:pos="3960" w:leader="none"/>
      </w:tabs>
    </w:pPr>
    <w:rPr>
      <w:rFonts w:ascii="Lucida Handwriting" w:hAnsi="Lucida Handwriting" w:cs="Lucida Handwriting"/>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0T22:11:00Z</dcterms:created>
  <dc:creator>07313</dc:creator>
  <dc:description/>
  <cp:keywords/>
  <dc:language>en-US</dc:language>
  <cp:lastModifiedBy>07313</cp:lastModifiedBy>
  <dcterms:modified xsi:type="dcterms:W3CDTF">2006-09-20T22:11:00Z</dcterms:modified>
  <cp:revision>2</cp:revision>
  <dc:subject/>
  <dc:title>The Potato Chip Man</dc:title>
</cp:coreProperties>
</file>