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or Knowledge + Author’s Words = Infere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or Knowledg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’s Word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erence</w:t>
            </w:r>
          </w:p>
        </w:tc>
      </w:tr>
      <w:tr>
        <w:trPr>
          <w:trHeight w:val="66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I’ve stepped on hot pavement before.  It hurts your fee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eryone has had an experience when they were short on time.  Her behavior is typical of people in a hurr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s and dogs hide when they are frightened.  (They probably either have a cat or a dog or know someone who doe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personal experience or observation of people, we know that only caring people would take the time to make sure the cat was taken care 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he pavement was hot.  The cat had to hop and leap into the cool gar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she had to spend her time looking for a cat she had never seen before.  She had too many things to do.  She looked at her watch and sig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at scooted underneath her c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nn took the time to find the cat’s owner, even though she was in a hurry and didn’t care for cat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It is hot summer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nn is in a hurry, impatient and wishes she did not need to deal with the cat situ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at is frighte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nn is a caring per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Title of story / passage </w:t>
      </w:r>
      <w:r>
        <w:rPr/>
        <w:t>The Cat in the Garage</w:t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36:00Z</dcterms:created>
  <dc:creator>07330</dc:creator>
  <dc:description/>
  <dc:language>en-US</dc:language>
  <cp:lastModifiedBy>07330</cp:lastModifiedBy>
  <dcterms:modified xsi:type="dcterms:W3CDTF">2005-11-18T22:36:00Z</dcterms:modified>
  <cp:revision>2</cp:revision>
  <dc:subject/>
  <dc:title>Prior Knowledge + Author’s Words = Inference</dc:title>
</cp:coreProperties>
</file>