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ITERARY ELEMENTS---SETTING--7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TH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CTIVITY = WORD SORT  (activating prior knowledg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TORY (PH pg. 288)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All Summer in a Day </w:t>
      </w:r>
      <w:r>
        <w:rPr>
          <w:rFonts w:cs="Comic Sans MS" w:ascii="Comic Sans MS" w:hAnsi="Comic Sans MS"/>
          <w:b/>
          <w:sz w:val="28"/>
          <w:szCs w:val="28"/>
        </w:rPr>
        <w:t>by Ray Bradbu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u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i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tis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lple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v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ench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nne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uss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in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age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g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dal wav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nes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rground cit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gi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canic erup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acke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gged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Suggestions:</w:t>
      </w:r>
      <w:r>
        <w:rPr>
          <w:rFonts w:cs="Comic Sans MS" w:ascii="Comic Sans MS" w:hAnsi="Comic Sans MS"/>
        </w:rPr>
        <w:t xml:space="preserve">    Cut up words so there is one set for every two peo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Put in small plastic bagg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If you plan on using them again, number the back of each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 xml:space="preserve">card with a different number so if they fall on the floo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 xml:space="preserve">you know which set the card belongs to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9:43:00Z</dcterms:created>
  <dc:creator>Dritchhart</dc:creator>
  <dc:description/>
  <dc:language>en-US</dc:language>
  <cp:lastModifiedBy>Dritchhart</cp:lastModifiedBy>
  <cp:lastPrinted>2004-10-14T12:31:00Z</cp:lastPrinted>
  <dcterms:modified xsi:type="dcterms:W3CDTF">2004-10-14T19:43:00Z</dcterms:modified>
  <cp:revision>2</cp:revision>
  <dc:subject/>
  <dc:title>LITERARY ELEMENTS---CHARACTER---7TH</dc:title>
</cp:coreProperties>
</file>