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56760"/>
                          <a:chOff x="0" y="0"/>
                          <a:chExt cx="59428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828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ound the C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earning Buddi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98.95pt" coordorigin="0,0" coordsize="9359,1979">
                <v:rect id="shape_0" stroked="f" o:allowincell="f" style="position:absolute;left:0;top:0;width:93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0;width:917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ound the Clo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earning Buddie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n appointment with 12 different peop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e person for each hour on the clock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 sure you both record the appointment on your clocks</w:t>
      </w:r>
    </w:p>
    <w:p>
      <w:pPr>
        <w:pStyle w:val="Normal"/>
        <w:numPr>
          <w:ilvl w:val="0"/>
          <w:numId w:val="1"/>
        </w:numPr>
        <w:ind w:left="720" w:right="-900" w:hanging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13410</wp:posOffset>
            </wp:positionV>
            <wp:extent cx="4914900" cy="350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9516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1.15pt" to="323.95pt,3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Only make the appointment if there is an open slot at that hour on both of your </w:t>
      </w:r>
    </w:p>
    <w:p>
      <w:pPr>
        <w:pStyle w:val="Normal"/>
        <w:ind w:left="360" w:right="-9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locks</w:t>
      </w:r>
    </w:p>
    <w:p>
      <w:pPr>
        <w:pStyle w:val="Normal"/>
        <w:numPr>
          <w:ilvl w:val="0"/>
          <w:numId w:val="1"/>
        </w:numPr>
        <w:ind w:left="720" w:right="-90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99680"/>
                          <a:chOff x="0" y="0"/>
                          <a:chExt cx="548640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08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8280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6283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6290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22852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3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3708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9136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43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1.95pt" coordorigin="0,0" coordsize="8640,5039">
                <v:rect id="shape_0" stroked="f" o:allowincell="f" style="position:absolute;left:1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20,1620" to="82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159" to="84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879" to="8638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600" to="845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139" to="8278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4140" to="3237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99" to="2877,35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060" to="2518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159" to="287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439" to="3237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40" to="521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18:00Z</dcterms:created>
  <dc:creator>06475</dc:creator>
  <dc:description/>
  <dc:language>en-US</dc:language>
  <cp:lastModifiedBy>06475</cp:lastModifiedBy>
  <cp:lastPrinted>2006-09-13T14:22:00Z</cp:lastPrinted>
  <dcterms:modified xsi:type="dcterms:W3CDTF">2006-09-13T21:22:00Z</dcterms:modified>
  <cp:revision>3</cp:revision>
  <dc:subject/>
  <dc:title> </dc:title>
</cp:coreProperties>
</file>