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32840" cy="1219835"/>
            <wp:effectExtent l="0" t="0" r="0" b="0"/>
            <wp:wrapNone/>
            <wp:docPr id="1" name="MCDD00916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DD00916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7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Grade    WORD SPLASH ACTIVITI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given two different forms of wordsplash. Choose the one you feel you would like to u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</w:rPr>
        <w:t xml:space="preserve">AFTER TWENTY YEARS  </w:t>
      </w:r>
      <w:r>
        <w:rPr>
          <w:rFonts w:cs="Comic Sans MS" w:ascii="Comic Sans MS" w:hAnsi="Comic Sans MS"/>
        </w:rPr>
        <w:t>by O”Henry  pg. 45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eman        sharpest       absurdity      intricate   stru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wagger    pale    destiny    spectators    vicinity     stalw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n    simultaneously   thoroughfare    submerged      ch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  </w:t>
      </w:r>
      <w:r>
        <w:rPr>
          <w:rFonts w:cs="Comic Sans MS" w:ascii="Comic Sans MS" w:hAnsi="Comic Sans MS"/>
          <w:u w:val="single"/>
        </w:rPr>
        <w:t xml:space="preserve">THE CAT WHO THOUGHT SHE WAS A DOG AND THE DOG WHO THOUGHT HE WAS A CAT </w:t>
        <w:tab/>
        <w:t xml:space="preserve">  by Isaac Singer   pg.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65175</wp:posOffset>
            </wp:positionV>
            <wp:extent cx="2514600" cy="1856105"/>
            <wp:effectExtent l="0" t="0" r="0" b="0"/>
            <wp:wrapNone/>
            <wp:docPr id="2" name="MCDD00016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DD00016_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anity    console    perplexed     anguish    peasant   glimpse    mimic</w:t>
      </w:r>
    </w:p>
    <w:p>
      <w:pPr>
        <w:pStyle w:val="Normal"/>
        <w:ind w:left="75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ommotion   nature    luxury   village   enthralled   wares</w:t>
      </w:r>
    </w:p>
    <w:p>
      <w:pPr>
        <w:pStyle w:val="Normal"/>
        <w:ind w:left="750" w:hanging="0"/>
        <w:rPr/>
      </w:pPr>
      <w:r>
        <w:rPr>
          <w:rFonts w:cs="Comic Sans MS" w:ascii="Comic Sans MS" w:hAnsi="Comic Sans MS"/>
        </w:rPr>
        <w:t xml:space="preserve">creatures   peddlers   brooch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59:00Z</dcterms:created>
  <dc:creator>Dritchhart</dc:creator>
  <dc:description/>
  <dc:language>en-US</dc:language>
  <cp:lastModifiedBy>06475</cp:lastModifiedBy>
  <dcterms:modified xsi:type="dcterms:W3CDTF">2006-09-13T17:56:00Z</dcterms:modified>
  <cp:revision>2</cp:revision>
  <dc:subject/>
  <dc:title>7th Grade    WORD SPLASH ACTIVITIES</dc:title>
</cp:coreProperties>
</file>