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We Do</w:t>
      </w:r>
      <w:r>
        <w:rPr/>
        <w:t xml:space="preserve"> The Author’s Purpose is to_______________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, someone in math class said,” Ben, give me one good reason to vote for you for student-council president.” </w:t>
      </w:r>
    </w:p>
    <w:p>
      <w:pPr>
        <w:pStyle w:val="Normal"/>
        <w:rPr/>
      </w:pPr>
      <w:r>
        <w:rPr/>
        <w:t xml:space="preserve">I replied, “Because I am the best-qualified candidate. I have been a member on the council for three years. During that time, my goal has always been to make this school a better place. That is why I voted yes on the requests for money to have an international food fair, to buy new uniforms for our football teams, and to help finance a tutoring program. In fact, I am a math tutor in that program. Now, in case you think I only vote yes on requests I like, let me remind you that last year I voted no to a request for funds to build a skateboarding course on school grounds, even though I am an avid skateboarder. I did so because after listening to your opinions, I learned that the majority of you think skateboarding would make the school a more dangerous place. </w:t>
      </w:r>
    </w:p>
    <w:p>
      <w:pPr>
        <w:pStyle w:val="Normal"/>
        <w:rPr/>
      </w:pPr>
      <w:r>
        <w:rPr/>
        <w:t>In closing, I have learned a lot from being on the student council and am eager to put that knowledge to use for you. But I can’t do it without your support. Please give me your vo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5:00Z</dcterms:created>
  <dc:creator>06475</dc:creator>
  <dc:description/>
  <cp:keywords/>
  <dc:language>en-US</dc:language>
  <cp:lastModifiedBy>06475</cp:lastModifiedBy>
  <dcterms:modified xsi:type="dcterms:W3CDTF">2009-02-27T17:55:00Z</dcterms:modified>
  <cp:revision>3</cp:revision>
  <dc:subject/>
  <dc:title>We Do The Author’s Purpose is to_______________</dc:title>
</cp:coreProperties>
</file>