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sz w:val="28"/>
          <w:szCs w:val="28"/>
        </w:rPr>
        <w:t>Name_______7th         Title: Dragonwings_________ Author:  Daybook page 15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u w:val="single"/>
              </w:rPr>
              <w:t>Mrs. Whitlaw</w:t>
            </w:r>
            <w:r>
              <w:rPr>
                <w:rFonts w:cs="Tempus Sans ITC" w:ascii="Tempus Sans ITC" w:hAnsi="Tempus Sans ITC"/>
                <w:b/>
              </w:rPr>
              <w:t>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She save us </w:t>
            </w:r>
            <w:r>
              <w:rPr>
                <w:rFonts w:cs="Tempus Sans ITC" w:ascii="Tempus Sans ITC" w:hAnsi="Tempus Sans ITC"/>
                <w:b/>
                <w:color w:val="FF00FF"/>
              </w:rPr>
              <w:t>(us = ?)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Father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Doubts his capabilities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Brought us out of shock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finds his inner strengt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was an authoritative figure: landlad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afraid and confuse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Landlady could have put the others in dang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not thinking positively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“</w:t>
            </w:r>
            <w:r>
              <w:rPr>
                <w:rFonts w:cs="Tempus Sans ITC" w:ascii="Tempus Sans ITC" w:hAnsi="Tempus Sans ITC"/>
                <w:b/>
              </w:rPr>
              <w:t>We’re put on Earth to help one another.”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ose to help (see abov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haracters were not hurt and others were helples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s shocked in the beginning, but realized what should be don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omeone has to be that driving force to begin rescu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Fai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helped people who were worse off than himself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 xml:space="preserve">Step 5: What is the most important conclusion that can be drawn from the selection?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eople react to adversity in different ways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re are multiple ways to deal positively to adverse situations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 xml:space="preserve">I would want to help.  Why?  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Come up with an opposing viewpoint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29:00Z</dcterms:created>
  <dc:creator>06475</dc:creator>
  <dc:description/>
  <dc:language>en-US</dc:language>
  <cp:lastModifiedBy>06475</cp:lastModifiedBy>
  <dcterms:modified xsi:type="dcterms:W3CDTF">2005-05-06T20:39:00Z</dcterms:modified>
  <cp:revision>1</cp:revision>
  <dc:subject/>
  <dc:title> Name_______7th         Title: Dragonwings_________ Author:  Daybook page 158</dc:title>
</cp:coreProperties>
</file>