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</w:t>
      </w:r>
      <w:r>
        <w:rPr>
          <w:rFonts w:cs="Tempus Sans ITC" w:ascii="Tempus Sans ITC" w:hAnsi="Tempus Sans ITC"/>
          <w:b/>
          <w:sz w:val="28"/>
          <w:szCs w:val="28"/>
        </w:rPr>
        <w:t>Name____7th________________Title::  Hero on the Ball Field_  ______ Author:  Daybook:  Robert Peterson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valuating Reasoning</w:t>
        <w:tab/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401"/>
        <w:gridCol w:w="3199"/>
        <w:gridCol w:w="3120"/>
        <w:gridCol w:w="22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Jackie R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Played professional baseball on an all white team in an all white baseball league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aunted by whi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Received “hate mail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“</w:t>
            </w:r>
            <w:r>
              <w:rPr>
                <w:rFonts w:cs="Tempus Sans ITC" w:ascii="Tempus Sans ITC" w:hAnsi="Tempus Sans ITC"/>
                <w:b/>
              </w:rPr>
              <w:t>Spiked” at first b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Others (whites) refused to play with hi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as a fierce competitor and he loved basebal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could get hurt – personally and his family as well. He was lonely and angry that people were cruel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id not care that blacks were not welcome: he did it because he loved baseb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 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as courageous, successful and displayed perseveranc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Text examples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Yes, fai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took lhis manager’s advise and controlled his temp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      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 xml:space="preserve">Step 5: What is the most important conclusion that can be drawn from the selection?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anding up for what is right is sometimes difficult, but rewarding in the end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6: What would you do in a similar situation? Why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MISSING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18:00Z</dcterms:created>
  <dc:creator>06475</dc:creator>
  <dc:description/>
  <dc:language>en-US</dc:language>
  <cp:lastModifiedBy>06475</cp:lastModifiedBy>
  <dcterms:modified xsi:type="dcterms:W3CDTF">2005-05-06T20:28:00Z</dcterms:modified>
  <cp:revision>1</cp:revision>
  <dc:subject/>
  <dc:title>  Name____7th________________Title::  Hero on the Ball Field_  ______ Author:  Daybook:  Robert Peterson</dc:title>
</cp:coreProperties>
</file>