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Target LT09 Evaluating Reasoning</w:t>
      </w:r>
    </w:p>
    <w:p>
      <w:pPr>
        <w:pStyle w:val="Normal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Text: The Wretched Stone</w:t>
        <w:tab/>
        <w:tab/>
        <w:t xml:space="preserve"> Author: Chris Van Allsburg</w:t>
        <w:tab/>
        <w:tab/>
        <w:tab/>
        <w:tab/>
        <w:tab/>
        <w:tab/>
        <w:tab/>
        <w:tab/>
        <w:t>Name: _________________________________________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tbl>
      <w:tblPr>
        <w:tblW w:w="1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  <w:gridCol w:w="3401"/>
        <w:gridCol w:w="3199"/>
        <w:gridCol w:w="3120"/>
        <w:gridCol w:w="228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Step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Step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Step 3</w:t>
            </w:r>
          </w:p>
        </w:tc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Step 4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Evaluate the character’s decision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What is the action the character takes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What were the consequences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 and/or inferred information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 xml:space="preserve">Why did the character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act in this way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 and/or inferred information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What flaws were there in the character’s thinking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Explain your answe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What logical reasons support the choices made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Explain your answer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 xml:space="preserve">Do you agree or disagree with the characters reasoning?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 xml:space="preserve">Does the character’s treatment of the other characters seem fair?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Why or why not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  <w:u w:val="single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  <w:u w:val="single"/>
              </w:rPr>
              <w:t>Crew:</w:t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  <w:u w:val="single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loads supplies and sails away</w:t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Prepared for trip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eastAsia="Tempus Sans ITC" w:cs="Tempus Sans ITC"/>
                <w:color w:val="0000FF"/>
                <w:sz w:val="20"/>
                <w:szCs w:val="20"/>
              </w:rPr>
            </w:pPr>
            <w:r>
              <w:rPr>
                <w:rFonts w:eastAsia="Tempus Sans ITC" w:cs="Tempus Sans ITC" w:ascii="Tempus Sans ITC" w:hAnsi="Tempus Sans ITC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Part of their job description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Sailors continued to watch the stone which led them to stop doing their jobs including not preparing for the stor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Choosing to do their jobs well lead to a smooth sailing and they avoided boredom.</w:t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Captain chose crew wisely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Opinion:</w:t>
            </w:r>
          </w:p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I agree/disagree…</w:t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I agree with the crew’s reasoning.</w:t>
            </w: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 xml:space="preserve"> Evidence: </w:t>
            </w: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The crew wanted a successful voyage and they actively avoided boredom while on the voyage.</w:t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Opinion:</w:t>
            </w:r>
          </w:p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I agree/disagree…</w:t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 xml:space="preserve">I disagree with the captain’s and the crew’s decision to bring an unknown object on board. </w:t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 xml:space="preserve">Evidence: </w:t>
            </w: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 xml:space="preserve">Even though there were signs that things were not quite right on this island: there were no fruit or animals present, it smelled, the water was bitter and the island could not be found on the map. </w:t>
            </w:r>
          </w:p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[Note: Illustrates foreshadowing]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Opinion:</w:t>
            </w:r>
          </w:p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I agree/disagree…</w:t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I disagree with the crew’s reasoning when they continued to watch the stone.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 xml:space="preserve">Evidence: </w:t>
            </w: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The stone overtook their lives. They became ape-like and mutinous.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Opinion:</w:t>
            </w:r>
          </w:p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I agree/disagree…</w:t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I disagree  with the Captain’s reasoning.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 xml:space="preserve">Evidence: </w:t>
            </w: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He was not strong enough to keep the crew away from the stone and doing their duties. This led to mutiny and the destruction of the shi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Judgment:</w:t>
            </w:r>
          </w:p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Yes, it’s fair/ No, it’s not fair…</w:t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The crew’s treatment of the captain was not fair.</w:t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 xml:space="preserve">Evidence: </w:t>
            </w: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They did not respect his position and disobeyed his orders to prepare for the storm.</w:t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Judgment:</w:t>
            </w:r>
          </w:p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Yes, it’s fair/ No, it’s not fair…</w:t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 xml:space="preserve">The captain treated the crew members fairly. 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 xml:space="preserve">Evidence: </w:t>
            </w: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He is tolerant and gentle with them. He tried to solve their problem and eventually saved them. He helped them to get passage home at the end.</w:t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reads stories and sings songs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Passed the time happily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eastAsia="Tempus Sans ITC" w:cs="Tempus Sans ITC" w:ascii="Tempus Sans ITC" w:hAnsi="Tempus Sans ITC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Entertainment on a long voyage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explores island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Found stone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eastAsia="Tempus Sans ITC" w:cs="Tempus Sans ITC" w:ascii="Tempus Sans ITC" w:hAnsi="Tempus Sans ITC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Curious, interested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Crew chose to bring an unknown item onto the ship when they did not know if it was saf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takes stone on board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Crew became monkey-like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eastAsia="Tempus Sans ITC" w:cs="Tempus Sans ITC" w:ascii="Tempus Sans ITC" w:hAnsi="Tempus Sans ITC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Probably due to the rock’s influence on them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Choosing to stay by the stone gave them special abilities such as swinging easily from the ropes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mutinies against captain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Hid from captain in hol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Felt threatened by captai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Even though there was a life-threatening storm happening, they stayed in the hold with the stone rather than trying to save the ship and their liv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  <w:u w:val="single"/>
              </w:rPr>
              <w:t>Captai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worried about the change in the crew’s behavior and appearance</w:t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tries to get crew back by reading to them which helped to make crew come back to their “humanness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Captain realized he had to save crew from the roc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Captain allowed the crew to continue to watch the stone and this led to muti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He read to the crew to try to bring them back to themselves.</w:t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covers rock when it glows aga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Prevented rock from mesmerizing crew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He hoped to save the crew and he guessed that it was the stone that caused the strange behavior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He covered the stone up to see if that helped.</w:t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 xml:space="preserve">He made the connection between the crew’s appearance and their monkeyness.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sets fire to ship and then sinks sin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Crew is safe;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Stone could still be found by someone els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Captain did not want any other crew to be affected by the wretched stone;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Ship was already destroyed, so sinking it made sens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Captain did not warn others about the dangers of the sto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  <w:t>He sank the stone with the burning ship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  <w:t xml:space="preserve">Step 5: What is the most important conclusion that can be drawn from the selection?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  <w:t xml:space="preserve">Step 6: What would you do in a similar situation? Why?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09 Eval Reas Wretched Stone 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7:18:00Z</dcterms:created>
  <dc:creator>03273</dc:creator>
  <dc:description/>
  <dc:language>en-US</dc:language>
  <cp:lastModifiedBy>07330</cp:lastModifiedBy>
  <cp:lastPrinted>2005-04-22T12:28:00Z</cp:lastPrinted>
  <dcterms:modified xsi:type="dcterms:W3CDTF">2005-05-03T17:18:00Z</dcterms:modified>
  <cp:revision>2</cp:revision>
  <dc:subject/>
  <dc:title>Target LT09 Evaluating Reasoning</dc:title>
</cp:coreProperties>
</file>