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382520" cy="3429000"/>
            <wp:effectExtent l="0" t="0" r="0" b="0"/>
            <wp:wrapTight wrapText="bothSides">
              <wp:wrapPolygon edited="0">
                <wp:start x="10958" y="110"/>
                <wp:lineTo x="3105" y="1247"/>
                <wp:lineTo x="-163" y="1813"/>
                <wp:lineTo x="-163" y="19324"/>
                <wp:lineTo x="2773" y="20121"/>
                <wp:lineTo x="6211" y="20121"/>
                <wp:lineTo x="5562" y="21483"/>
                <wp:lineTo x="5725" y="21483"/>
                <wp:lineTo x="16852" y="21483"/>
                <wp:lineTo x="17014" y="21368"/>
                <wp:lineTo x="16197" y="20801"/>
                <wp:lineTo x="14887" y="20121"/>
                <wp:lineTo x="18979" y="20121"/>
                <wp:lineTo x="21600" y="19435"/>
                <wp:lineTo x="21600" y="1703"/>
                <wp:lineTo x="12268" y="110"/>
                <wp:lineTo x="10958" y="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sz w:val="36"/>
          <w:szCs w:val="36"/>
        </w:rPr>
        <w:t>You Show – Implicit</w:t>
      </w:r>
    </w:p>
    <w:p>
      <w:pPr>
        <w:pStyle w:val="Default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y Coach</w:t>
      </w:r>
    </w:p>
    <w:p>
      <w:pPr>
        <w:pStyle w:val="Default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Default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ach Lerner, my basketball coach, is six feet ten inches tall with a voice that booms like a foghorn and the haircut of a drill sergeant. Every morning, he marches onto the basketball court at precisely 8:00 and dominates the gymnasium for the next three hours. He barks orders at us the entire time and expects that we will respond like troops on a battlefield. And if we fail to obey his commands, he makes us spend another 45 minutes under his rule.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89255</wp:posOffset>
            </wp:positionV>
            <wp:extent cx="2400300" cy="24003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00:00Z</dcterms:created>
  <dc:creator>06475</dc:creator>
  <dc:description/>
  <cp:keywords/>
  <dc:language>en-US</dc:language>
  <cp:lastModifiedBy>06475</cp:lastModifiedBy>
  <dcterms:modified xsi:type="dcterms:W3CDTF">2008-09-19T20:39:00Z</dcterms:modified>
  <cp:revision>3</cp:revision>
  <dc:subject/>
  <dc:title>Coach Lerner, my basketball coach, is six feet ten inches tall with a voice that booms like a foghorn and the haircut of a drill sergeant</dc:title>
</cp:coreProperties>
</file>