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une 23, 2009</w:t>
        <w:tab/>
        <w:t xml:space="preserve">  </w:t>
        <w:tab/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</w:t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Everett, Washing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 xml:space="preserve">Proposed Revised Policy/Procedure 2410/2410P—High School </w:t>
              <w:tab/>
              <w:t xml:space="preserve">Graduation Requirements </w:t>
            </w:r>
            <w:r>
              <w:rPr>
                <w:i/>
                <w:sz w:val="18"/>
                <w:szCs w:val="18"/>
              </w:rPr>
              <w:t xml:space="preserve">(regarding WASL testing requirement related to </w:t>
              <w:tab/>
              <w:t xml:space="preserve">mathematics, name change in WASL, modification of argumentative paper requirement &amp; </w:t>
              <w:tab/>
              <w:t>clarification of Directed Athletics)—1</w:t>
            </w:r>
            <w:r>
              <w:rPr>
                <w:i/>
                <w:sz w:val="18"/>
                <w:szCs w:val="18"/>
                <w:vertAlign w:val="superscript"/>
              </w:rPr>
              <w:t>st</w:t>
            </w:r>
            <w:r>
              <w:rPr>
                <w:i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Proposed Revised Policy 3240—Student Conduct </w:t>
            </w:r>
            <w:r>
              <w:rPr>
                <w:i/>
                <w:sz w:val="18"/>
                <w:szCs w:val="18"/>
              </w:rPr>
              <w:t xml:space="preserve">(regarding laser pens and </w:t>
              <w:tab/>
              <w:t>over-the-counter medications)—1</w:t>
            </w:r>
            <w:r>
              <w:rPr>
                <w:i/>
                <w:sz w:val="18"/>
                <w:szCs w:val="18"/>
                <w:vertAlign w:val="superscript"/>
              </w:rPr>
              <w:t>st</w:t>
            </w:r>
            <w:r>
              <w:rPr>
                <w:i/>
                <w:sz w:val="18"/>
                <w:szCs w:val="18"/>
              </w:rPr>
              <w:t xml:space="preserve"> reading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 xml:space="preserve">Proposed Revised Policy 3323—Long-Term Suspension &amp; Expulsion </w:t>
              <w:tab/>
            </w:r>
            <w:r>
              <w:rPr>
                <w:i/>
                <w:sz w:val="18"/>
                <w:szCs w:val="18"/>
              </w:rPr>
              <w:t>(regarding readmission)—1</w:t>
            </w:r>
            <w:r>
              <w:rPr>
                <w:i/>
                <w:sz w:val="18"/>
                <w:szCs w:val="18"/>
                <w:vertAlign w:val="superscript"/>
              </w:rPr>
              <w:t>st</w:t>
            </w:r>
            <w:r>
              <w:rPr>
                <w:i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  <w:t xml:space="preserve">Proposed Revised Policy/Procedure 7141/7141P—Financial Management </w:t>
              <w:tab/>
            </w:r>
            <w:r>
              <w:rPr>
                <w:i/>
                <w:sz w:val="18"/>
                <w:szCs w:val="18"/>
              </w:rPr>
              <w:t>(regarding changes in staff titles)—1</w:t>
            </w:r>
            <w:r>
              <w:rPr>
                <w:i/>
                <w:sz w:val="18"/>
                <w:szCs w:val="18"/>
                <w:vertAlign w:val="superscript"/>
              </w:rPr>
              <w:t>st</w:t>
            </w:r>
            <w:r>
              <w:rPr>
                <w:i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  <w:t>2009-2010 Strategic Plan—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vertAlign w:val="superscript"/>
              </w:rPr>
              <w:t>st</w:t>
            </w:r>
            <w:r>
              <w:rPr>
                <w:i/>
                <w:sz w:val="18"/>
                <w:szCs w:val="18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  <w:tab/>
              <w:t>2008-2009 Strategic Plan End-of-Year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bookmarkStart w:id="0" w:name="OLE_LINK8"/>
            <w:bookmarkStart w:id="1" w:name="OLE_LINK7"/>
            <w:r>
              <w:rPr>
                <w:sz w:val="22"/>
                <w:szCs w:val="22"/>
              </w:rPr>
              <w:t>3)</w:t>
              <w:tab/>
            </w:r>
            <w:bookmarkStart w:id="2" w:name="OLE_LINK4"/>
            <w:bookmarkStart w:id="3" w:name="OLE_LINK3"/>
            <w:bookmarkEnd w:id="0"/>
            <w:bookmarkEnd w:id="1"/>
            <w:r>
              <w:rPr>
                <w:sz w:val="22"/>
                <w:szCs w:val="22"/>
              </w:rPr>
              <w:t xml:space="preserve">Proposed Revised Policy 4333—Non-School Use of Buildings, </w:t>
              <w:tab/>
              <w:tab/>
              <w:tab/>
              <w:tab/>
              <w:t>Grounds &amp; Equipment</w:t>
            </w:r>
            <w:r>
              <w:rPr>
                <w:i/>
                <w:sz w:val="22"/>
                <w:szCs w:val="22"/>
              </w:rPr>
              <w:t>—(regarding non-discrimination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Proposed Adoption for Title I Elementary—</w:t>
            </w:r>
            <w:r>
              <w:rPr>
                <w:i/>
                <w:sz w:val="22"/>
                <w:szCs w:val="22"/>
              </w:rPr>
              <w:t xml:space="preserve">Good Habits, Great </w:t>
              <w:tab/>
              <w:tab/>
              <w:tab/>
              <w:tab/>
              <w:t>Readers</w:t>
            </w:r>
            <w:r>
              <w:rPr>
                <w:sz w:val="22"/>
                <w:szCs w:val="22"/>
              </w:rPr>
              <w:t xml:space="preserve"> by Celebration Press/Pearson Education for Grades K-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Proposed Adoption for High School Novel for English Grades 9-12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Proposed Adoption of High School Mathematics Text—</w:t>
            </w:r>
            <w:r>
              <w:rPr>
                <w:i/>
                <w:sz w:val="22"/>
                <w:szCs w:val="22"/>
              </w:rPr>
              <w:t xml:space="preserve">Modeling </w:t>
              <w:tab/>
              <w:tab/>
              <w:tab/>
              <w:tab/>
              <w:t>with Mathematics</w:t>
            </w:r>
            <w:r>
              <w:rPr>
                <w:sz w:val="22"/>
                <w:szCs w:val="22"/>
              </w:rPr>
              <w:t xml:space="preserve"> by W.H. Freeman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>Highly Capable Students Program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Resolution 957: Intergovernmental Cooperative Purchasing </w:t>
              <w:tab/>
              <w:tab/>
              <w:tab/>
              <w:tab/>
              <w:tab/>
              <w:t xml:space="preserve">Agreement for the Purpose of Establishing an Interlocal Agreement </w:t>
              <w:tab/>
              <w:tab/>
              <w:tab/>
              <w:tab/>
              <w:t xml:space="preserve">with Northwest ESD 189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>Award of Bid: Memorial Stadium Soil Remedi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)</w:t>
              <w:tab/>
              <w:t>Declaration of Surplus Property—Used Vehicl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1)</w:t>
              <w:tab/>
              <w:t xml:space="preserve">Final Acceptance: Building Network Infrastructure Modernization </w:t>
              <w:tab/>
              <w:tab/>
              <w:tab/>
              <w:tab/>
              <w:t xml:space="preserve">Data—Package 5 (Sequoia High School, Maintenance &amp; Operations </w:t>
              <w:tab/>
              <w:tab/>
              <w:tab/>
              <w:t>and Athletic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)</w:t>
              <w:tab/>
              <w:t xml:space="preserve">2009-2010 Classified Non-Represented Non-Exempt, Maintenance/ </w:t>
              <w:tab/>
              <w:tab/>
              <w:tab/>
              <w:tab/>
              <w:t xml:space="preserve">Operations &amp; Paraprofessionals Vacation Schedule and Technical </w:t>
              <w:tab/>
              <w:tab/>
              <w:tab/>
              <w:tab/>
              <w:t>Employees Vacation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3)</w:t>
              <w:tab/>
              <w:t>2008-2009 Final Certificated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4)</w:t>
              <w:tab/>
              <w:t xml:space="preserve">Revision of Salary Schedule for the Service Employees International </w:t>
              <w:tab/>
              <w:tab/>
              <w:tab/>
              <w:t>Union, Local 925, for the 2009-2010 School Year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32" w:leader="none"/>
                <w:tab w:val="left" w:pos="792" w:leader="none"/>
                <w:tab w:val="left" w:pos="11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5)</w:t>
              <w:tab/>
              <w:t xml:space="preserve">Approval of Lease Between Everett School District and Stadium </w:t>
              <w:tab/>
              <w:tab/>
              <w:tab/>
              <w:tab/>
              <w:tab/>
              <w:t>Espresso, Inc., for Land Adjacent to Everett Memorial Stadium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2"/>
            <w:bookmarkEnd w:id="3"/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2009-2012 District Improvement Plan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June 23, 2009-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/Procedure 2410/2410P—High School Graduation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Requirements </w:t>
            </w:r>
            <w:r>
              <w:rPr>
                <w:i/>
                <w:sz w:val="18"/>
                <w:szCs w:val="18"/>
                <w:u w:val="single"/>
              </w:rPr>
              <w:t xml:space="preserve">(regarding WASL testing requirement related to mathematics, name change in WASL, 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u w:val="single"/>
              </w:rPr>
              <w:t>modification of argumentative paper requirement &amp; clarification of Directed Athletics)—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/Procedure 2410/2410P—High School Graduation </w:t>
              <w:tab/>
              <w:t xml:space="preserve">Requirements is provided for first reading with adoption to be recommended at a future </w:t>
              <w:tab/>
              <w:t xml:space="preserve">Board meeting (ATTACHMENT).  The proposed revisions relate to the WASL testing </w:t>
              <w:tab/>
              <w:t xml:space="preserve">requirement concerning mathematics, a name change in WASL, modification of the </w:t>
              <w:tab/>
              <w:t>argumentative paper requirement &amp; clarification of Directed Athletic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3240—Student Conduct </w:t>
            </w:r>
            <w:r>
              <w:rPr>
                <w:i/>
                <w:sz w:val="18"/>
                <w:szCs w:val="18"/>
                <w:u w:val="single"/>
              </w:rPr>
              <w:t xml:space="preserve">(regarding laser pens and over-the-counter 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u w:val="single"/>
              </w:rPr>
              <w:t>medications)—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/Procedure 3240—Student Conduct is provided for </w:t>
              <w:tab/>
              <w:t xml:space="preserve">first reading with adoption to be recommended at a future Board meeting </w:t>
              <w:tab/>
              <w:tab/>
              <w:t xml:space="preserve">(ATTACHMENT).   The proposed revision relates to the misuse of laser pens and the </w:t>
              <w:tab/>
              <w:t>unauthorized use of over-the-counter medications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3323—Long-Term Suspension &amp; Expulsion </w:t>
            </w:r>
            <w:r>
              <w:rPr>
                <w:i/>
                <w:sz w:val="18"/>
                <w:szCs w:val="18"/>
                <w:u w:val="single"/>
              </w:rPr>
              <w:t xml:space="preserve">(regarding 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u w:val="single"/>
              </w:rPr>
              <w:t>readmission)—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ttached proposed revised Policy/Procedure3323—Long-Term Suspension &amp; </w:t>
              <w:tab/>
              <w:tab/>
              <w:t xml:space="preserve">Expulsion, is provided for first reading with adoption to be recommended at a future </w:t>
              <w:tab/>
              <w:tab/>
              <w:t xml:space="preserve">Board meeting (ATTACHMENT).   The revision is provided to clarify application </w:t>
              <w:tab/>
              <w:tab/>
              <w:t xml:space="preserve">information required according to the readmission section of this policy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/Procedure 7141/7141P—Financial Management </w:t>
            </w:r>
            <w:r>
              <w:rPr>
                <w:i/>
                <w:sz w:val="18"/>
                <w:szCs w:val="18"/>
                <w:u w:val="single"/>
              </w:rPr>
              <w:t xml:space="preserve">(regarding 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u w:val="single"/>
              </w:rPr>
              <w:t>changes in staff titles)—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ttached proposed revised Policy/Procedure 7141/7141P—Financial Management, </w:t>
              <w:tab/>
              <w:tab/>
              <w:t xml:space="preserve">is provided for first reading with adoption to be recommended at a future Board meeting </w:t>
              <w:tab/>
              <w:tab/>
              <w:t>(ATTACHMENT).  Revisions reflect recent changes in staff titles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</w:r>
            <w:r>
              <w:rPr>
                <w:sz w:val="22"/>
                <w:szCs w:val="22"/>
                <w:u w:val="single"/>
              </w:rPr>
              <w:t>2009-2010 Strategic Plan—</w:t>
            </w:r>
            <w:r>
              <w:rPr>
                <w:i/>
                <w:sz w:val="18"/>
                <w:szCs w:val="18"/>
                <w:u w:val="single"/>
              </w:rPr>
              <w:t>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2009-2010 Strategic Plan is provided for first reading with </w:t>
              <w:tab/>
              <w:t xml:space="preserve">adoption to be recommended at a future Board meeting (ATTACHMENT).  The </w:t>
              <w:tab/>
              <w:t xml:space="preserve">Strategic Plan is revised annually to direct the work of the District in the coming school </w:t>
              <w:tab/>
              <w:t>yea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  <w:tab/>
            </w:r>
            <w:r>
              <w:rPr>
                <w:sz w:val="22"/>
                <w:szCs w:val="22"/>
                <w:u w:val="single"/>
              </w:rPr>
              <w:t>2008-2009 Strategic Plan End-of-Year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Each year, the Board approves action items in the Strategic Plan to provide direction to </w:t>
              <w:tab/>
              <w:t xml:space="preserve">the administration to assist in focusing their work for the upcoming school year.  The </w:t>
              <w:tab/>
              <w:t xml:space="preserve">Strategic Actions are summarized annually at the conclusion of each year.  The purpose </w:t>
              <w:tab/>
              <w:t xml:space="preserve">of tonight’s report is to review the End-of-Year Strategic Plan report for the 2008-2009 </w:t>
              <w:tab/>
              <w:t>school year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Proposed Revised Policy 4333—Non-School Use of Buildings, Grounds &amp; </w:t>
              <w:tab/>
              <w:tab/>
              <w:tab/>
              <w:tab/>
              <w:t>Equipment</w:t>
            </w:r>
            <w:r>
              <w:rPr>
                <w:i/>
                <w:sz w:val="22"/>
                <w:szCs w:val="22"/>
              </w:rPr>
              <w:t>—(regarding non-discrimination)</w:t>
            </w:r>
            <w:r>
              <w:rPr>
                <w:sz w:val="22"/>
                <w:szCs w:val="22"/>
              </w:rPr>
              <w:t xml:space="preserve">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Proposed Adoption for Title I Elementary—</w:t>
            </w:r>
            <w:r>
              <w:rPr>
                <w:i/>
                <w:sz w:val="22"/>
                <w:szCs w:val="22"/>
              </w:rPr>
              <w:t>Good Habits, Great Readers</w:t>
            </w:r>
            <w:r>
              <w:rPr>
                <w:sz w:val="22"/>
                <w:szCs w:val="22"/>
              </w:rPr>
              <w:t xml:space="preserve"> by </w:t>
              <w:tab/>
              <w:tab/>
              <w:tab/>
              <w:tab/>
              <w:t>Celebration Press/Pearson Education for Grades K-5 (ATTACHMENT)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June 23, 2009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Proposed Adoption for High School Novel for English Grades 9-12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Proposed Adoption of High School Mathematics Text—</w:t>
            </w:r>
            <w:r>
              <w:rPr>
                <w:i/>
                <w:sz w:val="22"/>
                <w:szCs w:val="22"/>
              </w:rPr>
              <w:t xml:space="preserve">Modeling with </w:t>
              <w:tab/>
              <w:tab/>
              <w:tab/>
              <w:tab/>
              <w:t>Mathematics</w:t>
            </w:r>
            <w:r>
              <w:rPr>
                <w:sz w:val="22"/>
                <w:szCs w:val="22"/>
              </w:rPr>
              <w:t xml:space="preserve"> by W.H. Freeman, 2006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>Highly Capable Students Program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Resolution 957: Intergovernmental Cooperative Purchasing Agreement for the </w:t>
              <w:tab/>
              <w:tab/>
              <w:tab/>
              <w:t>Purpose of Establishing an Interlocal Agreement with Northwest ESD 189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>Award of Bid: Memorial Stadium Soil Remediation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)</w:t>
              <w:tab/>
              <w:t>Declaration of Surplus Property—Used Vehicle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1)</w:t>
              <w:tab/>
              <w:t xml:space="preserve">Final Acceptance: Building Network Infrastructure Modernization Data—  </w:t>
              <w:tab/>
              <w:tab/>
              <w:tab/>
              <w:tab/>
              <w:t xml:space="preserve">Package 5 (Sequoia High School, Maintenance &amp; Operations and Athletics) </w:t>
            </w:r>
            <w:r>
              <w:rPr>
                <w:sz w:val="18"/>
                <w:szCs w:val="18"/>
              </w:rPr>
              <w:t>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)</w:t>
              <w:tab/>
              <w:t xml:space="preserve">2009-2010 Classified Non-Represented Non-Exempt, Maintenance/Operations &amp; </w:t>
              <w:tab/>
              <w:tab/>
              <w:tab/>
              <w:t xml:space="preserve">Paraprofessionals Vacation Schedule &amp; Technical Employees Vacation Schedule </w:t>
              <w:tab/>
              <w:tab/>
              <w:tab/>
              <w:t>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3)</w:t>
              <w:tab/>
              <w:t xml:space="preserve">2008-2009 Final Certificated Salary Schedule (ATTACHMENT)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4)</w:t>
              <w:tab/>
              <w:t xml:space="preserve">Revision of Salary Schedule for the Service Employees International Union,   </w:t>
              <w:tab/>
              <w:tab/>
              <w:tab/>
              <w:t>Local 925, for the 2009-2010 School Year (ATTACHMENT); and</w:t>
              <w:tab/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282" w:leader="none"/>
                <w:tab w:val="left" w:pos="792" w:leader="none"/>
                <w:tab w:val="left" w:pos="1152" w:leader="none"/>
              </w:tabs>
              <w:ind w:left="28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15)</w:t>
              <w:tab/>
              <w:t xml:space="preserve">Approval of Lease Between Everett School District and Stadium Espresso, Inc., for </w:t>
              <w:tab/>
              <w:tab/>
              <w:t>Property Adjacent to Everett Memorial Stadium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  <w:tab w:val="left" w:pos="28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pproval of 2009-2012 District Improvement Plan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282" w:leader="none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  <w:t>The Administration recommends the Board of Directors adopt the three-year (2009-</w:t>
              <w:tab/>
              <w:tab/>
              <w:tab/>
              <w:t xml:space="preserve">2012) District Improvement Plan for mathematics (ATTACHMENT).  This multi-year </w:t>
              <w:tab/>
              <w:tab/>
              <w:tab/>
              <w:t xml:space="preserve">plan will be reviewed and updated annually.  The District annually adopts a Strategic </w:t>
              <w:tab/>
              <w:tab/>
              <w:tab/>
              <w:t>Plan that also addresses improvement of student achievement.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282" w:leader="none"/>
              </w:tabs>
              <w:ind w:left="720" w:hanging="0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July</w:t>
        <w:tab/>
        <w:tab/>
        <w:t xml:space="preserve">  7</w:t>
        <w:tab/>
      </w:r>
      <w:bookmarkStart w:id="4" w:name="OLE_LINK6"/>
      <w:bookmarkStart w:id="5" w:name="OLE_LINK5"/>
      <w:r>
        <w:rPr/>
        <w:t>Regular Board Meeting—4:30 p.m</w:t>
      </w:r>
      <w:bookmarkEnd w:id="4"/>
      <w:bookmarkEnd w:id="5"/>
      <w:r>
        <w:rPr/>
        <w:t>.</w:t>
      </w:r>
    </w:p>
    <w:p>
      <w:pPr>
        <w:pStyle w:val="Normal"/>
        <w:rPr/>
      </w:pPr>
      <w:r>
        <w:rPr/>
        <w:t>August</w:t>
        <w:tab/>
        <w:tab/>
        <w:t>25</w:t>
        <w:tab/>
        <w:t>Regular Board Meeting—4:30 p.m.</w:t>
      </w:r>
    </w:p>
    <w:p>
      <w:pPr>
        <w:pStyle w:val="Normal"/>
        <w:rPr/>
      </w:pPr>
      <w:r>
        <w:rPr/>
        <w:t>September</w:t>
        <w:tab/>
        <w:t xml:space="preserve">  8</w:t>
        <w:tab/>
        <w:t>Regular Board Meeting—4:30 p.m</w:t>
      </w:r>
    </w:p>
    <w:p>
      <w:pPr>
        <w:pStyle w:val="Normal"/>
        <w:rPr/>
      </w:pPr>
      <w:r>
        <w:rPr/>
        <w:tab/>
        <w:tab/>
        <w:t>22</w:t>
        <w:tab/>
        <w:t>Regular Board Meeting—4:30 p.m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>June</w:t>
        <w:tab/>
        <w:tab/>
        <w:t>27</w:t>
        <w:tab/>
        <w:t>Spring Recital</w:t>
        <w:tab/>
        <w:tab/>
        <w:tab/>
        <w:tab/>
        <w:tab/>
        <w:tab/>
        <w:t>Sky Valley Dance</w:t>
        <w:tab/>
      </w:r>
    </w:p>
    <w:p>
      <w:pPr>
        <w:pStyle w:val="Normal"/>
        <w:rPr/>
      </w:pPr>
      <w:r>
        <w:rPr>
          <w:bCs/>
        </w:rPr>
        <w:t xml:space="preserve">August </w:t>
        <w:tab/>
        <w:tab/>
        <w:t>27</w:t>
        <w:tab/>
        <w:t>Mayor’s Award Ceremony—Summer Reading Program</w:t>
        <w:tab/>
        <w:t>Everett Public Library</w:t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47:00Z</dcterms:created>
  <dc:creator>lriley</dc:creator>
  <dc:description/>
  <cp:keywords/>
  <dc:language>en-US</dc:language>
  <cp:lastModifiedBy>02160</cp:lastModifiedBy>
  <cp:lastPrinted>2009-06-19T09:13:00Z</cp:lastPrinted>
  <dcterms:modified xsi:type="dcterms:W3CDTF">2009-06-19T17:23:00Z</dcterms:modified>
  <cp:revision>5</cp:revision>
  <dc:subject/>
  <dc:title>September 7, 1999</dc:title>
</cp:coreProperties>
</file>