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BacktoTop"/>
      <w:r>
        <w:rPr>
          <w:rFonts w:cs="Arial" w:ascii="Arial" w:hAnsi="Arial"/>
          <w:b/>
          <w:sz w:val="32"/>
          <w:szCs w:val="32"/>
          <w:u w:val="single"/>
        </w:rPr>
        <w:t>Course Outline and Pacing</w:t>
      </w:r>
      <w:bookmarkEnd w:id="0"/>
      <w:r>
        <w:rPr>
          <w:rFonts w:cs="Arial" w:ascii="Arial" w:hAnsi="Arial"/>
          <w:b/>
          <w:sz w:val="32"/>
          <w:szCs w:val="32"/>
          <w:u w:val="single"/>
        </w:rPr>
        <w:t>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mester 1: Early Civilizations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quired:</w:t>
      </w:r>
    </w:p>
    <w:p>
      <w:pPr>
        <w:pStyle w:val="Header"/>
        <w:numPr>
          <w:ilvl w:val="0"/>
          <w:numId w:val="28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ography Handbook. </w:t>
      </w:r>
    </w:p>
    <w:p>
      <w:pPr>
        <w:pStyle w:val="Header"/>
        <w:numPr>
          <w:ilvl w:val="0"/>
          <w:numId w:val="28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ools of the Historian</w:t>
      </w:r>
    </w:p>
    <w:p>
      <w:pPr>
        <w:pStyle w:val="Header"/>
        <w:numPr>
          <w:ilvl w:val="0"/>
          <w:numId w:val="28"/>
        </w:numPr>
        <w:tabs>
          <w:tab w:val="left" w:pos="1080" w:leader="none"/>
          <w:tab w:val="center" w:pos="4320" w:leader="none"/>
          <w:tab w:val="righ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at is a civilization? (Comparing early civilizations):</w:t>
      </w:r>
    </w:p>
    <w:p>
      <w:pPr>
        <w:pStyle w:val="Header"/>
        <w:numPr>
          <w:ilvl w:val="1"/>
          <w:numId w:val="28"/>
        </w:numPr>
        <w:rPr/>
      </w:pPr>
      <w:r>
        <w:rPr>
          <w:rFonts w:cs="Arial" w:ascii="Arial" w:hAnsi="Arial"/>
        </w:rPr>
        <w:t>Early Humans and Mesopotamia– Chapter 1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</w:rPr>
        <w:t>First Americans (Mayans, Aztecs and Incas) – Chapter 16 (Skip North America Sections)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</w:rPr>
        <w:t>Egypt – Chapter 2, Sections 1 -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onal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sh – Chapter 2, Section 4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raelites – Chapter 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mester 2: Chinese Civilizations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ired:</w:t>
      </w:r>
    </w:p>
    <w:p>
      <w:pPr>
        <w:pStyle w:val="Head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gacies of Ancient Civilizations:</w:t>
      </w:r>
    </w:p>
    <w:p>
      <w:pPr>
        <w:pStyle w:val="Header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cient China – Ch. 7</w:t>
      </w:r>
    </w:p>
    <w:p>
      <w:pPr>
        <w:pStyle w:val="Header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China: The Middle Ages – Ch. 12, Sections 1 and 2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onal:</w:t>
      </w:r>
    </w:p>
    <w:p>
      <w:pPr>
        <w:pStyle w:val="Header"/>
        <w:numPr>
          <w:ilvl w:val="0"/>
          <w:numId w:val="1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a – Chapter 6</w:t>
      </w:r>
    </w:p>
    <w:p>
      <w:pPr>
        <w:pStyle w:val="Header"/>
        <w:numPr>
          <w:ilvl w:val="0"/>
          <w:numId w:val="1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ristianity – Chapter 10</w:t>
      </w:r>
    </w:p>
    <w:p>
      <w:pPr>
        <w:pStyle w:val="Header"/>
        <w:numPr>
          <w:ilvl w:val="0"/>
          <w:numId w:val="1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lam – Chapter 11</w:t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mester 3: Greek and Roman Civiliz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ired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ece – Chapters 4 &amp;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e Chapters 8 &amp; 9, Sections 1 and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ll of Rome/Introduction to Medieval Europ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on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ieval Europe – Chapter 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ieval Japan – Chapter 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ieval Africa – Chapter 13</w:t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nduring Understanding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izations develop, flourish, and collapse throughout hi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sential Ques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How does the </w:t>
      </w:r>
      <w:r>
        <w:rPr>
          <w:rFonts w:cs="Arial" w:ascii="Arial" w:hAnsi="Arial"/>
          <w:b/>
        </w:rPr>
        <w:t>environment/physical geography</w:t>
      </w:r>
      <w:r>
        <w:rPr>
          <w:rFonts w:cs="Arial" w:ascii="Arial" w:hAnsi="Arial"/>
        </w:rPr>
        <w:t xml:space="preserve"> affect the development, sustainability, and collapse of a civiliza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How does the </w:t>
      </w:r>
      <w:r>
        <w:rPr>
          <w:rFonts w:cs="Arial" w:ascii="Arial" w:hAnsi="Arial"/>
          <w:b/>
        </w:rPr>
        <w:t>relationship between civilizations</w:t>
      </w:r>
      <w:r>
        <w:rPr>
          <w:rFonts w:cs="Arial" w:ascii="Arial" w:hAnsi="Arial"/>
        </w:rPr>
        <w:t xml:space="preserve"> affect the development, sustainability, and collapse of a civiliza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How does the </w:t>
      </w:r>
      <w:r>
        <w:rPr>
          <w:rFonts w:cs="Arial" w:ascii="Arial" w:hAnsi="Arial"/>
          <w:b/>
        </w:rPr>
        <w:t>movement of people, goods, and ideas</w:t>
      </w:r>
      <w:r>
        <w:rPr>
          <w:rFonts w:cs="Arial" w:ascii="Arial" w:hAnsi="Arial"/>
        </w:rPr>
        <w:t xml:space="preserve"> affect the development, sustainability, and collapse of a civiliza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How do </w:t>
      </w:r>
      <w:r>
        <w:rPr>
          <w:rFonts w:cs="Arial" w:ascii="Arial" w:hAnsi="Arial"/>
          <w:b/>
        </w:rPr>
        <w:t>different forms of government</w:t>
      </w:r>
      <w:r>
        <w:rPr>
          <w:rFonts w:cs="Arial" w:ascii="Arial" w:hAnsi="Arial"/>
        </w:rPr>
        <w:t xml:space="preserve"> affect the development, sustainability, and collapse of a civiliza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How does </w:t>
      </w:r>
      <w:r>
        <w:rPr>
          <w:rFonts w:cs="Arial" w:ascii="Arial" w:hAnsi="Arial"/>
          <w:b/>
        </w:rPr>
        <w:t>technology</w:t>
      </w:r>
      <w:r>
        <w:rPr>
          <w:rFonts w:cs="Arial" w:ascii="Arial" w:hAnsi="Arial"/>
        </w:rPr>
        <w:t xml:space="preserve"> affect the development, sustainability, and collapse of a civilizati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cies left by ancient civilizations have impacted our world tod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sential Question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b/>
        </w:rPr>
        <w:t>new technologies</w:t>
      </w:r>
      <w:r>
        <w:rPr>
          <w:rFonts w:cs="Arial" w:ascii="Arial" w:hAnsi="Arial"/>
        </w:rPr>
        <w:t xml:space="preserve"> from the ancient world have had the biggest impact on the world today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b/>
        </w:rPr>
        <w:t>individuals and movements</w:t>
      </w:r>
      <w:r>
        <w:rPr>
          <w:rFonts w:cs="Arial" w:ascii="Arial" w:hAnsi="Arial"/>
        </w:rPr>
        <w:t xml:space="preserve"> from the ancient world have had the biggest impact on the world today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b/>
        </w:rPr>
        <w:t>cultural groups</w:t>
      </w:r>
      <w:r>
        <w:rPr>
          <w:rFonts w:cs="Arial" w:ascii="Arial" w:hAnsi="Arial"/>
        </w:rPr>
        <w:t xml:space="preserve"> from the ancient world have had the biggest impact on the world today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b/>
        </w:rPr>
        <w:t>historical events</w:t>
      </w:r>
      <w:r>
        <w:rPr>
          <w:rFonts w:cs="Arial" w:ascii="Arial" w:hAnsi="Arial"/>
        </w:rPr>
        <w:t xml:space="preserve"> from the ancient world have had the biggest impact on the world today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b/>
        </w:rPr>
        <w:t>laws and government systems</w:t>
      </w:r>
      <w:r>
        <w:rPr>
          <w:rFonts w:cs="Arial" w:ascii="Arial" w:hAnsi="Arial"/>
        </w:rPr>
        <w:t xml:space="preserve"> from the ancient world have had the biggest impact on the world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867"/>
        <w:gridCol w:w="1964"/>
        <w:gridCol w:w="2572"/>
      </w:tblGrid>
      <w:tr>
        <w:trPr/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1</w:t>
            </w:r>
          </w:p>
        </w:tc>
        <w:tc>
          <w:tcPr>
            <w:tcW w:w="6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ng Early Civiliz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 Neolithic, Mesopotamia, First Americans, Egy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: Kush, Israelites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1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Resources we have:</w:t>
            </w:r>
          </w:p>
          <w:p>
            <w:pPr>
              <w:pStyle w:val="Normal"/>
              <w:ind w:left="720" w:hanging="0"/>
              <w:rPr/>
            </w:pPr>
            <w:r>
              <w:rPr/>
              <w:t>Early Humans – Chapter 1, Section 1</w:t>
            </w:r>
          </w:p>
          <w:p>
            <w:pPr>
              <w:pStyle w:val="Normal"/>
              <w:ind w:left="720" w:hanging="0"/>
              <w:rPr/>
            </w:pPr>
            <w:r>
              <w:rPr/>
              <w:t>Mesopotamia – Chapter 1, Sections 2 &amp; 3</w:t>
            </w:r>
          </w:p>
          <w:p>
            <w:pPr>
              <w:pStyle w:val="Normal"/>
              <w:ind w:left="720" w:hanging="0"/>
              <w:rPr/>
            </w:pPr>
            <w:r>
              <w:rPr/>
              <w:t>First Americas – Chapter 16 (Not NA Sections)</w:t>
            </w:r>
          </w:p>
          <w:p>
            <w:pPr>
              <w:pStyle w:val="Normal"/>
              <w:ind w:left="720" w:hanging="0"/>
              <w:rPr/>
            </w:pPr>
            <w:r>
              <w:rPr/>
              <w:t>Egypt – Chapter 2, Sections 1-3</w:t>
            </w:r>
          </w:p>
          <w:p>
            <w:pPr>
              <w:pStyle w:val="Normal"/>
              <w:rPr/>
            </w:pPr>
            <w:r>
              <w:rPr>
                <w:i/>
              </w:rPr>
              <w:t>Optional Resources we have: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Kush – Chapter 2, Section 4</w:t>
            </w:r>
          </w:p>
          <w:p>
            <w:pPr>
              <w:pStyle w:val="Normal"/>
              <w:ind w:left="720" w:hanging="0"/>
              <w:rPr/>
            </w:pPr>
            <w:r>
              <w:rPr/>
              <w:t>Israelites – Chapter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Kit of artifacts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Recommended Resources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Burke Museum Ancient Writing Trunk</w:t>
            </w:r>
          </w:p>
          <w:p>
            <w:pPr>
              <w:pStyle w:val="Normal"/>
              <w:rPr/>
            </w:pPr>
            <w:r>
              <w:rPr/>
              <w:t>United Streaming Nomads to Farmers (Series)</w:t>
            </w:r>
          </w:p>
          <w:p>
            <w:pPr>
              <w:pStyle w:val="Normal"/>
              <w:rPr/>
            </w:pPr>
            <w:r>
              <w:rPr/>
              <w:t>http://www.pbs.org/wgbh/nova/lostempires/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1. Civilizations develop, flourish, and collapse throughout history.</w:t>
            </w:r>
          </w:p>
          <w:p>
            <w:pPr>
              <w:pStyle w:val="Normal"/>
              <w:rPr/>
            </w:pPr>
            <w:r>
              <w:rPr/>
              <w:t>2. Legacies left by ancient civilizations have impacted our world to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1: Civilizations develop, flourish, and collapse throughout history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equired Essential Questions: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/>
            </w:pPr>
            <w:r>
              <w:rPr/>
              <w:t>How does the environment/physical geography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/>
            </w:pPr>
            <w:r>
              <w:rPr/>
              <w:t>How do inventions and advances (technology)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/>
            </w:pPr>
            <w:r>
              <w:rPr/>
              <w:t>How do social classes impact the development, sustainability and collapse of a civilization? (Mesopotamia, Egypt, First Americans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Optional Essential Questions: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hanging="360"/>
              <w:rPr/>
            </w:pPr>
            <w:r>
              <w:rPr/>
              <w:t>How does the relationship between civilizations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hanging="360"/>
              <w:rPr/>
            </w:pPr>
            <w:r>
              <w:rPr/>
              <w:t>How does the movement of people, goods, and ideas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hanging="360"/>
              <w:rPr/>
            </w:pPr>
            <w:r>
              <w:rPr/>
              <w:t>How do different forms of government affect the development, sustainability, and collapse of a civiliz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2: Legacies left by ancient civilizations have impacted our world today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equired Essential Questions: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hanging="360"/>
              <w:rPr/>
            </w:pPr>
            <w:r>
              <w:rPr/>
              <w:t>Which inventions and advances (technology) from the ancient world have had the biggest impact on the world today?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hanging="360"/>
              <w:rPr/>
            </w:pPr>
            <w:r>
              <w:rPr/>
              <w:t>Which laws and government systems from the ancient world have had the biggest impact on the world today? (Hammurabi’s Code, Egy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980"/>
      </w:tblGrid>
      <w:tr>
        <w:trPr/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ng Early Civiliz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 Neolithic, Mesopotamia, First Americans, Egyp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tional: Kush, Israelites</w:t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of Civiliz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ft from nomadic lifestyle to establishing villages. (Farming replaced hunting and gathering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different Early Civilizations based up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105"/>
            </w:tblGrid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vironmental Adaptations/Advances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estica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m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rrig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ow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igion: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ytheism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Deities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onomy (Define):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de of goods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de Routes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b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Specialization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overnment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cture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pir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ynasty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y Stat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llages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ws (Codes)</w:t>
                  </w:r>
                </w:p>
              </w:tc>
              <w:tc>
                <w:tcPr>
                  <w:tcW w:w="5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ss Divis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aders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araoh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d King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ngs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peror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chnology (inventions and advances)</w:t>
                  </w:r>
                </w:p>
              </w:tc>
              <w:tc>
                <w:tcPr>
                  <w:tcW w:w="5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riting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eroglyphics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uneiform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yrus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eratur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tronomy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lenda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ber System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apon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itecture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yramid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iggura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portation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el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ads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ver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il Boat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980"/>
      </w:tblGrid>
      <w:tr>
        <w:trPr/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ng Early Civiliz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 Neolithic, Mesopotamia, First Americans, Egyp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tional: Kush, Israelites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1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87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1: Civilizations develop, flourish, and collapse throughout history.</w:t>
            </w:r>
          </w:p>
          <w:p>
            <w:pPr>
              <w:pStyle w:val="Normal"/>
              <w:rPr/>
            </w:pPr>
            <w:r>
              <w:rPr/>
              <w:t>Civic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Understands a variety of forms of government from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how societies have interacted with one another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historical origins of civic involvemen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c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production, distribution, and consumption of goods, services, and resources in societies from the past or in the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how the forces of supply and demand have affected international trade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role of government in the world’s economies through the creation of money, taxation, and spending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distribution of wealth and sustainability of resources in the world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eograph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he environment has affected people and how people have affected the environment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istor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1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how the rise of civilizations defines eras in ancient history by explaining and comparing the rise of civilizations from 8000 BCE to 200 CE on at least two continents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individuals and movements from ancient civilizations have shap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echnology and ideas from ancient civilization have impacted world histor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2: Legacies left by ancient civilizations have impacted our world today.</w:t>
            </w:r>
          </w:p>
          <w:p>
            <w:pPr>
              <w:pStyle w:val="Normal"/>
              <w:rPr/>
            </w:pPr>
            <w:r>
              <w:rPr/>
              <w:t>Histor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individuals and movements from ancient civilizations have shap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cultures and cultural groups in ancient civilizations contributed to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echnology and ideas from ancient civilization have impact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how an event in ancient history helps us to understand a current iss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060"/>
        <w:gridCol w:w="216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2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Civilization</w:t>
            </w:r>
          </w:p>
          <w:p>
            <w:pPr>
              <w:pStyle w:val="Normal"/>
              <w:rPr/>
            </w:pPr>
            <w:r>
              <w:rPr>
                <w:b/>
              </w:rPr>
              <w:t>Required: Ancient China, Middle Ages Chi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tional: India, Christianity, Isla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2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Resources we have:</w:t>
            </w:r>
          </w:p>
          <w:p>
            <w:pPr>
              <w:pStyle w:val="Normal"/>
              <w:rPr/>
            </w:pPr>
            <w:r>
              <w:rPr/>
              <w:t>China:</w:t>
            </w:r>
          </w:p>
          <w:p>
            <w:pPr>
              <w:pStyle w:val="Normal"/>
              <w:ind w:left="720" w:hanging="0"/>
              <w:rPr/>
            </w:pPr>
            <w:r>
              <w:rPr/>
              <w:t>Chapter 7</w:t>
            </w:r>
          </w:p>
          <w:p>
            <w:pPr>
              <w:pStyle w:val="Normal"/>
              <w:ind w:left="720" w:hanging="0"/>
              <w:rPr/>
            </w:pPr>
            <w:r>
              <w:rPr/>
              <w:t>Chapter 12, Sections 1 and 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tional Resources we have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hapter 6, 10, 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ommended:</w:t>
            </w:r>
          </w:p>
          <w:p>
            <w:pPr>
              <w:pStyle w:val="Normal"/>
              <w:rPr/>
            </w:pPr>
            <w:r>
              <w:rPr/>
              <w:t>Possible Economic Simulation</w:t>
            </w:r>
          </w:p>
          <w:p>
            <w:pPr>
              <w:pStyle w:val="Normal"/>
              <w:rPr/>
            </w:pPr>
            <w:r>
              <w:rPr/>
              <w:t>United Steaming Videos http://www.pbs.org/wgbh/nova/lostempires/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1. Civilizations develop, flourish, and collapse throughout history.</w:t>
            </w:r>
          </w:p>
          <w:p>
            <w:pPr>
              <w:pStyle w:val="Normal"/>
              <w:rPr/>
            </w:pPr>
            <w:r>
              <w:rPr/>
              <w:t>2. Legacies left by ancient civilizations have impacted our world to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during Understanding #1 Civilizations develop, flourish, and collapse throughout histo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Essential Question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How does the movement of people, goods, and ideas affect the development, sustainability, and collapse of a civilization?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How do inventions and advances (technology) affect the development, sustainability, and collapse of a civilization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tional Essential Questions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ow does the environment/physical geography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individuals and groups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ow do social classes impact the development, sustainability and collapse of a civilization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ow does the relationship between civilizations affect the development, sustainability, and collapse of a civilization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during Understanding #2 Legacies left by early civilizations have impacted our world toda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Essential Questions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ich laws and government systems from the ancient world have had the biggest impact on the world today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ich cultural innovations (philosophy, art, literature) from the ancient world have had the biggest impact on the world today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ich inventions and advances (technologies) from the ancient world have had the biggest impact on the world toda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980"/>
      </w:tblGrid>
      <w:tr>
        <w:trPr/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2</w:t>
            </w:r>
          </w:p>
        </w:tc>
        <w:tc>
          <w:tcPr>
            <w:tcW w:w="68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Civil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 Ancient China, Middle Ages Chi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tional: India, Christianity, Islam</w:t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2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nization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105"/>
            </w:tblGrid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chnology (inventions and advances):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itectur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eat Wall of Chin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gricultu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rriga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ow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rac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al</w:t>
                  </w:r>
                </w:p>
              </w:tc>
              <w:tc>
                <w:tcPr>
                  <w:tcW w:w="510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per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vable Typ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apon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un Powd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cin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ass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lture and Art: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ilosophies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ucianism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aoism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galis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riting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nese Pictograph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nese Idea graph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lligraphy</w:t>
                  </w:r>
                </w:p>
              </w:tc>
              <w:tc>
                <w:tcPr>
                  <w:tcW w:w="510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nese Art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onze Work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aving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ving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celai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inting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eratur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nese Poetr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overnment:</w:t>
                  </w:r>
                </w:p>
              </w:tc>
              <w:tc>
                <w:tcPr>
                  <w:tcW w:w="5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ynast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eaucrac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ss System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istocrats</w:t>
                  </w:r>
                </w:p>
                <w:p>
                  <w:pPr>
                    <w:pStyle w:val="Normal"/>
                    <w:numPr>
                      <w:ilvl w:val="1"/>
                      <w:numId w:val="2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ngs</w:t>
                  </w:r>
                </w:p>
                <w:p>
                  <w:pPr>
                    <w:pStyle w:val="Normal"/>
                    <w:numPr>
                      <w:ilvl w:val="1"/>
                      <w:numId w:val="2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 Lords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asant Farmers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rchan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date of Heave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 Stat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al Government (Qin)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es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unties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form Law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 Service (Han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onomy (define)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rrenc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de and manufacturin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w Inventions (Han)</w:t>
                  </w:r>
                </w:p>
              </w:tc>
              <w:tc>
                <w:tcPr>
                  <w:tcW w:w="510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lk Roa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 Cana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Money (China)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igion:</w:t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nese Gods, Spirits and Ancestor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c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read of Buddhism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980"/>
      </w:tblGrid>
      <w:tr>
        <w:trPr/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2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Civilization</w:t>
            </w:r>
          </w:p>
          <w:p>
            <w:pPr>
              <w:pStyle w:val="Normal"/>
              <w:rPr/>
            </w:pPr>
            <w:r>
              <w:rPr>
                <w:b/>
              </w:rPr>
              <w:t>Required: Ancient China, Middle Ages Chi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tional: India, Christianity, Islam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2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87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1: Civilizations develop, flourish, and collapse throughout history.</w:t>
            </w:r>
          </w:p>
          <w:p>
            <w:pPr>
              <w:pStyle w:val="Normal"/>
              <w:rPr/>
            </w:pPr>
            <w:r>
              <w:rPr/>
              <w:t>Civic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Understands a variety of forms of government from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how societies have interacted with one another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historical origins of civic involvemen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c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production, distribution, and consumption of goods, services, and resources in societies from the past or in the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how the forces of supply and demand have affected international trade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role of government in the world’s economies through the creation of money, taxation, and spending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distribution of wealth and sustainability of resources in the world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eograph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he environment has affected people and how people have affected the environment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istor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1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how the rise of civilizations defines eras in ancient history by explaining and comparing the rise of civilizations from 8000 BCE to 200 CE on at least two continents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individuals and movements from ancient civilizations have shap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echnology and ideas from ancient civilization have impacted world histor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2: Legacies left by ancient civilizations have impacted our world today.</w:t>
            </w:r>
          </w:p>
          <w:p>
            <w:pPr>
              <w:pStyle w:val="Normal"/>
              <w:rPr/>
            </w:pPr>
            <w:r>
              <w:rPr/>
              <w:t>Histor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individuals and movements from ancient civilizations have shap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cultures and cultural groups in ancient civilizations contributed to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echnology and ideas from ancient civilization have impact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how an event in ancient history helps us to understand a current iss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240"/>
        <w:gridCol w:w="18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3</w:t>
            </w:r>
          </w:p>
        </w:tc>
        <w:tc>
          <w:tcPr>
            <w:tcW w:w="7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k and Roman Civiliz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 Rome/Introduction to Medieval Europ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tional: In-depth Medieval Europe, Medieval Japan, Medieval Afric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3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Resources we have:</w:t>
            </w:r>
          </w:p>
          <w:p>
            <w:pPr>
              <w:pStyle w:val="Normal"/>
              <w:rPr/>
            </w:pPr>
            <w:r>
              <w:rPr/>
              <w:t>Greece:</w:t>
            </w:r>
          </w:p>
          <w:p>
            <w:pPr>
              <w:pStyle w:val="Normal"/>
              <w:ind w:left="720" w:hanging="0"/>
              <w:rPr/>
            </w:pPr>
            <w:r>
              <w:rPr/>
              <w:t>Chapter 4, Sections 1, 2, &amp; 4</w:t>
            </w:r>
          </w:p>
          <w:p>
            <w:pPr>
              <w:pStyle w:val="Normal"/>
              <w:ind w:left="720" w:hanging="0"/>
              <w:rPr/>
            </w:pPr>
            <w:r>
              <w:rPr/>
              <w:t>Chapter 5</w:t>
            </w:r>
          </w:p>
          <w:p>
            <w:pPr>
              <w:pStyle w:val="Normal"/>
              <w:rPr/>
            </w:pPr>
            <w:r>
              <w:rPr/>
              <w:t>Rome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hapter 8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hapter 9, Section 1 &amp; 2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tional Resources we have: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hapter 13</w:t>
            </w:r>
          </w:p>
          <w:p>
            <w:pPr>
              <w:pStyle w:val="Normal"/>
              <w:rPr/>
            </w:pPr>
            <w:r>
              <w:rPr/>
              <w:t>Chapter 1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hapter 15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Recommended Resources:</w:t>
            </w:r>
          </w:p>
          <w:p>
            <w:pPr>
              <w:pStyle w:val="Normal"/>
              <w:rPr/>
            </w:pPr>
            <w:r>
              <w:rPr/>
              <w:t>United Steaming Videos</w:t>
            </w:r>
          </w:p>
          <w:p>
            <w:pPr>
              <w:pStyle w:val="Normal"/>
              <w:rPr/>
            </w:pPr>
            <w:r>
              <w:rPr/>
              <w:t>http://www.pbs.org/wgbh/nova/lostempires/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1. Civilizations develop, flourish, and collapse throughout history.</w:t>
            </w:r>
          </w:p>
          <w:p>
            <w:pPr>
              <w:pStyle w:val="Normal"/>
              <w:rPr/>
            </w:pPr>
            <w:r>
              <w:rPr/>
              <w:t>2. Legacies left by ancient civilizations have impacted our world to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1 Civilizations develop, flourish, and collapse throughout histo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Essential Question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ow does the movement of people, goods, and ideas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ow do different forms of government affect the development, sustainability, and collapse of a civilizatio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tional Essential Questions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How do inventions and advances (technology) affect the development, sustainability, and collapse of a civilization?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ow does the environment/physical geography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individuals and groups affect the development, sustainability, and collapse of a civilization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ow do social classes impact the development, sustainability and collapse of a civilization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ow does the relationship between civilizations affect the development, sustainability, and collapse of a civiliza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2 Legacies left by early civilizations have impacted our world toda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Essential Questions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ich laws and government systems from the ancient world have had the biggest impact on the world today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ich inventions and advances (technologies) from the ancient world have had the biggest impact on the world today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ich cultural innovations (philosophy, art, literature) from the ancient world have had the biggest impact on the world today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980"/>
      </w:tblGrid>
      <w:tr>
        <w:trPr/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3</w:t>
            </w:r>
          </w:p>
        </w:tc>
        <w:tc>
          <w:tcPr>
            <w:tcW w:w="68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k and Roman Civiliz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 Rome/Introduction to Medieval Euro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Optional: In-depth Medieval Europe, Medieval Japan, Medieval Africa</w:t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3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Definition of Civilization.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  <w:gridCol w:w="2644"/>
              <w:gridCol w:w="4747"/>
            </w:tblGrid>
            <w:tr>
              <w:trPr/>
              <w:tc>
                <w:tcPr>
                  <w:tcW w:w="102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lture and Ar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Greece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ilosophers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rates (questioning)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istotle (government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ytholog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eratur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bles (Aesop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pic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eek Drama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etry (Homer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hletic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ympics</w:t>
                  </w:r>
                </w:p>
              </w:tc>
              <w:tc>
                <w:tcPr>
                  <w:tcW w:w="4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Ro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tin (Language roots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eratur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tir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hletic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adiators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</w:rPr>
                  </w:pPr>
                  <w:r>
                    <w:rPr>
                      <w:sz w:val="20"/>
                      <w:szCs w:val="20"/>
                    </w:rPr>
                    <w:t>Colosseum</w:t>
                  </w:r>
                </w:p>
              </w:tc>
            </w:tr>
            <w:tr>
              <w:trPr/>
              <w:tc>
                <w:tcPr>
                  <w:tcW w:w="102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igion</w:t>
                  </w:r>
                </w:p>
              </w:tc>
            </w:tr>
            <w:tr>
              <w:trPr/>
              <w:tc>
                <w:tcPr>
                  <w:tcW w:w="54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Greece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eek Gods and Goddesse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i/>
                      <w:i/>
                    </w:rPr>
                  </w:pPr>
                  <w:r>
                    <w:rPr>
                      <w:sz w:val="20"/>
                      <w:szCs w:val="20"/>
                    </w:rPr>
                    <w:t xml:space="preserve">Oracle </w:t>
                  </w:r>
                </w:p>
              </w:tc>
              <w:tc>
                <w:tcPr>
                  <w:tcW w:w="4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Ro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man Gods and Goddesse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Constantine the Great</w:t>
                  </w:r>
                </w:p>
              </w:tc>
            </w:tr>
            <w:tr>
              <w:trPr/>
              <w:tc>
                <w:tcPr>
                  <w:tcW w:w="102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onomy (Define)</w:t>
                  </w:r>
                </w:p>
              </w:tc>
            </w:tr>
            <w:tr>
              <w:trPr/>
              <w:tc>
                <w:tcPr>
                  <w:tcW w:w="54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Greece</w:t>
                  </w:r>
                  <w:r>
                    <w:rPr>
                      <w:sz w:val="20"/>
                      <w:szCs w:val="20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urrenc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de and manufacturing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Ro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urrenc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d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Transportation</w:t>
                  </w:r>
                </w:p>
              </w:tc>
            </w:tr>
            <w:tr>
              <w:trPr/>
              <w:tc>
                <w:tcPr>
                  <w:tcW w:w="102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overnment</w:t>
                  </w:r>
                </w:p>
              </w:tc>
            </w:tr>
            <w:tr>
              <w:trPr/>
              <w:tc>
                <w:tcPr>
                  <w:tcW w:w="54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Greece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izenship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is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ligarchy 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cracy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ec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sentativ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Ro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izenship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gions (Roman Legionary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public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to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nat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Tabl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ctato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or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lass Divisions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rician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Plebeian</w:t>
                  </w:r>
                </w:p>
              </w:tc>
            </w:tr>
            <w:tr>
              <w:trPr/>
              <w:tc>
                <w:tcPr>
                  <w:tcW w:w="102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chnology (inventions and advances)</w:t>
                  </w:r>
                </w:p>
              </w:tc>
            </w:tr>
            <w:tr>
              <w:trPr/>
              <w:tc>
                <w:tcPr>
                  <w:tcW w:w="54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Greece</w:t>
                  </w:r>
                  <w:r>
                    <w:rPr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tronomy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arth is round (Eratosthenes)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metr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ucli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ythagora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imedes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itecture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Columns</w:t>
                  </w:r>
                </w:p>
              </w:tc>
              <w:tc>
                <w:tcPr>
                  <w:tcW w:w="47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Ro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tronomy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tolem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itectu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lian/Gregorian Calenda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queduct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equences of the Fall of Rome</w:t>
                  </w:r>
                </w:p>
              </w:tc>
            </w:tr>
            <w:tr>
              <w:trPr/>
              <w:tc>
                <w:tcPr>
                  <w:tcW w:w="102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astern Roman Empire (later Byzantine Empire)/Western Roman Empire (Germanic Kingdoms - Feudalism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980"/>
      </w:tblGrid>
      <w:tr>
        <w:trPr/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3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k and Roman Civiliz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 Rome/Introduction to Medieval Euro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Optional: In-depth Medieval Europe, Medieval Japan, Medieval Africa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3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87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1: Civilizations develop, flourish, and collapse throughout history.</w:t>
            </w:r>
          </w:p>
          <w:p>
            <w:pPr>
              <w:pStyle w:val="Normal"/>
              <w:rPr/>
            </w:pPr>
            <w:r>
              <w:rPr/>
              <w:t>Civic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Understands a variety of forms of government from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how societies have interacted with one another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historical origins of civic involvemen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c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production, distribution, and consumption of goods, services, and resources in societies from the past or in the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how the forces of supply and demand have affected international trade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role of government in the world’s economies through the creation of money, taxation, and spending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distribution of wealth and sustainability of resources in the world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eograph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he environment has affected people and how people have affected the environment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istor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1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how the rise of civilizations defines eras in ancient history by explaining and comparing the rise of civilizations from 8000 BCE to 200 CE on at least two continents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individuals and movements from ancient civilizations have shap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echnology and ideas from ancient civilization have impacted world histor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 Understanding #2: Legacies left by ancient civilizations have impacted our world today.</w:t>
            </w:r>
          </w:p>
          <w:p>
            <w:pPr>
              <w:pStyle w:val="Normal"/>
              <w:rPr/>
            </w:pPr>
            <w:r>
              <w:rPr/>
              <w:t>Histor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individuals and movements from ancient civilizations have shap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cultures and cultural groups in ancient civilizations contributed to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3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echnology and ideas from ancient civilization have impacted world history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how an event in ancient history helps us to understand a current iss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cient and Medieval World Histor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ad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7:00Z</dcterms:created>
  <dc:creator>01386</dc:creator>
  <dc:description/>
  <dc:language>en-US</dc:language>
  <cp:lastModifiedBy>Allison Larsen</cp:lastModifiedBy>
  <dcterms:modified xsi:type="dcterms:W3CDTF">2008-08-21T23:26:00Z</dcterms:modified>
  <cp:revision>18</cp:revision>
  <dc:subject/>
  <dc:title>Introduction</dc:title>
</cp:coreProperties>
</file>