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970"/>
        <w:gridCol w:w="2880"/>
        <w:gridCol w:w="2700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’m just begin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’m on my w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y work meets 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y work exceeds standard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aftsma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dom shows control over media &amp; techn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ally practices precision and control in developing an im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s are seldom used effective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r varies technique/ style of working in art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 develops techniques to achieve desired effec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ally practices precision and control in developing an im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asionally selects and applies specific techniques to practice different styles in 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ely works to develop specific techniques to achieve desired effec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ally practices precision and control in developing an im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ten selects and applies specific techniques to practice different styles in 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s consistent competence in a range of art techniqu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ways practices precision and control when developing an im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tices a range of styles, using diverse and varied techniques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r creates artwork to intentionally communicate ideas/feeling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es not critique art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not identify common subjects/ styles in a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 creates artwork to intentionally communicate ideas/ feeling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es not use the responding process in critiquing art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dom identifies common subjects/ styles in 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ntionally communicates ideas and feelings in their 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itiques artwork, using the steps of the responding proces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es common subjects and styles in a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ntionally communicates ideas and feelings in their work through complex image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ightfully critiques artwork using the responding proces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es common subjects and styles in ar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ative Pro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dom practices/ cannot identify the steps in the creative proces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 practices/ can identify some of the steps of the creative proc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es the steps of the Creative Process as directed, and can identify th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es the steps of the Creative process without teacher direction.  Can identify and explain the step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ldom identifies or intentionally uses the art principles of emphasis, proportion, and balanc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not identify positive and negative space in an artwor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 identifies and uses the art principles of emphasis, proportion, and bal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es positive and negative space in an art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es and uses the art principles of emphasis, proportion, and bal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s positive and negative space to achieve a  unified desig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es and uses art principles with competency to achieve highly unified artwork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7/01  Developed by Ann Morgan and Janis Knapp, for Everett Public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Visual Art Rubric:  Grade F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28:00Z</dcterms:created>
  <dc:creator>MDougherty</dc:creator>
  <dc:description/>
  <dc:language>en-US</dc:language>
  <cp:lastModifiedBy>01386</cp:lastModifiedBy>
  <cp:lastPrinted>2001-02-23T16:40:00Z</cp:lastPrinted>
  <dcterms:modified xsi:type="dcterms:W3CDTF">2005-08-09T23:28:00Z</dcterms:modified>
  <cp:revision>2</cp:revision>
  <dc:subject/>
  <dc:title>Criteria</dc:title>
</cp:coreProperties>
</file>