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ptember 22, 2009</w:t>
        <w:tab/>
        <w:tab/>
        <w:t xml:space="preserve">     EVERETT PUBLIC SCHOOLS</w:t>
      </w:r>
      <w:r>
        <w:rPr>
          <w:sz w:val="22"/>
          <w:szCs w:val="22"/>
        </w:rPr>
        <w:tab/>
        <w:t xml:space="preserve">         </w:t>
        <w:tab/>
        <w:tab/>
        <w:t xml:space="preserve"> </w:t>
      </w:r>
      <w:r>
        <w:rPr>
          <w:b/>
          <w:sz w:val="22"/>
          <w:szCs w:val="22"/>
        </w:rPr>
        <w:t>Regular Meeting 4:30 p.m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verett, Washington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Lighthouse Project Participatio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2009 Summer Projects Updat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 xml:space="preserve">Progress Toward Graduation—Summer School 2009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2009-2010 OSPI Drug Omnibus Grant in the Amount of $41,340 to </w:t>
              <w:tab/>
              <w:tab/>
              <w:tab/>
              <w:tab/>
              <w:t xml:space="preserve">Provide Drug &amp; Alcohol Interventionist Service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Transportation of Students in District-Owned Vehicle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Membership on Gertrude Jackson Advisory Boar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b.</w:t>
              <w:tab/>
              <w:t xml:space="preserve">Establishment of  Facility Use Fee Schedule for Everett High School </w:t>
              <w:tab/>
              <w:tab/>
              <w:tab/>
              <w:t>Little Theat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ab/>
              <w:t>a.</w:t>
              <w:tab/>
              <w:t>Adoption of Board Operating Protoco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ab/>
              <w:t>b.</w:t>
              <w:tab/>
              <w:t>Approval of Board Work Plan</w:t>
            </w:r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Reports to the Board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 xml:space="preserve">Study Session—Maintenance &amp; Operations Levy, Capital Levy </w:t>
              <w:tab/>
              <w:tab/>
              <w:tab/>
              <w:tab/>
              <w:t>Parameter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  <w:t>Study Session—Legislative Prioriti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September 22, 2009-Pg.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Lighthouse Project Participa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Board will hear a WSSDA presentation concerning the Lighthouse Project and </w:t>
              <w:tab/>
              <w:tab/>
              <w:t>discuss possible participation in the projec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2009 Summer Projects Upda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ab/>
              <w:t>The Administration will present an update of 2009 summer project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Progress Toward Graduation—Summer School 20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ovide an overview of the status of the class of 2009 with a </w:t>
              <w:tab/>
              <w:t xml:space="preserve">discussion of summer school intervention activities and a projection of graduation status </w:t>
              <w:tab/>
              <w:t>for the class of 2010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  <w:bookmarkStart w:id="4" w:name="OLE_LINK2"/>
            <w:bookmarkStart w:id="5" w:name="OLE_LINK1"/>
            <w:r>
              <w:rPr>
                <w:sz w:val="22"/>
                <w:szCs w:val="22"/>
              </w:rPr>
              <w:t>(ATTACHMENT);</w:t>
            </w:r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2009-2010 OSPI Drug Omnibus Grant in the Amount of $41,340 to Provide Drug </w:t>
              <w:tab/>
              <w:tab/>
              <w:tab/>
              <w:t>&amp; Alcohol Interventionist Service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Transportation of Students in District-Owned Vehicle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Membership on Gertrude Jackson Advisory Board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Establishment of  Facility Use Fee Schedule for Everett High School Little Theater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establishment of the attached facility use fee </w:t>
              <w:tab/>
              <w:tab/>
              <w:t xml:space="preserve">schedule for the Everett High School Little Theater to be incorporated into Procedure </w:t>
              <w:tab/>
              <w:tab/>
              <w:t xml:space="preserve">4333P to be effective October 1, 2009 (ATTACHMENT).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8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Adoption of Board Operating Protoco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Board will review and consider for adoption its Board Operating Protocol (ATT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pproval of Board Work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The Board will review and consider for approval its Board Work Plan (ATTACH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ports to the Board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review and discuss the list of reports to the Board for the 2009-2010 school year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</w:r>
            <w:r>
              <w:rPr>
                <w:sz w:val="22"/>
                <w:szCs w:val="22"/>
                <w:u w:val="single"/>
              </w:rPr>
              <w:t>Study Session—Maintenance &amp; Operations Levy, Capital Levy Parameter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Board and the Administration will discuss potential levy structures and scheduled </w:t>
              <w:tab/>
              <w:tab/>
              <w:t>dates to support a ballot measure(s) to be placed before our voters in early 2010 (ATT.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</w:r>
            <w:r>
              <w:rPr>
                <w:sz w:val="22"/>
                <w:szCs w:val="22"/>
                <w:u w:val="single"/>
              </w:rPr>
              <w:t>Legislative Prioriti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Board will discuss its legislative prioritie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October</w:t>
        <w:tab/>
        <w:tab/>
        <w:t xml:space="preserve">  6</w:t>
      </w:r>
      <w:r>
        <w:rPr>
          <w:bCs/>
        </w:rPr>
        <w:tab/>
      </w:r>
      <w:r>
        <w:rPr/>
        <w:t>Regular Board Meeting—4:30 p.m.</w:t>
      </w:r>
    </w:p>
    <w:p>
      <w:pPr>
        <w:pStyle w:val="Normal"/>
        <w:rPr/>
      </w:pPr>
      <w:r>
        <w:rPr/>
        <w:tab/>
        <w:tab/>
        <w:t>20</w:t>
        <w:tab/>
        <w:t>Regular Board Meeting—4:30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01:00Z</dcterms:created>
  <dc:creator>lriley</dc:creator>
  <dc:description/>
  <cp:keywords/>
  <dc:language>en-US</dc:language>
  <cp:lastModifiedBy>05768</cp:lastModifiedBy>
  <cp:lastPrinted>2009-09-18T09:02:00Z</cp:lastPrinted>
  <dcterms:modified xsi:type="dcterms:W3CDTF">2009-09-18T16:06:00Z</dcterms:modified>
  <cp:revision>4</cp:revision>
  <dc:subject/>
  <dc:title>September 7, 1999</dc:title>
</cp:coreProperties>
</file>