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RETT PUBLIC SCHOOL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verett, Washingt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oard of Directors of Everett School District No. 2, Snohomish County, Washington, held a special Board meeting as follow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Tuesday, April 27, 2010</w:t>
      </w:r>
      <w:r>
        <w:rPr>
          <w:sz w:val="24"/>
          <w:szCs w:val="24"/>
        </w:rPr>
        <w:t>, 5:30 p.m.—Subject: Partnerships—Cascade High School, 801 East Casino Road, Everett, W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rd members Andrews, Dutton, Olson, Petersen and Russell atte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 purpose of the special meeting was for the Board to participate in a community engagement session concerning partnerships in order to gather input from a cross-section of community members using a facilitated conversation design in which Board members participate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o action was taken.  The session ended at 8:30 p.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Gary Cohn, Secretary</w:t>
        <w:tab/>
        <w:tab/>
        <w:t xml:space="preserve"> </w:t>
        <w:tab/>
        <w:tab/>
        <w:t xml:space="preserve">Ed Petersen, President </w:t>
      </w:r>
    </w:p>
    <w:sectPr>
      <w:type w:val="nextPage"/>
      <w:pgSz w:w="12240" w:h="15840"/>
      <w:pgMar w:left="1872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20:00Z</dcterms:created>
  <dc:creator>kmahan</dc:creator>
  <dc:description/>
  <cp:keywords/>
  <dc:language>en-US</dc:language>
  <cp:lastModifiedBy>02160</cp:lastModifiedBy>
  <cp:lastPrinted>2010-03-19T10:28:00Z</cp:lastPrinted>
  <dcterms:modified xsi:type="dcterms:W3CDTF">2010-04-30T18:26:00Z</dcterms:modified>
  <cp:revision>3</cp:revision>
  <dc:subject/>
  <dc:title>7/19/00   Special Bd</dc:title>
</cp:coreProperties>
</file>