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Home Training” by Bruce A. Jacob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remember how they cl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the white door of the Frigidai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s that swung in and 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h every trip for balon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green Jell-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Intelligence is like a riv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deeper it i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less noise it makes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Do unto others as y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uld have them do unto you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an eight-year-old, they seem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spread from the kitc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ke flat snails that travel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 night, affixed themsel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 eye level, surprising 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 we climbed stai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turned corn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en the laundry chu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re a message: “Persever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 the secret to success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 was as if my mother were afra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t walls without explan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uld give us the wrong id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out playing outsi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ile she slept afterno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her night nurse’s unifor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dyard Kipling held fo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 the door of my bedro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out boys becoming m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a pair of slender praying ha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ld out reminders about serenit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ngs one can and cannot chan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had not yet read ab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ite men with guns in Ind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declared boycott on chur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t I felt I was old enoug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drop my dirty underw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wn a hole without instruc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did not know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out the power of sign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two words pos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 every Jim Crow rest ro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om Ohio to Arkans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 my childhood vac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d meant squatting in field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holding pride between one’s le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ke an eighteen-hour vi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 grandfather held 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aight through from Tole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the Voting Rights Ac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e day he pulled 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our driveway in Roches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able to say hel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n drove his pastel ’58 Che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aight to the hospita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re they unlocked his blad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h a cathe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did not know then ab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dog-eared peti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t white neighbors sign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ainst our moving i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how the hammered circ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 my father’s bare feet on the fl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d something to do wi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s walking hat in h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every bank in the cit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ally needing a white patr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co-sign a lo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a pharmacy that h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s own name in red lett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did not know h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chase for polite proverbs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embrace of cliché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laying on of hands to placar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ted in white men’s langu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 my mother’s set of instruc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nuclear weapon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 own code of w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ramming the ato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 forbidden existen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 way of clearing a circ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the perfectly ordinar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re brown children could dre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ee of police dog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re her son could kiss a white gir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not pay at the nec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re “please” and “thank you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re tickets held at gunpoi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her fence line of red ro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ve the world deadly warn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w my sister’s small daug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ns free as dirt in the y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fore being given a bath. I watch he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brown girl in a white bas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h promise foaming at her shoulder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ile above her hang sayin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ped to tile by my siste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 enduring ritu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 words cleansing wal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17:00Z</dcterms:created>
  <dc:creator>Cobb County School District</dc:creator>
  <dc:description/>
  <cp:keywords/>
  <dc:language>en-US</dc:language>
  <cp:lastModifiedBy>07715</cp:lastModifiedBy>
  <dcterms:modified xsi:type="dcterms:W3CDTF">2011-09-28T18:17:00Z</dcterms:modified>
  <cp:revision>2</cp:revision>
  <dc:subject/>
  <dc:title>“Home Training” by Bruce A</dc:title>
</cp:coreProperties>
</file>