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ome Training” by Bruce A. Jac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member how they c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white door of the Frigidai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s that swung in and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every trip for bal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green Jell-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telligence is like a riv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eper it 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ess noise it mak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unto others as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have them do unto yo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n eight-year-old, they see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pread from the kit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flat snails that trave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night, affixed themsel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eye level, surprising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we climbed st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urned corn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 the laundry ch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e a message: “Perseve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 secret to succes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as if my mother were afr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alls without expla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give us the wrong i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playing outs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she slept afterno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her night nurse’s unifor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yard Kipling held f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door of my bed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boys becoming m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 pair of slender praying h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d out reminders about seren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gs one can and cannot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d not yet read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men with guns in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declared boycott on chu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felt I was old 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drop my dirty underw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a hole without i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ut the power of sig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two words po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every Jim Crow rest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Ohio to Arkan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my childhood va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meant squatting in field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holding pride between one’s le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an eighteen-hour v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grandfather hel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 through from Tol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Voting Rights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day he pulled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ur driveway in Ro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ble to say hel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drove his pastel ’58 Che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 to the hospit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they unlocked his b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 cathe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then 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og-eared pe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hite neighbors sig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st our moving 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how the hammered cir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my father’s bare feet on the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something to do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walking hat in 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very bank in the c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ly needing a white pa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-sign a lo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 pharmacy that 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own name in red le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know 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hase for polite proverb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mbrace of clich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ying on of hands to pla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ed in white men’s langu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my mother’s set of instr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nuclear weap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own code of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ramming the at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forbidden existe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way of clearing a cir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perfectly ordin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brown children could d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of police d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her son could kiss a white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not pay at the nec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“please” and “thank yo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e tickets held at gun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her fence line of red r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e the world deadly wa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my sister’s small d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ns free as dirt in the y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ore being given a bath. I watch h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rown girl in a white ba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promise foaming at her should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above her hang say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ped to tile by my sis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enduring ri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words cleansing walls.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google.com/search?q=bruce+a.+jacobs+Home+Training&amp;sourceid=navclient&amp;rlz=1T4ADFA_enUS449&amp;safe=active&amp;oq=bruce+a.+jacobs+Home+Training&amp;aq=f&amp;aqi=&amp;aql=&amp;gs_sm=e&amp;gs_upl=13874l18342l0l18529l18l18l0l13l0l0l156l421l4.1l5l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bruce+a.+jacobs+Home+Training&amp;sourceid=navclient&amp;rlz=1T4ADFA_enUS449&amp;safe=active&amp;oq=bruce+a.+jacobs+Home+Training&amp;aq=f&amp;aqi=&amp;aql=&amp;gs_sm=e&amp;gs_upl=13874l18342l0l18529l18l18l0l13l0l0l156l421l4.1l5l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8:00Z</dcterms:created>
  <dc:creator>Cobb County School District</dc:creator>
  <dc:description/>
  <cp:keywords/>
  <dc:language>en-US</dc:language>
  <cp:lastModifiedBy>07715</cp:lastModifiedBy>
  <dcterms:modified xsi:type="dcterms:W3CDTF">2011-09-28T18:18:00Z</dcterms:modified>
  <cp:revision>2</cp:revision>
  <dc:subject/>
  <dc:title>“Home Training” by Bruce A</dc:title>
</cp:coreProperties>
</file>