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I, Too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y Langston Hughes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I too, sing America.</w:t>
        <w:br/>
        <w:br/>
        <w:t>I am the darker brother.</w:t>
        <w:br/>
        <w:t>They send me to eat in the kitchen</w:t>
        <w:br/>
        <w:t>When company comes,</w:t>
        <w:br/>
        <w:t>But I laugh,</w:t>
        <w:br/>
        <w:t>And eat well,</w:t>
        <w:br/>
        <w:t>And grow strong.</w:t>
        <w:br/>
        <w:br/>
        <w:t>Tomorrow,</w:t>
        <w:br/>
        <w:t>I'll be at the table</w:t>
        <w:br/>
        <w:t>When company comes.</w:t>
        <w:br/>
        <w:t>Nobody'll dare</w:t>
        <w:br/>
        <w:t>Say to me,</w:t>
        <w:br/>
        <w:t>"Eat in the kitchen,"</w:t>
        <w:br/>
        <w:t>Then.</w:t>
        <w:br/>
        <w:br/>
        <w:t>Besides,</w:t>
        <w:br/>
        <w:t>They'll see how beautiful I am</w:t>
        <w:br/>
        <w:t>And be ashamed--</w:t>
        <w:br/>
        <w:br/>
        <w:t>I, too, am America.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poemhunter.com/poem/i-to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mhunter.com/poem/i-to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1:14:00Z</dcterms:created>
  <dc:creator>07715</dc:creator>
  <dc:description/>
  <cp:keywords/>
  <dc:language>en-US</dc:language>
  <cp:lastModifiedBy>07715</cp:lastModifiedBy>
  <dcterms:modified xsi:type="dcterms:W3CDTF">2011-09-28T21:16:00Z</dcterms:modified>
  <cp:revision>1</cp:revision>
  <dc:subject/>
  <dc:title>I, Too</dc:title>
</cp:coreProperties>
</file>