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Advisor Name(s): </w:t>
        <w:tab/>
      </w:r>
      <w:r>
        <w:rPr>
          <w:u w:val="single"/>
        </w:rPr>
        <w:t xml:space="preserve">Galli </w:t>
      </w:r>
      <w:r>
        <w:rPr/>
        <w:tab/>
        <w:tab/>
        <w:t xml:space="preserve">CTSO Program: </w:t>
        <w:tab/>
      </w:r>
      <w:r>
        <w:rPr>
          <w:u w:val="single"/>
        </w:rPr>
        <w:t>DECA</w:t>
      </w:r>
      <w:r>
        <w:rPr/>
        <w:t xml:space="preserve"> </w:t>
        <w:tab/>
        <w:tab/>
        <w:t xml:space="preserve">Location: </w:t>
        <w:tab/>
      </w:r>
      <w:r>
        <w:rPr>
          <w:u w:val="single"/>
        </w:rPr>
        <w:t>Cascade High School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( 2011 – 2012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UDENT LEADERSHIP – PROGRAM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1, 2011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48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1350"/>
        <w:gridCol w:w="1350"/>
        <w:gridCol w:w="1260"/>
        <w:gridCol w:w="2700"/>
        <w:gridCol w:w="2880"/>
        <w:gridCol w:w="2160"/>
      </w:tblGrid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Officers Kickoff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Freshman Orient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arent Membership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TSO Officer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br/>
              <w:t>DECA Officer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Fall Leadership Conferen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tate Parent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th Grade T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Freshman Visit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08/23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/30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13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10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01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br/>
              <w:t>09/01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23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b 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b 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08/23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/30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13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/30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/30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br/>
              <w:t>06/30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25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b 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b 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 2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epare agenda, order snack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upervision of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 agenda, complete information packe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end out reminders, work with officers to form agenda, supervise students (average 2 -3 meetings a month on every other Tuesdays)</w:t>
              <w:b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end out reminders, work with officers to form agenda, supervise students (average 2 -3 meetings a month on every other Tuesdays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plete paperwork, supervise student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epare agenda, complete information packe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organize schedule, plan other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t>complete paperwork, organize schedule, plan other activit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velop program of work, work on membership adverti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 out promotional materials, talk to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agenda items, complete tasks for upcoming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ddress agenda items, plan upcoming events, complete tasks for upcoming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br/>
              <w:t>address agenda items, plan upcoming events, complete tasks for upcoming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ttend workshops, report back to the membershi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ovide tours</w:t>
              <w:br/>
              <w:br/>
              <w:t>discuss the program with the stud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aper, food (DECA $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, media station, DECA pencils (DECA $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, media station, DECA pencils (DECA $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aper, food (DECA $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br/>
              <w:t>paper, food (DECA $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transportation, registration (DECA $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omotional item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omotional items</w:t>
            </w:r>
          </w:p>
        </w:tc>
      </w:tr>
      <w:tr>
        <w:trPr>
          <w:trHeight w:val="67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dvisory Kick Off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et a Job” Worksho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ndustry Field Trip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Mariners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Sounders Nigh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y 2011</w:t>
              <w:br/>
              <w:br/>
              <w:br/>
              <w:br/>
              <w:t>TB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y 2011</w:t>
              <w:br/>
              <w:br/>
              <w:br/>
              <w:br/>
              <w:t>TB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plete paperwork, supervise student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plete paperwork, assist students with activity coordination, supervise student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supervise students</w:t>
              <w:br/>
              <w:br/>
              <w:br/>
              <w:t>complete paperwork, supervise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up, pass out materials, greet advisory memb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 in planning event, participate in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e in a tour of the facility and learn more about the publishing indust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e in career discussion</w:t>
              <w:br/>
              <w:br/>
              <w:br/>
              <w:br/>
              <w:t>participate in career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, libr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ation, classroom cove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ation, classroom coverage</w:t>
              <w:br/>
              <w:br/>
              <w:br/>
              <w:t>transportation, classroom coverage</w:t>
            </w:r>
          </w:p>
        </w:tc>
      </w:tr>
      <w:tr>
        <w:trPr>
          <w:trHeight w:val="86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Parent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eadership Camp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taff Breakfas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rea 2 Unific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Unific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t>Advisory Tou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t>DECA Induction Ceremon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Bowling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Roller Skating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End of the Year Officer Dinn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End of the Year Member Dinn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3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ing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7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2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/08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ov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3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22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2/2012</w:t>
              <w:br/>
              <w:br/>
              <w:br/>
              <w:br/>
              <w:t>06/13/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3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ing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7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2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/08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3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22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2/2012</w:t>
              <w:br/>
              <w:br/>
              <w:br/>
              <w:br/>
              <w:t>06/13/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 letter to send to parent, run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lete paperwork, plan activities, supervise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obtain and organize materials, supervise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obtain and organize materials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br/>
              <w:t>complete paperwork, organize schedule, plan other activities</w:t>
              <w:br/>
              <w:br/>
              <w:t>complete paperwork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t>complete paperwork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upervise students, complete paperwork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upervise students, complete paperwork</w:t>
              <w:br/>
              <w:br/>
              <w:br/>
              <w:t>supervise students, complete paperwor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e in all camp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 in planning event, participate in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articipate in all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reate items with members names on them, hang items in the 400 building</w:t>
              <w:br/>
              <w:br/>
              <w:t>provide tou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e event, promo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execute event, promo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e event, promo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vendors, execute event, promo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s</w:t>
              <w:br/>
              <w:br/>
              <w:t>contact vendors, execute event, promo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memb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 facilities, food and prizes (students paid $50.00 to participate) (DECA $), transpor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, markers (DECA $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, glitter, markers (DECA $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omotional item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motional item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omotional item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TBD per person paid by the students</w:t>
            </w:r>
            <w:bookmarkEnd w:id="0"/>
            <w:bookmarkEnd w:id="1"/>
            <w:r>
              <w:rPr>
                <w:sz w:val="20"/>
              </w:rPr>
              <w:br/>
              <w:br/>
              <w:br/>
              <w:t>TBD per person paid by the students</w:t>
            </w:r>
          </w:p>
        </w:tc>
      </w:tr>
      <w:tr>
        <w:trPr>
          <w:trHeight w:val="59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Mill Creek Festiv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High School and Beyond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Elementary Bal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Funfes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MDA Ev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afeway Takeov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/16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10/18/2011</w:t>
              <w:br/>
              <w:br/>
              <w:br/>
              <w:br/>
              <w:t>Jan 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5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/17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0/18/2011</w:t>
              <w:br/>
              <w:br/>
              <w:br/>
              <w:br/>
              <w:t>Jan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 2011</w:t>
              <w:br/>
              <w:br/>
              <w:br/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5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supervise students</w:t>
              <w:br/>
              <w:br/>
              <w:t>complete paperwork, supervise students</w:t>
              <w:br/>
              <w:br/>
              <w:br/>
              <w:t>complete paperwork, supervise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paperwork, collect can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Safeway, complete paperwork, plan activities, supervise and coordinate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e the 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and execute event, promotions, volunteer liaisons, run sessions</w:t>
              <w:br/>
              <w:br/>
              <w:t>execute event, promotions, sell ticke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e the 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e in job shadowing a variety of depart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  <w:br/>
              <w:br/>
              <w:br/>
              <w:br/>
              <w:br/>
              <w:br/>
              <w:br/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ration supplies, can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fast items</w:t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rea 1 Competition Kick Off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etition Practice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Area Competition Practice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Area  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eti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State Competition Practice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tate Competi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tional Competi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01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v 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/05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6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8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27/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01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5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6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0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3/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invite students, prepare materials, instruct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rganize materials, coach supervise student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invite students, prepare materials, obtain judges, instruct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register students, manage event, coordinate judges, supervise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invite students, prepare materials, obtain judges, instruct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paperwork, register students, manage event, meet with parents, supervise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paperwork, register students, manage event, supervise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ttend ev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act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ttend ev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ttend competition practices, study event, comp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ttend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ition practices, study event, comp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attend competition practices, study event, comp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nacks for judges, judging material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registration, transportation, classroom cove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nacks for judges judging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, housing, meals, transportation, classroom cove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, housing, meals, transportation, classroom coverage</w:t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2" w:name="Text28"/>
            <w:bookmarkEnd w:id="2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taff Appare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ppleBee’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Jamba Ju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t>Senior/Staff Basketball G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6/07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30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30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6/07/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items, order form, obtain samp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 flyers, assure funds transf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s, supervise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 flyers, assure funds transf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complete paperwork, organize event, account f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s, supervise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restaurant to set up dates, promotional posters distribute fly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restaurant to set up dates, promotions, distribute fly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e event, promotions, sell tick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(DECA $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Honor Cord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Officer Award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y 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e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y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 items, nominate candidates, organize voting pro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 certificates, complete certificates, obtain appropriate signat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A $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(DECA $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2, 2011</w:t>
      </w:r>
      <w:r>
        <w:rPr/>
        <w:t xml:space="preserve">, </w:t>
      </w:r>
      <w:r>
        <w:rPr>
          <w:b/>
        </w:rPr>
        <w:t>March 2, 2012</w:t>
      </w:r>
      <w:r>
        <w:rPr/>
        <w:t xml:space="preserve"> and </w:t>
      </w:r>
      <w:r>
        <w:rPr>
          <w:b/>
        </w:rPr>
        <w:t>June 1, 2012</w:t>
      </w:r>
      <w:r>
        <w:rPr/>
        <w:t>.  These reports will include progress on the Student Leadership Program of Work as well as other student advisory activitie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>Advisor Name(s</w:t>
      </w:r>
      <w:r>
        <w:rPr>
          <w:i/>
        </w:rPr>
        <w:t>) (printed)</w:t>
      </w:r>
      <w:r>
        <w:rPr/>
        <w:t xml:space="preserve">: </w:t>
      </w:r>
      <w:r>
        <w:rPr>
          <w:u w:val="single"/>
        </w:rPr>
        <w:t>Jodi L. Galli</w:t>
      </w:r>
      <w:r>
        <w:rPr/>
        <w:t>_______________________________________________________________________________________</w:t>
      </w:r>
      <w:r>
        <w:rPr>
          <w:sz w:val="2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>__________________________________________________________</w:t>
        <w:tab/>
        <w:t>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 </w:t>
      </w:r>
      <w:r>
        <w:rPr>
          <w:i/>
        </w:rPr>
        <w:t>(printed):</w:t>
      </w:r>
      <w:r>
        <w:rPr/>
        <w:t xml:space="preserve"> _______</w:t>
      </w:r>
      <w:r>
        <w:rPr>
          <w:u w:val="single"/>
        </w:rPr>
        <w:t>Bria Jeanice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Advisory Chair </w:t>
      </w:r>
      <w:r>
        <w:rPr>
          <w:i/>
        </w:rPr>
        <w:t>(printed):</w:t>
      </w:r>
      <w:r>
        <w:rPr/>
        <w:t xml:space="preserve"> ___________________________________________________________________________________________</w:t>
      </w:r>
    </w:p>
    <w:p>
      <w:pPr>
        <w:pStyle w:val="Normal"/>
        <w:rPr/>
      </w:pPr>
      <w:r>
        <w:rPr/>
        <w:t>Program Advisory Chair Signature &amp; Date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E Director Signature: 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39:00Z</dcterms:created>
  <dc:creator>CFender</dc:creator>
  <dc:description/>
  <cp:keywords/>
  <dc:language>en-US</dc:language>
  <cp:lastModifiedBy>07812</cp:lastModifiedBy>
  <cp:lastPrinted>2011-08-23T10:59:00Z</cp:lastPrinted>
  <dcterms:modified xsi:type="dcterms:W3CDTF">2011-09-01T20:41:00Z</dcterms:modified>
  <cp:revision>17</cp:revision>
  <dc:subject/>
  <dc:title>CTSO POW 04 05</dc:title>
</cp:coreProperties>
</file>