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Advisor Name(s) _____Kleven_______________CTSO Program: _DECA_________________ Location _EHS_______________________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areer &amp; Technical Education Student Organization – 2011-2012</w:t>
      </w:r>
    </w:p>
    <w:p>
      <w:pPr>
        <w:pStyle w:val="Heading1"/>
        <w:spacing w:before="120" w:after="0"/>
        <w:rPr/>
      </w:pPr>
      <w:r>
        <w:rPr/>
        <w:t xml:space="preserve">STUDENT LEADERSHIP – PROGRAM OF W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Career &amp; Technical Education Student Organization advisor is required to file a Student Leadership Program of Work on or before</w:t>
      </w:r>
      <w:r>
        <w:rPr>
          <w:b/>
          <w:u w:val="single"/>
        </w:rPr>
        <w:t xml:space="preserve"> October 30, 2011</w:t>
      </w:r>
      <w:r>
        <w:rPr/>
        <w:t>.  The Program of Work will be developed and signed by Student Leadership officers and advisors.  This Program of Work should include the following information: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tbl>
      <w:tblPr>
        <w:tblW w:w="152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1800"/>
        <w:gridCol w:w="990"/>
        <w:gridCol w:w="1080"/>
        <w:gridCol w:w="2940"/>
        <w:gridCol w:w="2940"/>
        <w:gridCol w:w="2940"/>
      </w:tblGrid>
      <w:tr>
        <w:trPr>
          <w:tblHeader w:val="true"/>
          <w:trHeight w:val="811" w:hRule="atLeast"/>
          <w:cantSplit w:val="true"/>
        </w:trPr>
        <w:tc>
          <w:tcPr>
            <w:tcW w:w="15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areer &amp; Technical Education Student Organiz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ENT LEADERSHIP – PROGRAM OF WORK</w:t>
            </w:r>
          </w:p>
        </w:tc>
      </w:tr>
      <w:tr>
        <w:trPr>
          <w:tblHeader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or Catego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 / Activi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20"/>
              </w:rPr>
              <w:t>Completion Dat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visors Responsibility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udent Responsibility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 and or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s Needed</w:t>
            </w:r>
          </w:p>
        </w:tc>
      </w:tr>
      <w:tr>
        <w:trPr>
          <w:trHeight w:val="454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80" w:after="0"/>
              <w:jc w:val="both"/>
              <w:rPr/>
            </w:pPr>
            <w:r>
              <w:rPr/>
              <w:t>Leadership – Student officers &amp; trai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sz w:val="20"/>
              </w:rPr>
            </w:pPr>
            <w:r>
              <w:rPr>
                <w:sz w:val="20"/>
              </w:rPr>
              <w:t>Roles &amp; responsibilit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sz w:val="20"/>
              </w:rPr>
            </w:pPr>
            <w:r>
              <w:rPr>
                <w:sz w:val="20"/>
              </w:rPr>
              <w:t>Activities for Leadership growth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sz w:val="20"/>
              </w:rPr>
            </w:pPr>
            <w:r>
              <w:rPr>
                <w:sz w:val="20"/>
              </w:rPr>
              <w:t>Increasing student skills in role pl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eting 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mbership – plan to recruit and retain members (promotional activiti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dership and Professional development for office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Weekly memb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Meeting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eagull Day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Fall Leadership conferenc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ractices for member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9/7/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8/16/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0/23/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0/3/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6/4/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8/17/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0/25/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5/11/1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reparing Agendas/fundraising/community events at EH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etting up necessary fundraising paperwork and items for sale.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etting up necessary paperwork and arrangem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rranging meetings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Implementing Agenda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(Josh, Neil, Mary, Kenndra, Bailey)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dvertise to 9-11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s during Seagull Days (Bailey, Neil)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Attend conference and learn, our goal is all officers attend.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(Bailey, Josh)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Officers (Neil, Bailey-note taker, Josh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DECA/EHS items to sell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Hotel &amp; Registration fee, Vehicle Mileage fe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Food/drink as needed</w:t>
            </w:r>
          </w:p>
        </w:tc>
      </w:tr>
      <w:tr>
        <w:trPr>
          <w:trHeight w:val="357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pacing w:before="80" w:after="0"/>
              <w:rPr/>
            </w:pPr>
            <w:r>
              <w:rPr/>
              <w:t>Educational Activiti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field trips, guest speakers, trade show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Membership reward program involving Officers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rea DEC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ompetit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 xml:space="preserve">As well as State and National competition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Get an interview workshop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Boeing Field Trip/Museum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ilver Tip nigh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Jan 11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, 20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March 3-5, 20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Feb 20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Dec 20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January 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am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March 5</w:t>
            </w:r>
            <w:r>
              <w:rPr>
                <w:sz w:val="20"/>
                <w:vertAlign w:val="superscript"/>
              </w:rPr>
              <w:t>th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March 2012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er Boeing Schedul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January 13th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Preparing and teaching members how to compete in DECA manuals and role-play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reparing and teaching state qualified members how to compete in DECA manuals and role-play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omplete paperwork, assist students with activity coordination, supervise stud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omplete paperwork, assist students with activity coordination, supervise stud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omplete paperwork, assist students with activity coordination, supervise stud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 xml:space="preserve">Attending DECA practices and studying on their own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(All members)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ttend and compete to the best of their abilities at state and national competition. (TBA)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articipate in planning even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(Josh, Neil, Bailey, Mary, Kendra)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articipate in planning event, learn about manufacturing.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(All Members)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articipate in planning event, attend event.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(Neil, Josh, Bailey, Mary, Kendra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Dues ($30) for each member for AREA competition plus $200 school fe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 xml:space="preserve">State-Hotel, Registration, Mileage cost.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Van mileage fe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ost of tickets</w:t>
            </w:r>
          </w:p>
        </w:tc>
      </w:tr>
      <w:tr>
        <w:trPr>
          <w:trHeight w:val="420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Social/Recreational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 xml:space="preserve">i.e., host another chapter social, community events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afeway Takeov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Bulletin Board DECA Decorat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DECA Induction Ceremony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Middle School Visi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dvisory Tour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End of the year Officer Dinn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0/15/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 xml:space="preserve">As needed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9/14/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Once a year(Evergreen, north )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Once a yea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nner at red Robins, $10-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10/15/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s needed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9/14/11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s planned by distric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s directed by distric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June 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201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etting up date with Safeway manager. Providing supervision and guidance to students at the 4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afeway during the activity.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etting up necessary equipment and filling out paperwork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rranging Ceremony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Middle school advisory recruitment and set up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am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Reservations and setup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tudents attend and job shadow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afeway employees. Additionally students participate in Safeway department specific activities.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tudents help sell merchandis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(All members)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(Bailey, Mary, Kendra)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(Bailey, Neil)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(Neil, Bailey, Kenndra, Mary, Josh)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(Neil, Bailey, Kenndra, Mary, Josh)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Donations from Safeway for food for stud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District Vehicle mileag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ost covered by budget</w:t>
            </w:r>
          </w:p>
        </w:tc>
      </w:tr>
      <w:tr>
        <w:trPr>
          <w:trHeight w:val="294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Community Servic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5" w:hanging="0"/>
              <w:rPr>
                <w:sz w:val="20"/>
              </w:rPr>
            </w:pPr>
            <w:r>
              <w:rPr>
                <w:sz w:val="20"/>
              </w:rPr>
              <w:t>i.e., inventory for local merchant, canned food drive, adopt a community organization, service projec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EHS cleanup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alvation Army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ocoon Hous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Varies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week of March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week of Apr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Vari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am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am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Josh (president) will schedule the day and what students will be doing and when.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Students attend and clean up the campus.(All members)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lothes (Josh)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(Bailey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260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Competitive Even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 xml:space="preserve">i.e., Local, Sub-District, District, Regional, State, Nationals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rea DEC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Competit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(If qualified)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tate DEC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ational DEC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Jan 1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, 2010/ TBD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March 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, 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, 1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pril 27-may 2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am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am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Sam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Preparing and teaching students how to compete in DECA manuals and role-play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Attending DECA practices and competitions and studying on their ow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(All officers and 15 members)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7 members &amp; officers)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2 members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Cost for transportation and registration for each member for AREA Competition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Cost for transportation and registration for each member qualifying State and National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W</w:t>
            </w:r>
            <w:bookmarkStart w:id="0" w:name="Text28"/>
            <w:bookmarkEnd w:id="0"/>
            <w:r>
              <w:rPr/>
              <w:t>ays and Mean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How Program of Work will be funded (Fund Raiser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DECA Du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Entertainment book 2011-12 sal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Basketball game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Red Robin fundrais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  <w:vertAlign w:val="superscript"/>
              </w:rPr>
            </w:pPr>
            <w:r>
              <w:rPr>
                <w:sz w:val="20"/>
              </w:rPr>
              <w:t>Oct 23 and 29</w:t>
            </w:r>
            <w:r>
              <w:rPr>
                <w:sz w:val="20"/>
                <w:vertAlign w:val="superscript"/>
              </w:rPr>
              <w:t>th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hose dates only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dvisor organizes what is to be sold and who will work the games. Supervision of students.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Officers will support, advisor in all fundraising effort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tudents will pay by September 30th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(Members and officers when needed) (Josh and Neil)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Neil, Bailey, Kenndra, Mary, Josh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DECA and EHS apparel item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DECA budget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.A</w:t>
            </w:r>
          </w:p>
        </w:tc>
      </w:tr>
      <w:tr>
        <w:trPr>
          <w:trHeight w:val="240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/>
              <w:t>Oth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ind w:left="240" w:hanging="0"/>
              <w:rPr>
                <w:sz w:val="20"/>
              </w:rPr>
            </w:pPr>
            <w:r>
              <w:rPr>
                <w:sz w:val="20"/>
              </w:rPr>
              <w:t>i.e., Membership, Recognition of Accomplishmen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Dept Awards Ceremony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DECA Award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End of May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End of M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am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am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dvisor organizes award ceremony and picks the recipients.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dvisor handles awards and presents them to students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/>
            </w:pPr>
            <w:r>
              <w:rPr>
                <w:sz w:val="20"/>
              </w:rPr>
              <w:t>Members receive awards.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Members receive awards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Officers will hand out awards.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(Bailey, Josh, Neil, Mary, Kenndra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N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DECA Budget</w:t>
            </w:r>
          </w:p>
        </w:tc>
      </w:tr>
      <w:tr>
        <w:trPr>
          <w:trHeight w:val="259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 of School Year Final Interview/report from students on the Program of Wo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End of year wrap – up Red Robin par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First week of June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End of May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dvisors makes reservations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Bailey, Josh, Neil, Mary, Kenndra will set the agenda; members attend and bring supplies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240" w:leader="none"/>
                <w:tab w:val="left" w:pos="144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Donations from students to pay for meal</w:t>
            </w:r>
          </w:p>
        </w:tc>
      </w:tr>
    </w:tbl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1440" w:leader="none"/>
        </w:tabs>
        <w:rPr/>
      </w:pPr>
      <w:r>
        <w:rPr/>
        <w:t xml:space="preserve">Additionally, each CTSO advisor will report their activities </w:t>
      </w:r>
      <w:r>
        <w:rPr>
          <w:b/>
        </w:rPr>
        <w:t>by December 4, 2011</w:t>
      </w:r>
      <w:r>
        <w:rPr/>
        <w:t xml:space="preserve">, </w:t>
      </w:r>
      <w:r>
        <w:rPr>
          <w:b/>
        </w:rPr>
        <w:t>March 5, 2012</w:t>
      </w:r>
      <w:r>
        <w:rPr/>
        <w:t xml:space="preserve"> and </w:t>
      </w:r>
      <w:r>
        <w:rPr>
          <w:b/>
        </w:rPr>
        <w:t>June 4, 2012</w:t>
      </w:r>
      <w:r>
        <w:rPr/>
        <w:t>.  These reports will include progress on the Student Leadership Program of Work as well as other student advisory activities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/>
        <w:t>Advisor Name(s): __</w:t>
      </w:r>
      <w:r>
        <w:rPr>
          <w:b/>
        </w:rPr>
        <w:t>Shane Kleven</w:t>
      </w:r>
      <w:r>
        <w:rPr/>
        <w:t xml:space="preserve">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/>
      </w:pPr>
      <w:r>
        <w:rPr/>
        <w:t xml:space="preserve">Advisor Signature(s) &amp; Date: </w:t>
      </w:r>
      <w:r>
        <w:rPr>
          <w:b/>
        </w:rPr>
        <w:t>Shane Kleven   10-6-11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/>
        <w:t>CTSO President Name</w:t>
      </w:r>
      <w:r>
        <w:rPr>
          <w:b/>
        </w:rPr>
        <w:t>: Josh McClusky</w:t>
      </w:r>
      <w:r>
        <w:rPr/>
        <w:t xml:space="preserve">___________________________________________________________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40" w:leader="none"/>
          <w:tab w:val="left" w:pos="7020" w:leader="none"/>
          <w:tab w:val="right" w:pos="142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TSO President’s Signature &amp; Date: </w:t>
      </w:r>
      <w:r>
        <w:rPr>
          <w:b/>
        </w:rPr>
        <w:t>Josh McClusky 10-6-11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32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7620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9" r="-4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80" w:after="0"/>
      <w:outlineLvl w:val="2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80" w:after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2:17:00Z</dcterms:created>
  <dc:creator>CFender</dc:creator>
  <dc:description/>
  <cp:keywords/>
  <dc:language>en-US</dc:language>
  <cp:lastModifiedBy>04694</cp:lastModifiedBy>
  <cp:lastPrinted>2011-10-06T14:40:00Z</cp:lastPrinted>
  <dcterms:modified xsi:type="dcterms:W3CDTF">2011-11-02T22:17:00Z</dcterms:modified>
  <cp:revision>2</cp:revision>
  <dc:subject/>
  <dc:title>CTSO POW 04 05</dc:title>
</cp:coreProperties>
</file>