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 xml:space="preserve">BAM </w: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COMMENTS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ADVISORY COMMITTEE MINUT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May</w:t>
            </w:r>
            <w:r>
              <w:rPr>
                <w:rFonts w:cs="Comic Sans MS" w:ascii="Comic Sans MS" w:hAnsi="Comic Sans MS"/>
                <w:sz w:val="24"/>
                <w:vertAlign w:val="superscript"/>
                <w:lang w:val="en-US" w:eastAsia="en-US"/>
              </w:rPr>
              <w:t xml:space="preserve"> 9</w: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th, 2011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me: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3pm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ocation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Cascade HS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 attendance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Shane Klev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Carl Fend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Bruce Engebrets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Jennifer Chambe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George Brush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Ralph Gilcres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Jodi Gall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Mike Ellis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JHS, EHS, and CHS gave their respective DECA reports from their sites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"/>
        <w:gridCol w:w="270"/>
        <w:gridCol w:w="450"/>
        <w:gridCol w:w="360"/>
        <w:gridCol w:w="900"/>
        <w:gridCol w:w="2520"/>
        <w:gridCol w:w="2808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Comic Sans MS"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eastAsia="Comic Sans MS"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eastAsia="Comic Sans MS"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eastAsia="Comic Sans MS" w:cs="Comic Sans MS" w:ascii="Comic Sans MS" w:hAnsi="Comic Sans MS"/>
                <w:sz w:val="24"/>
                <w:lang w:val="en-US" w:eastAsia="en-US"/>
              </w:rPr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  JHS SBE students presented ICDC presentation to group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Discussion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Students were asked questions by business members and teachers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student presentations were encouragesd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2 year plan for BAM CTE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ussion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Teachers presented and discussed plan to business members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Examples were given from plan during discussion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2 year plan was accepted and signed by Bus Advisory 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Subject:</w:t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Volunteering time opportunities by BAM Advisory members for Summer and Fall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scussion: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Effective delivery method needed for distribution of information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Action/Proposal</w:t>
            </w: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Liaison will send out an email to Business members on upcoming dates and times for respective high schools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genda Items for Next Meeting:</w:t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ext Meeting 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Next years dates to be decided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</w:rPr>
              <w:t>Time:</w:t>
            </w:r>
          </w:p>
        </w:tc>
        <w:tc>
          <w:tcPr>
            <w:tcW w:w="7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ocation:</w:t>
            </w:r>
          </w:p>
        </w:tc>
        <w:tc>
          <w:tcPr>
            <w:tcW w:w="7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eting Adjourned (tim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</w:rPr>
              <w:t>4:30 pm</w:t>
            </w:r>
            <w:r/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35:00Z</dcterms:created>
  <dc:creator>Guest</dc:creator>
  <dc:description/>
  <cp:keywords/>
  <dc:language>en-US</dc:language>
  <cp:lastModifiedBy>06029</cp:lastModifiedBy>
  <cp:lastPrinted>2012-03-27T13:20:00Z</cp:lastPrinted>
  <dcterms:modified xsi:type="dcterms:W3CDTF">2012-03-27T20:21:00Z</dcterms:modified>
  <cp:revision>4</cp:revision>
  <dc:subject/>
  <dc:title>Minutes</dc:title>
</cp:coreProperties>
</file>