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Training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17, 2007  -  6 – 7:30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0</w:t>
        <w:tab/>
        <w:t>Tour of the training room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6:30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6:45</w:t>
        <w:tab/>
      </w:r>
      <w:r>
        <w:rPr>
          <w:rFonts w:cs="Arial"/>
        </w:rPr>
        <w:t>Trends – what is the occupational outlook in your field?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7:15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, 2009 &amp; May 4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13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6T23:13:00Z</dcterms:modified>
  <cp:revision>2</cp:revision>
  <dc:subject/>
  <dc:title>Business Advisory Committee</dc:title>
</cp:coreProperties>
</file>