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Sports Medicine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M. Jackson High Schoo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ebruary 2, 2009  -  6 – 7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00</w:t>
        <w:tab/>
        <w:t>Welcome – Introd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05</w:t>
        <w:tab/>
        <w:t>Trends in Sports Medicine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720" w:hanging="720"/>
        <w:rPr/>
      </w:pPr>
      <w:r>
        <w:rPr/>
        <w:t>6:30</w:t>
        <w:tab/>
      </w:r>
      <w:r>
        <w:rPr>
          <w:rFonts w:cs="Arial"/>
        </w:rPr>
        <w:t>Sports Medicine program needs – what is missing in the curriculum?</w:t>
      </w:r>
      <w:r>
        <w:rPr/>
        <w:t xml:space="preserve">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:00</w:t>
        <w:tab/>
        <w:t xml:space="preserve">Leadership skills – What do you look for in an employee when looking to promote them? What qualities do your rising stars have?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7:20</w:t>
        <w:tab/>
        <w:t>Agenda items for next meeting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3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: May 4, 2009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9:25:00Z</dcterms:created>
  <dc:creator>Lauren Hadley</dc:creator>
  <dc:description/>
  <cp:keywords/>
  <dc:language>en-US</dc:language>
  <cp:lastModifiedBy>06382</cp:lastModifiedBy>
  <cp:lastPrinted>2008-10-31T09:59:00Z</cp:lastPrinted>
  <dcterms:modified xsi:type="dcterms:W3CDTF">2009-02-02T19:30:00Z</dcterms:modified>
  <cp:revision>3</cp:revision>
  <dc:subject/>
  <dc:title>Business Advisory Committee</dc:title>
</cp:coreProperties>
</file>