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rts Medicine Advisory Minutes</w:t>
      </w:r>
    </w:p>
    <w:p>
      <w:pPr>
        <w:pStyle w:val="Normal"/>
        <w:jc w:val="center"/>
        <w:rPr/>
      </w:pPr>
      <w:r>
        <w:rPr>
          <w:sz w:val="22"/>
          <w:szCs w:val="22"/>
        </w:rPr>
        <w:t>November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scade High School Training Ro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Attendance: Kirsten Harvey, Carl Fender, Brenda Black, Tracy Theriault, Jaime </w:t>
        <w:tab/>
        <w:tab/>
        <w:tab/>
        <w:t>Ablu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pm: Begin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osal of changing meeting time from 6pm to 6:30 or 7 p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*Check with Nancy and Ellen to see if this would be a better time for their schedul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What topics in the curriculum are on the right track with the current trends in allied health profession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. Modalities (e-stim, ultrasound, hydrocollator packs, etc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. Stretch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. Tap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. Planes (terminolog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. PNF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. Basic Core wor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*Suggestion of adding skin checks for skin conditions/infec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current trends in Physical Therapy?</w:t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 demand for full time PT’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ctional Train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agnosi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erred p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current trends in Nursing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hortage of nurs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ugh to get in to programs, but they are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positives of these allied healthcare professions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feel valued.  You’re making a change in someone’s life, you’re making an impac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ibuting to the community you live/work i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Last item of business:  Would people prefer to meet at 6, 6:30 or 7 for the meeting on Februar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2009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7:30 pm: Meeting adjourne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Next meeting: Monday Februar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Jackson High School Training Room Time TB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45:00Z</dcterms:created>
  <dc:creator>02950</dc:creator>
  <dc:description/>
  <cp:keywords/>
  <dc:language>en-US</dc:language>
  <cp:lastModifiedBy>02950</cp:lastModifiedBy>
  <dcterms:modified xsi:type="dcterms:W3CDTF">2009-01-30T23:49:00Z</dcterms:modified>
  <cp:revision>2</cp:revision>
  <dc:subject/>
  <dc:title>Sports Medicine Advisory Minutes</dc:title>
</cp:coreProperties>
</file>